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ne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03         1,771          20,045                2               81         22,7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638         2,663          15,610                5               68         18,9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575         1,633          17,223                2              108         19,5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05         1,408           9,756                0               11         11,4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73           680           6,783                0               20          7,65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95         1,108           7,757                7               74          9,3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462         1,664          10,976                0                8         13,11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015         4,052          28,546                7               25         33,63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285           821           7,472                0               26          8,60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22         1,488           8,267                0                7         10,0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28         1,022           7,430                0               86          8,9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143         3,239          20,331                2               24         24,73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552         3,227          17,184               11               72         21,0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200           309           3,371                0                8          3,8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505         2,250          14,150               11               11         16,9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715         3,196          22,456                8               58         26,4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80         1,897          10,941                0               10         13,2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540         2,087          12,213                9               48         14,8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31         2,669          10,878                0               22         14,1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504         1,882          11,204                7               22         13,61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56         1,206           7,344                0               20          8,82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10,727        40,272         269,937               71              809        321,74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5,2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8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470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Monday, July 10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707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ne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479             1,771          86           9               104             2,4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312             2,663         102           9                75             3,16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59             1,633          95           0               109             2,0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35             1,408          17           0                30             1,5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26               680           1           0                17               7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03             1,108          52           1                22             1,3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214             1,664           3           3                28             1,91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57             4,052          98           1                14             4,7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 99               821          40           3                33               9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64             1,488          78           1                63             1,7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84             1,022          83          14                14             1,4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60             3,239          75           8                97             3,9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92             3,227          40           0                24             3,5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9               309          41           7                 1               43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05             2,250          66           2                11             2,6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00             3,196          62          18               281             3,8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48             1,897         134           7                83             2,2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02             2,087         111           8                93             2,4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07             2,669          74           3                37             3,0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69             1,882          91           2                11             2,2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22             1,206          24           1                42             1,39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5,216            40,272       1,373          97             1,189            48,14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Monday, July 10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707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37:00Z</dcterms:created>
  <dc:creator>Dep. of Developmental Services</dc:creator>
  <dc:description/>
  <cp:keywords/>
  <dc:language>en-US</dc:language>
  <cp:lastModifiedBy>Carrasco, Lazaro@DDS</cp:lastModifiedBy>
  <dcterms:modified xsi:type="dcterms:W3CDTF">2017-07-11T17:41:00Z</dcterms:modified>
  <cp:revision>3</cp:revision>
  <dc:subject>Regional Center Caseloads by Consumer Status</dc:subject>
  <dc:title>Monthly Consumer Caseload Report</dc:title>
</cp:coreProperties>
</file>