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pacing w:val="-5"/>
          <w:sz w:val="20"/>
        </w:rPr>
        <w:t>Monthly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March 2017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gional Center       Diagnosis and   Early Start      Active            Prenatal     Developmental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Evaluation     &lt;36 Months*     Consumers          Services        Centers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(Status 0)     (Status 1)      (Status 2)        (Status 3)      (Status 8)   (0,1,2,8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Alta California (364)       799         1,754          19,780                2               82         22,4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Central Valley  (367)       571         2,550          15,459                6               73         18,65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 Bay        (380)       523         1,634          17,000                2              113         19,27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ern LA      (373)       311         1,342           9,717                0               14         11,38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Far Northern    (363)       180           639           6,707                0               20          7,54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Golden Gate     (361)       403         1,062           7,731                7               80          9,27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Harbor          (375)       456         1,605          10,824                0                9         12,89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Inland          (369)     1,067         3,842          28,143                7               27         33,07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Kern            (372)       216           743           7,341                0               28          8,32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Lanterman       (360)       361         1,349           8,205                0                8          9,92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Bay       (371)       465           969           7,405                0               91          8,93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LA        (378)     1,490         3,059          20,088                0               27         24,66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Orange County   (368)       472         3,075          17,092                5               69         20,70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dwood Coast   (370)       181           318           3,345                0               10          3,85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Andreas     (365)       538         2,205          14,068               11               11         16,82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Diego       (362)       682         3,071          22,128                6               60         25,94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Gab Pomona  (379)       407         1,803          10,917                0               13         13,14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outh Central   (374)       526         1,961          12,049                9               56         14,59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ri-Counties    (366)       526         2,651          10,746                0               24         13,94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Valley Mountain (377)       505         1,785          11,004                6               26         13,32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Westside        (376)       287         1,146           7,260                0               23          8,716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s:                  10,966        38,563         267,009               61              864        317,402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Diagnosis &amp; Evaluation consumers (Status 0) not yet 36 months old: 5,37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active consumers (Status 2) who are not yet 36 months old: 1,10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* 1,521 Early Start consumers over 36 months presented on second page only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port run date: Wednesday, April 5, 201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Data set: S:\CMF\CM201704.sas7bdat                                                 Department of Developmental Service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Monthly Infant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</w:t>
      </w:r>
      <w:r>
        <w:rPr>
          <w:rFonts w:cs="Courier New" w:ascii="Courier New" w:hAnsi="Courier New"/>
          <w:spacing w:val="-5"/>
          <w:sz w:val="20"/>
        </w:rPr>
        <w:t>Consumers Under 36 Months of Age and Other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March 2017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gional Center           Diagnosis and      ===========  Early Start  ==========         Active        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Evaluation          &lt;36 Mos     36-38 Mos    39+ Mos          Consumers   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(Status 0)        ===========  (Status 1)   ==========        (Status 2)        (0,1,2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Alta California (364)           503             1,754         126          15                90             2,48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Central Valley  (367)           290             2,550          90           8                85             3,02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 Bay        (380)           188             1,634          65           0               112             1,99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ern LA      (373)           166             1,342          21           0                22             1,55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Far Northern    (363)            38               639           7           0                14               69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Golden Gate     (361)           245             1,062          50           3                21             1,38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Harbor          (375)           221             1,605           3           3                30             1,86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Inland          (369)           551             3,842          99           0                 7             4,49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Kern            (372)            57               743          40          11                20               87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Lanterman       (360)           196             1,349         113           1                65             1,72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Bay       (371)           297               969          73          14                10             1,36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LA        (378)           604             3,059          91          10               100             3,86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Orange County   (368)           274             3,075          42           0                24             3,4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dwood Coast   (370)            63               318          22           2                 0               40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Andreas     (365)           336             2,205          65           3                12             2,62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Diego       (362)           298             3,071          75          18               249             3,71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Gab Pomona  (379)           204             1,803         108           8                76             2,19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outh Central   (374)           123             1,961         138           8                98             2,32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ri-Counties    (366)           319             2,651          63          10                26             3,06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Valley Mountain (377)           273             1,785          74           5                 7             2,14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Westside        (376)           128             1,146          35           2                41             1,352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otals:                       5,374            38,563       1,400         121             1,109            46,567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port run date: Wednesday, April 5, 201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Data set: S:\CMF\CM201704.sas7bdat                                                 Department of Developmental Servic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04:00Z</dcterms:created>
  <dc:creator>Dept. of Developmental Services</dc:creator>
  <dc:description/>
  <cp:keywords>Consumer Caseload Report</cp:keywords>
  <dc:language>en-US</dc:language>
  <cp:lastModifiedBy>Diana.Le@dds.ca.gov</cp:lastModifiedBy>
  <dcterms:modified xsi:type="dcterms:W3CDTF">2017-04-06T16:04:00Z</dcterms:modified>
  <cp:revision>2</cp:revision>
  <dc:subject>Regional Center Caseloads by Consumer Status</dc:subject>
  <dc:title>Monthly Consumer Caseload Report</dc:title>
</cp:coreProperties>
</file>