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November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46         1,771          20,404                2               72         23,0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745         2,662          15,854                3               54         19,3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644         1,684          17,535                2               96         19,9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43         1,362           9,873                0               12         11,5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31           718           6,895                0               20          7,8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43         1,115           7,844                7               56          9,3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467         1,792          11,251                0                8         13,51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28         4,135          29,143                7               26         34,3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20           895           7,584                0               25          8,7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32         1,512           8,375                0                6         10,2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72           997           7,525                0               78          9,0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395         3,264          20,732                0               22         25,4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53         3,344          17,432               15               71         21,3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87           308           3,437                0                6          3,9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94         2,322          14,416               11                5         17,2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75         3,216          23,015                7               45         27,0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17         1,879          11,028                0                8         13,2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790         2,077          12,468                9               40         15,3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08         2,707          11,007                0               22         14,2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585         1,920          11,444                2               22         13,9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53         1,244           7,435                0               12          8,94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1,428        40,924         274,697               65              706        327,75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5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82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hursday, December 7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\\hqsrva07\SAS1\CMF\CM201712.sas7bdat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November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76             1,771         112           6                94             2,4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324             2,662         104          12                71             3,1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318             1,684         105           7               110             2,2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64             1,362          23           0                32             1,5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48               718           2           0                18               7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55             1,115          69           4                20             1,3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77             1,792           6           3                22             2,0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727             4,135         177           3                 8             5,0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63               895          51          12                15             1,0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44             1,512          73           1                40             1,7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83               997          87           3                18             1,3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633             3,264         168          11               103             4,1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40             3,344          38           0                21             3,6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88               308          24          10                 1               4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09             2,322          83          10                10             2,7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28             3,216         105          18               274             3,9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56             1,879         101           6                79             2,2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12             2,077         162           4                86             2,4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29             2,707          86           2                25             3,1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331             1,920         107           2                10             2,3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17             1,244          27           0                28             1,4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522            40,924       1,710         114             1,085            49,35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hursday, December 7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\\hqsrva07\SAS1\CMF\CM201712.sas7bdat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9:00Z</dcterms:created>
  <dc:creator>Dept. of Developmental Services</dc:creator>
  <dc:description/>
  <cp:keywords>Consumers Caseload Report</cp:keywords>
  <dc:language>en-US</dc:language>
  <cp:lastModifiedBy>Carrasco, Lazaro@DDS</cp:lastModifiedBy>
  <dcterms:modified xsi:type="dcterms:W3CDTF">2017-12-08T19:57:00Z</dcterms:modified>
  <cp:revision>3</cp:revision>
  <dc:subject>Regional Center Caseload by Consumer Status</dc:subject>
  <dc:title>Monthly Consumers Caseload Report</dc:title>
</cp:coreProperties>
</file>