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pacing w:val="-5"/>
          <w:sz w:val="20"/>
        </w:rPr>
        <w:t>Monthly Consumer Caseload Report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</w:t>
      </w:r>
      <w:r>
        <w:rPr>
          <w:rFonts w:cs="Courier New" w:ascii="Courier New" w:hAnsi="Courier New"/>
          <w:spacing w:val="-5"/>
          <w:sz w:val="20"/>
        </w:rPr>
        <w:t>Regional Center Caseloads by Consumer Statu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             </w:t>
      </w:r>
      <w:r>
        <w:rPr>
          <w:rFonts w:cs="Courier New" w:ascii="Courier New" w:hAnsi="Courier New"/>
          <w:spacing w:val="-5"/>
          <w:sz w:val="20"/>
        </w:rPr>
        <w:t>Through April 2015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Regional Center       Diagnosis and   Early Start      Active            Prenatal     Developmental    Total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</w:t>
      </w:r>
      <w:r>
        <w:rPr>
          <w:rFonts w:cs="Courier New" w:ascii="Courier New" w:hAnsi="Courier New"/>
          <w:spacing w:val="-5"/>
          <w:sz w:val="20"/>
        </w:rPr>
        <w:t>Evaluation     &lt;36 Months*     Consumers          Services        Centers     Consumer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</w:t>
      </w:r>
      <w:r>
        <w:rPr>
          <w:rFonts w:cs="Courier New" w:ascii="Courier New" w:hAnsi="Courier New"/>
          <w:spacing w:val="-5"/>
          <w:sz w:val="20"/>
        </w:rPr>
        <w:t>(Status 0)     (Status 1)      (Status 2)        (Status 3)      (Status 8)   (0,1,2,8)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Alta California (364)       668         1,154          18,155                2               78         20,05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Central Valley  (367)       533         2,104          14,407                5              106         17,15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East Bay        (380)       481         1,247          16,063                2              143         17,93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Eastern LA      (373)       252         1,266           9,097                0               19         10,63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Far Northern    (363)       218           564           6,396                0               23          7,20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Golden Gate     (361)       400           987           7,426                7              120          8,93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Harbor          (375)       353         1,589          10,066                0               38         12,04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Inland          (369)       940         3,349          25,592                7               31         29,91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Kern            (372)       351           645           6,837                0               55          7,88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Lanterman       (360)       318         1,220           7,737                0               19          9,29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North Bay       (371)       333           801           7,057                0              100          8,29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North LA        (378)     1,141         2,598          18,081                2               49         21,86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Orange County   (368)       432         2,626          16,000              100               81         19,13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Redwood Coast   (370)       188           208           3,039                0                9          3,44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an Andreas     (365)       502         1,816          13,091               11               19         15,42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an Diego       (362)       830         2,510          20,042               11               66         23,44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an Gab Pomona  (379)       325         1,576          10,550                0               22         12,47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outh Central   (374)       408         1,146          11,168                9               64         12,78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ri-Counties    (366)       515         2,408          10,148                0               28         13,09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Valley Mountain (377)       476         1,512          10,050               35               26         12,06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Westside        (376)       202           998           6,961                0               24          8,185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otals:                   9,866        32,324         247,963              191            1,120        291,273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otal number of Diagnosis &amp; Evaluation consumers (Status 0) not yet 36 months old: 4,85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otal number of active consumers (Status 2) who are not yet 36 months old: 1,11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* 1,310 Early Start consumers over 36 months presented on second page only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Report run date: Monday, May 4, 201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Data set: S:\CMF\CM201505.sas7bdat                                                 Department of Developmental Services</w:t>
      </w:r>
      <w:r>
        <w:br w:type="page"/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</w:t>
      </w:r>
      <w:r>
        <w:rPr>
          <w:rFonts w:cs="Courier New" w:ascii="Courier New" w:hAnsi="Courier New"/>
          <w:spacing w:val="-5"/>
          <w:sz w:val="20"/>
        </w:rPr>
        <w:t>Monthly Infant Consumer Caseload Report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</w:t>
      </w:r>
      <w:r>
        <w:rPr>
          <w:rFonts w:cs="Courier New" w:ascii="Courier New" w:hAnsi="Courier New"/>
          <w:spacing w:val="-5"/>
          <w:sz w:val="20"/>
        </w:rPr>
        <w:t>Regional Center Caseloads by Consumer Statu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</w:t>
      </w:r>
      <w:r>
        <w:rPr>
          <w:rFonts w:cs="Courier New" w:ascii="Courier New" w:hAnsi="Courier New"/>
          <w:spacing w:val="-5"/>
          <w:sz w:val="20"/>
        </w:rPr>
        <w:t>Consumers Under 36 Months of Age and Other Consumer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           </w:t>
      </w:r>
      <w:r>
        <w:rPr>
          <w:rFonts w:cs="Courier New" w:ascii="Courier New" w:hAnsi="Courier New"/>
          <w:spacing w:val="-5"/>
          <w:sz w:val="20"/>
        </w:rPr>
        <w:t>Through April 2015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Regional Center           Diagnosis and      ===========  Early Start  ==========         Active            Total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</w:t>
      </w:r>
      <w:r>
        <w:rPr>
          <w:rFonts w:cs="Courier New" w:ascii="Courier New" w:hAnsi="Courier New"/>
          <w:spacing w:val="-5"/>
          <w:sz w:val="20"/>
        </w:rPr>
        <w:t>Evaluation          &lt;36 Mos     36-38 Mos    39+ Mos          Consumers        Consumer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</w:t>
      </w:r>
      <w:r>
        <w:rPr>
          <w:rFonts w:cs="Courier New" w:ascii="Courier New" w:hAnsi="Courier New"/>
          <w:spacing w:val="-5"/>
          <w:sz w:val="20"/>
        </w:rPr>
        <w:t>(Status 0)        ===========  (Status 1)   ==========        (Status 2)        (0,1,2)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Alta California (364)           343             1,154         108          17               113             1,73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Central Valley  (367)           200             2,104          47          13                78             2,44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East Bay        (380)           229             1,247          71           1                87             1,63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Eastern LA      (373)           106             1,266           7           1                17             1,39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Far Northern    (363)            35               564           0           0                 6               60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Golden Gate     (361)           232               987          87          10                20             1,33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Harbor          (375)           142             1,589           8           4                23             1,76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Inland          (369)           544             3,349          72           0                34             3,99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Kern            (372)           170               645          87          53                20               97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Lanterman       (360)           122             1,220          56           6                54             1,45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North Bay       (371)           229               801          50           3                18             1,10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North LA        (378)           542             2,598          66          11               110             3,32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Orange County   (368)           254             2,626          42           0                95             3,01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Redwood Coast   (370)           101               208          20           4                 0               33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an Andreas     (365)           330             1,816         100           3                 8             2,25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an Diego       (362)           397             2,510          33           3               178             3,12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an Gab Pomona  (379)           148             1,576         107          18                62             1,91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outh Central   (374)            35             1,146          46           8               116             1,35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Tri-Counties    (366)           354             2,408          48           0                25             2,83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Valley Mountain (377)           243             1,512          67           3                 4             1,82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Westside        (376)            95               998          27           3                43             1,166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Totals:                       4,851            32,324       1,149         161             1,111            39,596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Report run date: Monday, May 4, 201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Data set: S:\CMF\CM201505.sas7bdat                                                 Department of Developmental Services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9:43:00Z</dcterms:created>
  <dc:creator>Marjorie MarLiu</dc:creator>
  <dc:description/>
  <cp:keywords/>
  <dc:language>en-US</dc:language>
  <cp:lastModifiedBy>Marjorie MarLiu</cp:lastModifiedBy>
  <dcterms:modified xsi:type="dcterms:W3CDTF">2015-05-04T19:43:00Z</dcterms:modified>
  <cp:revision>2</cp:revision>
  <dc:subject/>
  <dc:title/>
</cp:coreProperties>
</file>