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August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07         1,246          18,476                2               77         20,50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33         2,215          14,640                8              103         17,4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33         1,418          16,302                2              139         18,2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21         1,261           9,223                0               16         10,8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33           581           6,464                0               25          7,30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36         1,040           7,496                7              113          8,9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08         1,620          10,179                0               32         12,1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67         3,372          26,008                7               33         30,3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435           610           6,955                1               50          8,0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12         1,286           7,866                0               20          9,4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48           824           7,067                0               99          8,3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11         2,682          18,373                0               43         22,1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17         2,734          16,206                9               80         19,4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54           254           3,104                0                9          3,5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532         1,912          13,293               11               18         15,7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857         2,671          20,439               13               66         24,0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271         1,656          10,590                0               19         12,5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473         1,337          11,329                9               61         13,2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65         2,452          10,245                0               25         13,2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99         1,589          10,196               14               27         12,2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30         1,011           7,049                0               21          8,31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842        33,771         251,500               83            1,076        296,18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6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23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Friday, September 4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9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August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360             1,246         107          25               114             1,85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80             2,215          56          11                80             2,5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195             1,418          79           5                98             1,7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26             1,261           6           0                42             1,4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28               581           0           0                14               6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08             1,040          86           6                14             1,3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 83             1,620           3           6                19             1,7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38             3,372         105           1                25             4,0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206               610          56          39                15               9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32             1,286          52           4                60             1,5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04               824          67           1                20             1,1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57             2,682          76          11                98             3,3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11             2,734          18           0                83             3,0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54               254          16           5                 0               3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22             1,912          42           4                14             2,2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87             2,671           6           4               223             3,2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05             1,656         109          10                60             1,9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37             1,337          45           1               122             1,6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92             2,452          56           0                28             2,9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195             1,589          77           3                 4             1,86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20             1,011          33           3                42             1,20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640            33,771       1,095         139             1,175            40,820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Friday, September 4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9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06:00Z</dcterms:created>
  <dc:creator>MarLiu, Marjorie@DDS</dc:creator>
  <dc:description/>
  <dc:language>en-US</dc:language>
  <cp:lastModifiedBy>MarLiu, Marjorie@DDS</cp:lastModifiedBy>
  <dcterms:modified xsi:type="dcterms:W3CDTF">2015-09-04T18:06:00Z</dcterms:modified>
  <cp:revision>2</cp:revision>
  <dc:subject/>
  <dc:title/>
</cp:coreProperties>
</file>