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August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720         1,679          19,329                2               81         21,80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21         2,481          15,119                1               85         18,20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517         1,684          16,763                2              120         19,0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37         1,376           9,494                0               14         11,2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67           608           6,634                0               22          7,4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66         1,037           7,613                7               93          9,10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444         1,519          10,481                0               15         12,4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102         3,654          27,321                7               26         32,10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248           707           7,179                0               36          8,1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23         1,389           8,047                0               11          9,7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522           831           7,291                0              105          8,7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058         2,922          19,569                0               36         23,5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391         2,983          16,781               11               77         20,2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64           297           3,255                0               11          3,7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98         2,161          13,839               11               15         16,5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718         2,893          21,505                6               60         25,1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43         1,726          10,821                0               20         12,91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642         1,513          11,704                9               61         13,92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31         2,683          10,501                0               26         13,6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390         1,638          10,723                6               25         12,7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09         1,164           7,212                0               21          8,60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10,111        36,945         261,181               62              960        309,19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5,1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393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uesday, September 6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609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August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474             1,679          88           6               102             2,3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194             2,481          78          10                95             2,8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62             1,684          55           0               111             2,11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19             1,376          20           0                26             1,5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41               608           0           0                27               6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11             1,037          48           2                18             1,3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74             1,519           2           4                22             1,7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81             3,654          83           1                22             4,3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 94               707          71          10                17               8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51             1,389         110           1                50             1,7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318               831          85          11                19             1,2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42             2,922          75           8               107             3,6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09             2,983          21           0                46             3,2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5               297          20           4                 0               3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05             2,161          55           3                13             2,53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44             2,893         100          10               253             3,6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44             1,726         109           7                71             2,0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296             1,513         126           4                96             2,0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61             2,683          65           0                34             3,0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53             1,638          66           1                11             1,96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79             1,164          33           1                45             1,32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5,127            36,945       1,310          83             1,185            44,650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uesday, September 6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609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49:00Z</dcterms:created>
  <dc:creator>Kloberdanz, Mark@DDS</dc:creator>
  <dc:description/>
  <cp:keywords/>
  <dc:language>en-US</dc:language>
  <cp:lastModifiedBy>Kloberdanz, Mark@DDS</cp:lastModifiedBy>
  <dcterms:modified xsi:type="dcterms:W3CDTF">2016-09-06T20:49:00Z</dcterms:modified>
  <cp:revision>2</cp:revision>
  <dc:subject/>
  <dc:title/>
</cp:coreProperties>
</file>