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Dec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832         1,333          18,735                2               79         20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488         2,272          14,794               11              100         17,6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387         1,495          16,469                2              134         18,4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54         1,352           9,333                0               15         10,9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30           590           6,513                0               25          7,35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17         1,029           7,544                7              109          8,9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271         1,626          10,293                0               28         12,21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26         3,349          26,419                7               30         30,72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85           622           6,990                0               47          8,04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298         1,299           7,927                0               15          9,5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417           826           7,135                0              104          8,4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  838         2,719          18,798                0               42         22,3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20         2,696          16,402               16               78         19,5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68           271           3,165                0                9          3,6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41         2,016          13,469               11               17         15,94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635         2,761          20,786                4               66         24,24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279         1,669          10,630                0               18         12,5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600         1,297          11,491                9               60         13,44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32         2,570          10,246                0               24         13,2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355         1,597          10,394               16               25         12,3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157         1,028           7,098                0               22          8,30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130        34,417         254,631               85            1,047        299,22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4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0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801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January 6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601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December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541             1,333         113          15                99             2,1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58             2,272          80          13                82             2,60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194             1,495          93           6                99             1,8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02             1,352          10           0                14             1,4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4               590          11           0                12               6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190             1,029          59           9                17             1,3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 53             1,626           7           5                18             1,7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82             3,349         235           1                16             4,0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89               622          81          15                14               9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12             1,299          95           3                55             1,5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43               826          86          21                20             1,19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12             2,719          79          10               100             3,32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1             2,696          45           0                67             3,0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70               271          21           1                 0               3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267             2,016         104           3                10             2,4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294             2,761         111           7               207             3,38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18             1,669         184          14                54             2,0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265             1,297         107           2               110             1,78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264             2,570          59           0                21             2,91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194             1,597          65           0                 8             1,8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47             1,028          29           2                41             1,147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450            34,417       1,674         127             1,064            41,732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January 6, 201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601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5:00Z</dcterms:created>
  <dc:creator>Kloberdanz, Mark@DDS</dc:creator>
  <dc:description/>
  <cp:keywords/>
  <dc:language>en-US</dc:language>
  <cp:lastModifiedBy>Kloberdanz, Mark@DDS</cp:lastModifiedBy>
  <dcterms:modified xsi:type="dcterms:W3CDTF">2016-01-08T17:35:00Z</dcterms:modified>
  <cp:revision>2</cp:revision>
  <dc:subject/>
  <dc:title/>
</cp:coreProperties>
</file>