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December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806         1,712          19,589                2               85         22,19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59         2,516          15,366                5               75         18,5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494         1,676          16,949                2              115         19,2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284         1,368           9,657                0               14         11,3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181           639           6,661                0               21          7,50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67         1,040           7,696                7               85          9,1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28         1,629          10,733                0               12         12,70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1,010         3,713          27,774                7               26         32,5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283           657           7,235                0               33          8,20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258         1,406           8,123                0               11          9,79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420           937           7,359                0              103          8,81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  920         3,026          19,943                0               28         23,9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34         3,108          16,953                4               72         20,56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84           326           3,302                0               11          3,8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28         2,204          13,945               11               13         16,5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570         3,077          21,930                6               62         25,63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298         1,780          10,918                0               14         13,01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456         1,838          11,943                9               59         14,29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474         2,656          10,657                0               24         13,81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437         1,714          10,886                6               26         13,06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197         1,181           7,223                0               23          8,624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388        38,203         264,842               59              912        313,34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46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3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304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Thursday, January 5, 2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701.sas7bdat                                                 Department of Developmental Service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December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483             1,712          90           7                97             2,38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64             2,516          81          10                91             2,96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14             1,676          17           1               115             2,0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25             1,368           4           0                20             1,5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38               639           0           0                17               6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10             1,040          78           6                17             1,3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31             1,629           5           3                26             1,7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446             3,713          71           0                20             4,2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26               657          94          18                15               91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32             1,406          63           0                49             1,6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52               937          86          11                18             1,30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461             3,026          33           8               104             3,63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24             3,108           8           0                30             3,3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79               326          22           4                 3               4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239             2,204          89           7                10             2,54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226             3,077          86          17               257             3,66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15             1,780         137           9                71             2,11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115             1,838          99           5                96             2,15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272             2,656          34           0                30             2,99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50             1,714          64           2                10             2,04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 60             1,181          34           1                40             1,3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462            38,203       1,195         109             1,136            45,10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Thursday, January 5, 2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701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07:00Z</dcterms:created>
  <dc:creator>MarLiu, Marjorie@DDS</dc:creator>
  <dc:description/>
  <cp:keywords/>
  <dc:language>en-US</dc:language>
  <cp:lastModifiedBy>MarLiu, Marjorie@DDS</cp:lastModifiedBy>
  <dcterms:modified xsi:type="dcterms:W3CDTF">2017-01-06T16:07:00Z</dcterms:modified>
  <cp:revision>2</cp:revision>
  <dc:subject/>
  <dc:title/>
</cp:coreProperties>
</file>