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pacing w:val="-5"/>
          <w:sz w:val="20"/>
        </w:rPr>
        <w:t>Monthly Consumer Caseload Report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</w:t>
      </w:r>
      <w:r>
        <w:rPr>
          <w:rFonts w:cs="Courier New" w:ascii="Courier New" w:hAnsi="Courier New"/>
          <w:spacing w:val="-5"/>
          <w:sz w:val="20"/>
        </w:rPr>
        <w:t>Regional Center Caseloads by Consumer Statu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            </w:t>
      </w:r>
      <w:r>
        <w:rPr>
          <w:rFonts w:cs="Courier New" w:ascii="Courier New" w:hAnsi="Courier New"/>
          <w:spacing w:val="-5"/>
          <w:sz w:val="20"/>
        </w:rPr>
        <w:t>Through February 2015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Regional Center       Diagnosis and   Early Start      Active            Prenatal     Developmental    Total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</w:t>
      </w:r>
      <w:r>
        <w:rPr>
          <w:rFonts w:cs="Courier New" w:ascii="Courier New" w:hAnsi="Courier New"/>
          <w:spacing w:val="-5"/>
          <w:sz w:val="20"/>
        </w:rPr>
        <w:t>Evaluation     &lt;36 Months*     Consumers          Services        Centers     Consumer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</w:t>
      </w:r>
      <w:r>
        <w:rPr>
          <w:rFonts w:cs="Courier New" w:ascii="Courier New" w:hAnsi="Courier New"/>
          <w:spacing w:val="-5"/>
          <w:sz w:val="20"/>
        </w:rPr>
        <w:t>(Status 0)     (Status 1)      (Status 2)        (Status 3)      (Status 8)   (0,1,2,8)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Alta California (364)       553         1,206          18,023                2               80         19,862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Central Valley  (367)       553         2,035          14,350                5              106         17,04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East Bay        (380)       456         1,221          15,948                2              146         17,77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Eastern LA      (373)       269         1,208           9,024                0               21         10,522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Far Northern    (363)       215           539           6,365                0               24          7,14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Golden Gate     (361)       414           973           7,381                7              122          8,89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Harbor          (375)       329         1,553          10,058                0               39         11,97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Inland          (369)       850         3,382          25,328                7               33         29,59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Kern            (372)       306           656           6,808                0               55          7,82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Lanterman       (360)       337         1,203           7,665                0               18          9,22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North Bay       (371)       352           778           7,042                0              101          8,27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North LA        (378)       962         2,536          17,957                2               52         21,50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Orange County   (368)       396         2,585          15,907              100               83         18,97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Redwood Coast   (370)       163           209           2,995                1                7          3,37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an Andreas     (365)       433         1,821          13,005               11               20         15,27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an Diego       (362)       868         2,351          19,884                8               73         23,17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an Gab Pomona  (379)       331         1,565          10,513                0               21         12,43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outh Central   (374)       393           980          11,095                9               63         12,53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ri-Counties    (366)       454         2,372          10,085                0               28         12,93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Valley Mountain (377)       491         1,457           9,956               31               26         11,93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Westside        (376)       226           975           6,913                0               25          8,139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otals:                   9,351        31,605         246,302              185            1,143        288,401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otal number of Diagnosis &amp; Evaluation consumers (Status 0) not yet 36 months old: 4,63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otal number of active consumers (Status 2) who are not yet 36 months old: 1,08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* 1,176 Early Start consumers over 36 months presented on second page only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Report run date: Tuesday, March 3, 201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Data set: S:\CMF\CM201503.sas7bdat                                                 Department of Developmental Services</w:t>
      </w:r>
      <w:r>
        <w:br w:type="page"/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</w:t>
      </w:r>
      <w:r>
        <w:rPr>
          <w:rFonts w:cs="Courier New" w:ascii="Courier New" w:hAnsi="Courier New"/>
          <w:spacing w:val="-5"/>
          <w:sz w:val="20"/>
        </w:rPr>
        <w:t>Monthly Infant Consumer Caseload Report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</w:t>
      </w:r>
      <w:r>
        <w:rPr>
          <w:rFonts w:cs="Courier New" w:ascii="Courier New" w:hAnsi="Courier New"/>
          <w:spacing w:val="-5"/>
          <w:sz w:val="20"/>
        </w:rPr>
        <w:t>Regional Center Caseloads by Consumer Statu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</w:t>
      </w:r>
      <w:r>
        <w:rPr>
          <w:rFonts w:cs="Courier New" w:ascii="Courier New" w:hAnsi="Courier New"/>
          <w:spacing w:val="-5"/>
          <w:sz w:val="20"/>
        </w:rPr>
        <w:t>Consumers Under 36 Months of Age and Other Consumer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          </w:t>
      </w:r>
      <w:r>
        <w:rPr>
          <w:rFonts w:cs="Courier New" w:ascii="Courier New" w:hAnsi="Courier New"/>
          <w:spacing w:val="-5"/>
          <w:sz w:val="20"/>
        </w:rPr>
        <w:t>Through February 2015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Regional Center           Diagnosis and      ===========  Early Start  ==========         Active            Total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</w:t>
      </w:r>
      <w:r>
        <w:rPr>
          <w:rFonts w:cs="Courier New" w:ascii="Courier New" w:hAnsi="Courier New"/>
          <w:spacing w:val="-5"/>
          <w:sz w:val="20"/>
        </w:rPr>
        <w:t>Evaluation          &lt;36 Mos     36-38 Mos    39+ Mos          Consumers        Consumer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</w:t>
      </w:r>
      <w:r>
        <w:rPr>
          <w:rFonts w:cs="Courier New" w:ascii="Courier New" w:hAnsi="Courier New"/>
          <w:spacing w:val="-5"/>
          <w:sz w:val="20"/>
        </w:rPr>
        <w:t>(Status 0)        ===========  (Status 1)   ==========        (Status 2)        (0,1,2)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Alta California (364)           266             1,206          97           5               110             1,68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Central Valley  (367)           253             2,035          76          13                70             2,44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East Bay        (380)           227             1,221          59           4                90             1,60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Eastern LA      (373)           110             1,208           6           1                20             1,34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Far Northern    (363)            30               539           0           0                12               58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Golden Gate     (361)           239               973          79          11                23             1,32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Harbor          (375)           133             1,553           3           3                29             1,72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Inland          (369)           453             3,382          68           0                28             3,93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Kern            (372)           131               656          42          53                15               89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Lanterman       (360)           135             1,203          59           4                49             1,45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North Bay       (371)           243               778          58           1                17             1,09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North LA        (378)           479             2,536          55          10               106             3,18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Orange County   (368)           223             2,585          15           0               101             2,92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Redwood Coast   (370)            77               209          12           7                 0               30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an Andreas     (365)           263             1,821          96           4                 6             2,19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an Diego       (362)           479             2,351          10           2               154             2,99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an Gab Pomona  (379)           133             1,565         100          20                73             1,89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outh Central   (374)            79               980          53          21               106             1,23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Tri-Counties    (366)           293             2,372          54           0                27             2,74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Valley Mountain (377)           273             1,457          54           3                 4             1,79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Westside        (376)           112               975          17           1                46             1,151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Totals:                       4,631            31,605       1,013         163             1,086            38,498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Report run date: Tuesday, March 3, 201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Data set: S:\CMF\CM201503.sas7bdat                                                 Department of Developmental Services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8:35:00Z</dcterms:created>
  <dc:creator>Marjorie MarLiu</dc:creator>
  <dc:description/>
  <cp:keywords/>
  <dc:language>en-US</dc:language>
  <cp:lastModifiedBy>Marjorie MarLiu</cp:lastModifiedBy>
  <dcterms:modified xsi:type="dcterms:W3CDTF">2015-03-03T18:35:00Z</dcterms:modified>
  <cp:revision>2</cp:revision>
  <dc:subject/>
  <dc:title/>
</cp:coreProperties>
</file>