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Februar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58         1,385          18,877                2               78         21,1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96         2,309          14,884                9               97         17,8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67         1,493          16,539                2              133         18,6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97         1,353           9,376                0               16         11,0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81           600           6,560                0               24          7,3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19         1,004           7,558                7              104          8,9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21         1,563          10,354                0               23         12,2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171         3,387          26,668                7               31         31,2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71           667           7,016                0               45          8,0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18         1,302           7,934                0               14          9,56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05           834           7,173                0              106          8,51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57         2,745          18,952                0               40         22,6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05         2,663          16,476                4               79         19,6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55           272           3,187                0               11          3,6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56         2,052          13,568               11               17         16,09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611         2,820          20,974                4               65         24,4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45         1,628          10,684                0               18         12,6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572         1,309          11,590                9               62         13,5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16         2,576          10,278                0               25         13,3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33         1,594          10,473               24               25         12,5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01         1,053           7,143                0               26          8,423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955        34,609         256,264               79            1,039        301,86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3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37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hursday, March 3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3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Februar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58             1,385         115          20               105             2,1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70             2,309          57          11                81             2,7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63             1,493          87           4               103             1,9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27             1,353           8           0                15             1,5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5               600           0           0                16               6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98             1,004          64           7                12             1,2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03             1,563           2           5                23             1,6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744             3,387          91           3                17             4,2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77               667          45          20                17               9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62             1,302          83           5                42             1,5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42               834          59          16                23             1,1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98             2,745          58          10               102             3,4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31             2,663          16           0                61             2,9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57               272          21           2                 0               35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06             2,052          68           2                10             2,4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97             2,820          62           8               244             3,4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61             1,628         141          39                61             2,0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230             1,309          96          15               107             1,7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33             2,576          51           0                24             2,9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67             1,594          43           0                 7             1,9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84             1,053          34           6                45             1,22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343            34,609       1,201         173             1,115            42,44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hursday, March 3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3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7:00Z</dcterms:created>
  <dc:creator>California Department of Developmental Services</dc:creator>
  <dc:description/>
  <dc:language>en-US</dc:language>
  <cp:lastModifiedBy>Fong, Gloria@DDS</cp:lastModifiedBy>
  <cp:lastPrinted>2016-03-03T13:15:00Z</cp:lastPrinted>
  <dcterms:modified xsi:type="dcterms:W3CDTF">2016-03-04T16:47:00Z</dcterms:modified>
  <cp:revision>2</cp:revision>
  <dc:subject/>
  <dc:title>Monthly Consumer Caseload Report - February 2016</dc:title>
</cp:coreProperties>
</file>