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anuary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535         1,254          17,965                2               80         19,8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25         2,004          14,318                5              106         16,95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432         1,215          15,879                2              148         17,67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288         1,205           8,985                0               20         10,49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04           507           6,355                0               24          7,09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89           984           7,362                7              123          8,85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08         1,554          10,021                0               41         11,92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  776         3,351          25,199                7               33         29,35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309           655           6,816                0               54          7,8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284         1,205           7,653                0               19          9,16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346           772           7,033                0              101          8,25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  938         2,523          17,874                2               51         21,3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370         2,587          15,842              100               83         18,88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49           203           2,983                1                7          3,34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67         1,844          12,982               11               20         15,31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707         2,406          19,800                8               74         22,98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15         1,554          10,499                0               22         12,39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406         1,029          11,145                9               63         12,64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442         2,377          10,081                0               28         12,9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405         1,475           9,921               29               26         11,82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32           934           6,891                0               24          8,081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8,827        31,638         245,604              183            1,147        287,2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20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09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166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Wednesday, February 4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502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anuary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256             1,254          80           9               107             1,70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237             2,004          49           9                69             2,36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187             1,215          57           6                81             1,54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17             1,205           5           1                13             1,34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31               507           0           0                18               55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237               984          79          11                21             1,33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25             1,554           5           3                31             1,71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421             3,351          99           0                23             3,8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35               655          64          62                18               9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19             1,205          56           0                54             1,4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25               772          60           2                20             1,0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430             2,523          45          10               105             3,11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171             2,587          11           0               104             2,87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66               203          19           8                 0               29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267             1,844          34           5                 6             2,15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365             2,406           4           2               149             2,92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08             1,554          98          33                75             1,86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 93             1,029         101          17               110             1,3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281             2,377          34           0                37             2,72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14             1,475          52           2                 5             1,74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118               934          33           1                49             1,13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203            31,638         985         181             1,095            38,102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Wednesday, February 4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502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16:00Z</dcterms:created>
  <dc:creator>Marjorie MarLiu</dc:creator>
  <dc:description/>
  <cp:keywords/>
  <dc:language>en-US</dc:language>
  <cp:lastModifiedBy>Marjorie MarLiu</cp:lastModifiedBy>
  <dcterms:modified xsi:type="dcterms:W3CDTF">2015-02-04T22:16:00Z</dcterms:modified>
  <cp:revision>2</cp:revision>
  <dc:subject/>
  <dc:title/>
</cp:coreProperties>
</file>