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anuar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44         1,408          18,805                2               77         21,1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30         2,293          14,851                9              100         17,7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09         1,511          16,508                2              134         18,5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75         1,339           9,357                0               16         10,9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01           590           6,531                0               25          7,3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299         1,017           7,546                7              105          8,96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09         1,593          10,330                0               26         12,2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54         3,350          26,515                7               30         30,8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71           650           7,008                0               46          8,0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17         1,296           7,936                0               15          9,5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00           832           7,153                0              106          8,4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889         2,748          18,858                0               41         22,5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320         2,716          16,433               16               79         19,54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73           264           3,172                0               10          3,6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20         2,018          13,515               11               17         15,9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640         2,771          20,867                4               65         24,3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19         1,625          10,653                0               18         12,6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606         1,260          11,511                9               63         13,4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78         2,582          10,270                0               24         13,3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65         1,602          10,426               20               26         12,4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27         1,026           7,119                0               24          8,39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346        34,491         255,364               87            1,047        300,24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8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0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430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uesday, February 2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602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anuary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528             1,408         115          17                98             2,1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21             2,293          48          10                82             2,6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28             1,511         110           6               108             1,9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17             1,339          12           0                10             1,4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9               590           0           0                 9               63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65             1,017          59           7                14             1,2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 97             1,593           5           5                19             1,7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634             3,350         164           4                17             4,1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76               650          49          11                19               9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47             1,296          57           0                51             1,5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29               832          67           9                21             1,1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50             2,748          49          12                96             3,3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138             2,716          12           0                65             2,9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65               264          13           1                 0               3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56             2,018          67           1                11             2,3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28             2,771          80           7               223             3,4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56             1,625         157          31                54             2,0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280             1,260         119           3               109             1,7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03             2,582          48           0                26             2,9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10             1,602          47           0                 7             1,8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16             1,026          24           4                41             1,21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883            34,491       1,302         128             1,080            41,884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uesday, February 2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602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1:00Z</dcterms:created>
  <dc:creator>Kloberdanz, Mark@DDS</dc:creator>
  <dc:description/>
  <cp:keywords/>
  <dc:language>en-US</dc:language>
  <cp:lastModifiedBy>Kloberdanz, Mark@DDS</cp:lastModifiedBy>
  <dcterms:modified xsi:type="dcterms:W3CDTF">2016-02-03T02:51:00Z</dcterms:modified>
  <cp:revision>2</cp:revision>
  <dc:subject/>
  <dc:title/>
</cp:coreProperties>
</file>