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January 201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765         1,753          19,656                2               85         22,25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69         2,478          15,392                9               76         18,5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503         1,655          16,944                2              115         19,2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294         1,345           9,679                0               14         11,33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188           639           6,678                0               21          7,52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59         1,046           7,721                7               84          9,21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61         1,618          10,755                0               12         12,74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1,161         3,684          27,879                7               25         32,74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253           684           7,272                0               32          8,24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246         1,378           8,152                0                9          9,78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453           939           7,367                0              101          8,86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1,149         3,042          19,985                0               27         24,20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20         3,075          16,999                4               72         20,56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78           321           3,313                0               10          3,82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75         2,186          13,979               11               13         16,65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597         3,024          22,015                6               62         25,69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37         1,773          10,882                0               14         13,00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482         1,871          11,985                9               61         14,3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501         2,615          10,663                0               24         13,80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456         1,695          10,954                6               27         13,13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24         1,147           7,240                0               21          8,632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9,971        37,968         265,510               63              905        314,354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83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08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464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Wednesday, February 8, 20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702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January 201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443             1,753         112          10                87             2,40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293             2,478          92           9                88             2,96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207             1,655          58           1               113             2,0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42             1,345          39           0                16             1,54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42               639           3           0                13               69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183             1,046          54           7                17             1,30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58             1,618           2           3                27             1,80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609             3,684          86           0                15             4,39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 94               684          59          22                16               87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22             1,378          79           1                60             1,64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81               939          69          10                16             1,3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516             3,042          63           8               100             3,72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28             3,075          25           0                29             3,35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75               321          23           9                 0               4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286             2,186          66           4                 9             2,5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252             3,024          82          18               237             3,61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51             1,773         136          19                67             2,14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101             1,871         117           7                94             2,19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291             2,615          60           0                31             2,99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69             1,695          79           3                 9             2,05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 96             1,147          28           1                38             1,310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839            37,968       1,332         132             1,082            45,353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Wednesday, February 8, 20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702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04:00Z</dcterms:created>
  <dc:creator>MarLiu, Marjorie@DDS</dc:creator>
  <dc:description/>
  <cp:keywords/>
  <dc:language>en-US</dc:language>
  <cp:lastModifiedBy>MarLiu, Marjorie@DDS</cp:lastModifiedBy>
  <cp:lastPrinted>2017-02-08T15:02:00Z</cp:lastPrinted>
  <dcterms:modified xsi:type="dcterms:W3CDTF">2017-02-08T23:04:00Z</dcterms:modified>
  <cp:revision>2</cp:revision>
  <dc:subject/>
  <dc:title/>
</cp:coreProperties>
</file>