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July 201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827         1,622          19,222                2               80         21,75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582         2,459          15,109                2               85         18,23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547         1,685          16,740                2              119         19,09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310         1,404           9,474                0               14         11,20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167           606           6,630                0               22          7,42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350         1,039           7,606                7               93          9,08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386         1,548          10,442                0               19         12,39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  991         3,680          27,228                7               25         31,92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225           738           7,155                0               37          8,15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351         1,359           8,048                0               12          9,77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522           832           7,290                0              100          8,74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1,009         2,954          19,480                0               37         23,48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441         2,965          16,690               10               78         20,17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185           296           3,241                0               11          3,73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483         2,189          13,791               11               15         16,47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572         3,031          21,448                6               61         25,11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346         1,731          10,795                0               20         12,89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655         1,481          11,682                9               63         13,88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473         2,692          10,463                0               25         13,65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371         1,681          10,682                4               25         12,75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200         1,148           7,222                0               22          8,592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 9,993        37,140         260,438               60              963        308,534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4,96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21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213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Thursday, August 4, 20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S:\CMF\CM201608.sas7bdat                                                 Department of Developmental Services</w:t>
      </w:r>
      <w:r>
        <w:br w:type="page"/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July 201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524             1,622         122          25               102             2,39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241             2,459          60          11                93             2,86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287             1,685          71           0               115             2,15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13             1,404          12           0                21             1,55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37               606           1           0                27               67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196             1,039          69           1                19             1,32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115             1,548           4           3                19             1,68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509             3,680          66           1                25             4,28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 63               738          70           2                19               89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72             1,359          63           0                56             1,65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315               832          84           6                22             1,25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505             2,954          53           9               106             3,62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216             2,965          13           0                52             3,24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 81               296          22           3                 0               40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279             2,189          53           9                13             2,54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225             3,031          68           9               266             3,59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142             1,731          90           5                69             2,03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349             1,481          66           2               104             2,00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287             2,692          52           0                36             3,06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225             1,681          65           1                 8             1,98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 84             1,148          22           0                45             1,299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4,965            37,140       1,126          87             1,217            44,53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Thursday, August 4, 20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S:\CMF\CM201608.sas7bdat  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36:00Z</dcterms:created>
  <dc:creator>Kloberdanz, Mark@DDS</dc:creator>
  <dc:description/>
  <cp:keywords/>
  <dc:language>en-US</dc:language>
  <cp:lastModifiedBy>Kloberdanz, Mark@DDS</cp:lastModifiedBy>
  <dcterms:modified xsi:type="dcterms:W3CDTF">2016-08-05T02:36:00Z</dcterms:modified>
  <cp:revision>2</cp:revision>
  <dc:subject/>
  <dc:title/>
</cp:coreProperties>
</file>