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</w:t>
      </w:r>
      <w:r>
        <w:rPr>
          <w:rFonts w:cs="Courier New" w:ascii="Courier New" w:hAnsi="Courier New"/>
          <w:spacing w:val="-5"/>
          <w:sz w:val="20"/>
        </w:rPr>
        <w:t>Monthly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une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gional Center       Diagnosis and   Early Start      Active            Prenatal     Developmental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Evaluation     &lt;36 Months*     Consumers          Services        Centers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</w:t>
      </w:r>
      <w:r>
        <w:rPr>
          <w:rFonts w:cs="Courier New" w:ascii="Courier New" w:hAnsi="Courier New"/>
          <w:spacing w:val="-5"/>
          <w:sz w:val="20"/>
        </w:rPr>
        <w:t>(Status 0)     (Status 1)      (Status 2)        (Status 3)      (Status 8)   (0,1,2,8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Alta California (364)       793         1,187          18,312                2               77         20,36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Central Valley  (367)       549         2,173          14,497                9              103         17,32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 Bay        (380)       507         1,371          16,236                2              139         18,25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Eastern LA      (373)       302         1,284           9,153                0               16         10,75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Far Northern    (363)       226           581           6,442                0               23          7,27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Golden Gate     (361)       388         1,012           7,469                7              114          8,98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Harbor          (375)       334         1,598          10,121                0               34         12,08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Inland          (369)       909         3,402          25,820                7               32         30,16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Kern            (372)       445           607           6,878                0               53          7,98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Lanterman       (360)       341         1,238           7,795                0               19          9,39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Bay       (371)       321           851           7,050                0               96          8,31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North LA        (378)     1,011         2,708          18,213                2               47         21,97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Orange County   (368)       437         2,715          16,094                5               81         19,32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dwood Coast   (370)       176           249           3,052                0                9          3,48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Andreas     (365)       539         1,863          13,188               11               19         15,60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Diego       (362)       811         2,621          20,249               13               66         23,74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an Gab Pomona  (379)       360         1,606          10,564                0               20         12,550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South Central   (374)       360         1,019          11,179                9               64         12,62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ri-Counties    (366)       508         2,430          10,209                0               27         13,1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Valley Mountain (377)       434         1,597          10,119               12               26         12,17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Westside        (376)       213         1,050           7,003                0               24          8,290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s:                   9,964        33,162         249,643               79            1,089        293,858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Diagnosis &amp; Evaluation consumers (Status 0) not yet 36 months old: 4,8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Total number of active consumers (Status 2) who are not yet 36 months old: 1,14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* 1,364 Early Start consumers over 36 months presented on second page only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Report run date: Wednesday, July 8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</w:t>
      </w:r>
      <w:r>
        <w:rPr>
          <w:rFonts w:cs="Courier New" w:ascii="Courier New" w:hAnsi="Courier New"/>
          <w:spacing w:val="-5"/>
          <w:sz w:val="20"/>
        </w:rPr>
        <w:t>Data set: S:\CMF\CM201507.sas7bdat                                                 Department of Developmental Services</w:t>
      </w:r>
      <w:r>
        <w:br w:type="page"/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cs="Courier New" w:ascii="Courier New" w:hAnsi="Courier New"/>
          <w:spacing w:val="-5"/>
          <w:sz w:val="20"/>
        </w:rPr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</w:t>
      </w:r>
      <w:r>
        <w:rPr>
          <w:rFonts w:cs="Courier New" w:ascii="Courier New" w:hAnsi="Courier New"/>
          <w:spacing w:val="-5"/>
          <w:sz w:val="20"/>
        </w:rPr>
        <w:t>Monthly Infant Consumer Caseload Report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</w:t>
      </w:r>
      <w:r>
        <w:rPr>
          <w:rFonts w:cs="Courier New" w:ascii="Courier New" w:hAnsi="Courier New"/>
          <w:spacing w:val="-5"/>
          <w:sz w:val="20"/>
        </w:rPr>
        <w:t>Regional Center Caseloads by Consumer Statu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</w:t>
      </w:r>
      <w:r>
        <w:rPr>
          <w:rFonts w:cs="Courier New" w:ascii="Courier New" w:hAnsi="Courier New"/>
          <w:spacing w:val="-5"/>
          <w:sz w:val="20"/>
        </w:rPr>
        <w:t>Consumers Under 36 Months of Age and Other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                          </w:t>
      </w:r>
      <w:r>
        <w:rPr>
          <w:rFonts w:cs="Courier New" w:ascii="Courier New" w:hAnsi="Courier New"/>
          <w:spacing w:val="-5"/>
          <w:sz w:val="20"/>
        </w:rPr>
        <w:t>Through June 2015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gional Center           Diagnosis and      ===========  Early Start  ==========         Active            Total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Evaluation          &lt;36 Mos     36-38 Mos    39+ Mos          Consumers        Consumers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                           </w:t>
      </w:r>
      <w:r>
        <w:rPr>
          <w:rFonts w:cs="Courier New" w:ascii="Courier New" w:hAnsi="Courier New"/>
          <w:spacing w:val="-5"/>
          <w:sz w:val="20"/>
        </w:rPr>
        <w:t>(Status 0)        ===========  (Status 1)   ==========        (Status 2)        (0,1,2)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Alta California (364)           448             1,187         110          18               105             1,86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Central Valley  (367)           185             2,173          83          11                84             2,536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 Bay        (380)           246             1,371          56          11                94             1,77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Eastern LA      (373)           133             1,284          11           1                22             1,451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Far Northern    (363)            26               581           0           0                16               62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Golden Gate     (361)           231             1,012          69          13                17             1,34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Harbor          (375)           154             1,598           8           4                23             1,78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Inland          (369)           531             3,402          81           0                25             4,03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Kern            (372)           221               607          86          46                13               97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Lanterman       (360)           147             1,238          56           1                57             1,499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Bay       (371)           192               851          61           1                20             1,12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North LA        (378)           427             2,708          44          11               105             3,29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Orange County   (368)           226             2,715          33           0                88             3,06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dwood Coast   (370)            64               249          13           2                 0               328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Andreas     (365)           354             1,863          64           1                11             2,293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Diego       (362)           383             2,621          39           4               200             3,24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an Gab Pomona  (379)           165             1,606         128          19                64             1,982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South Central   (374)            41             1,019         110          11               113             1,29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ri-Counties    (366)           363             2,430          56           0                38             2,887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Valley Mountain (377)           215             1,597          53           3                 6             1,874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Westside        (376)            99             1,050          43           3                46             1,241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Totals:                       4,851            33,162       1,204         160             1,147            40,524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eastAsia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Report run date: Wednesday, July 8, 2015</w:t>
      </w:r>
    </w:p>
    <w:p>
      <w:pPr>
        <w:pStyle w:val="PlainText"/>
        <w:spacing w:lineRule="exact" w:line="240"/>
        <w:rPr>
          <w:rFonts w:ascii="Courier New" w:hAnsi="Courier New" w:cs="Courier New"/>
          <w:spacing w:val="-5"/>
          <w:sz w:val="20"/>
        </w:rPr>
      </w:pPr>
      <w:r>
        <w:rPr>
          <w:rFonts w:eastAsia="Courier New" w:cs="Courier New" w:ascii="Courier New" w:hAnsi="Courier New"/>
          <w:spacing w:val="-5"/>
          <w:sz w:val="20"/>
        </w:rPr>
        <w:t xml:space="preserve">  </w:t>
      </w:r>
      <w:r>
        <w:rPr>
          <w:rFonts w:cs="Courier New" w:ascii="Courier New" w:hAnsi="Courier New"/>
          <w:spacing w:val="-5"/>
          <w:sz w:val="20"/>
        </w:rPr>
        <w:t>Data set: S:\CMF\CM201507.sas7bdat                                                 Department of Developmental Service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51:00Z</dcterms:created>
  <dc:creator>Marjorie MarLiu</dc:creator>
  <dc:description/>
  <dc:language>en-US</dc:language>
  <cp:lastModifiedBy>Marjorie MarLiu</cp:lastModifiedBy>
  <cp:lastPrinted>2015-07-08T09:53:00Z</cp:lastPrinted>
  <dcterms:modified xsi:type="dcterms:W3CDTF">2015-07-08T16:59:00Z</dcterms:modified>
  <cp:revision>3</cp:revision>
  <dc:subject/>
  <dc:title/>
</cp:coreProperties>
</file>