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pacing w:val="-5"/>
          <w:sz w:val="20"/>
        </w:rPr>
        <w:t>Monthly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June 2016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gional Center       Diagnosis and   Early Start      Active            Prenatal     Developmental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Evaluation     &lt;36 Months*     Consumers          Services        Centers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(Status 0)     (Status 1)      (Status 2)        (Status 3)      (Status 8)   (0,1,2,8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Alta California (364)       883         1,527          19,179                2               81         21,67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Central Valley  (367)       556         2,438          15,065                3               88         18,14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 Bay        (380)       650         1,607          16,693                2              124         19,07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ern LA      (373)       343         1,389           9,438                0               14         11,18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Far Northern    (363)       163           604           6,608                0               24          7,39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Golden Gate     (361)       293         1,042           7,593                7               95          9,02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Harbor          (375)       384         1,572          10,407                0               19         12,38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Inland          (369)     1,085         3,638          27,121                7               25         31,86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Kern            (372)       326           706           7,114                0               41          8,18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Lanterman       (360)       323         1,370           8,031                0               12          9,73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Bay       (371)       528           809           7,250                0              101          8,68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LA        (378)       969         2,889          19,372                0               37         23,26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Orange County   (368)       463         2,912          16,633                9               80         20,08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dwood Coast   (370)       208           284           3,226                0               10          3,72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Andreas     (365)       461         2,161          13,735               11               15         16,37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Diego       (362)       675         2,958          21,326                6               61         25,02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Gab Pomona  (379)       320         1,716          10,772                0               18         12,82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outh Central   (374)       767         1,388          11,663                9               62         13,88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ri-Counties    (366)       506         2,646          10,401                0               24         13,57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Valley Mountain (377)       427         1,677          10,630               11               24         12,75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Westside        (376)       210         1,123           7,206                0               22          8,561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s:                  10,540        36,456         259,463               67              977        307,436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Diagnosis &amp; Evaluation consumers (Status 0) not yet 36 months old: 5,35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active consumers (Status 2) who are not yet 36 months old: 1,19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* 1,414 Early Start consumers over 36 months presented on second page only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port run date: Tuesday, July 12, 201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Data set: S:\CMF\CM201607.sas7bdat                                                 Department of Developmental Services</w:t>
      </w:r>
      <w:r>
        <w:br w:type="page"/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Monthly Infant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</w:t>
      </w:r>
      <w:r>
        <w:rPr>
          <w:rFonts w:cs="Courier New" w:ascii="Courier New" w:hAnsi="Courier New"/>
          <w:spacing w:val="-5"/>
          <w:sz w:val="20"/>
        </w:rPr>
        <w:t>Consumers Under 36 Months of Age and Other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June 2016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gional Center           Diagnosis and      ===========  Early Start  ==========         Active        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Evaluation          &lt;36 Mos     36-38 Mos    39+ Mos          Consumers   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(Status 0)        ===========  (Status 1)   ==========        (Status 2)        (0,1,2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Alta California (364)           602             1,527         131          30                97             2,38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Central Valley  (367)           230             2,438          58          11                84             2,82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 Bay        (380)           371             1,607         101           2               114             2,19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ern LA      (373)           147             1,389          16           0                21             1,57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Far Northern    (363)            24               604           1           0                29               65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Golden Gate     (361)           156             1,042          57           4                21             1,28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Harbor          (375)           117             1,572           6           3                18             1,71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Inland          (369)           560             3,638          88           1                18             4,30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Kern            (372)           137               706          56           2                25               92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Lanterman       (360)           151             1,370          76           1                56             1,65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Bay       (371)           319               809         102           6                19             1,25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LA        (378)           502             2,889          69           9               119             3,58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Orange County   (368)           242             2,912          31           0                53             3,23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dwood Coast   (370)            96               284          26           2                 0               40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Andreas     (365)           256             2,161          96           5                12             2,53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Diego       (362)           286             2,958          79           9               252             3,58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Gab Pomona  (379)           123             1,716          96           2                68             2,00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outh Central   (374)           399             1,388          86           1               104             1,97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ri-Counties    (366)           297             2,646          57           1                31             3,03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Valley Mountain (377)           247             1,677          65           1                 7             1,99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Westside        (376)            96             1,123          27           0                42             1,288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otals:                       5,358            36,456       1,324          90             1,190            44,418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port run date: Tuesday, July 12, 201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Data set: S:\CMF\CM201607.sas7bdat                                                 Department of Developmental Service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7:27:00Z</dcterms:created>
  <dc:creator>Kloberdanz, Mark@DDS</dc:creator>
  <dc:description/>
  <cp:keywords/>
  <dc:language>en-US</dc:language>
  <cp:lastModifiedBy>BryceGrant</cp:lastModifiedBy>
  <dcterms:modified xsi:type="dcterms:W3CDTF">2016-07-19T17:27:00Z</dcterms:modified>
  <cp:revision>2</cp:revision>
  <dc:subject/>
  <dc:title/>
</cp:coreProperties>
</file>