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March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559         1,181          18,110                2               81         19,93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51         2,062          14,398                4              106         17,1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439         1,242          16,007                2              144         17,83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263         1,235           9,052                0               21         10,5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23           554           6,403                0               24          7,20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402           979           7,416                7              120          8,9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28         1,542          10,057                0               38         11,96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889         3,352          25,424                7               33         29,69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312           670           6,827                0               55          7,86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30         1,208           7,729                0               18          9,28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342           793           7,046                0              101          8,28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027         2,562          18,013                2               50         21,65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03         2,594          15,951              100               81         19,02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52           212           3,029                0                7          3,4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480         1,834          13,067               11               20         15,40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740         2,489          19,994                8               68         23,2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57         1,551          10,541                0               22         12,4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386           962          11,097                9               62         12,50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497         2,381          10,111                0               28         13,01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521         1,477           9,998               33               26         12,02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17           978           6,939                0               25          8,159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418        31,858         247,209              185            1,130        289,6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68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2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190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Monday, April 6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504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March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281             1,181         101           7               117             1,68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239             2,062          65          11                79             2,45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05             1,242          62           3                88             1,60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13             1,235           5           1                17             1,37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36               554           0           0                11               60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45               979          83           8                19             1,33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40             1,542           5           3                25             1,7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454             3,352          58           0                33             3,89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152               670          60          60                15               95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27             1,208          59           7                58             1,45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246               793          61           3                16             1,11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509             2,562          63          11               109             3,25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32             2,594          40           0                99             2,96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81               212          13           7                 0               31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311             1,834          38           7                 9             2,1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375             2,489          27           3               167             3,06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55             1,551         106          11                69             1,89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 58               962          47          17               110             1,1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35             2,381          48           0                27             2,79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78             1,477          65           3                 5             1,8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110               978          20           2                48             1,158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682            31,858       1,026         164             1,121            38,851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Monday, April 6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504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1:11:00Z</dcterms:created>
  <dc:creator>Marjorie MarLiu</dc:creator>
  <dc:description/>
  <cp:keywords/>
  <dc:language>en-US</dc:language>
  <cp:lastModifiedBy>Marjorie MarLiu</cp:lastModifiedBy>
  <dcterms:modified xsi:type="dcterms:W3CDTF">2015-04-06T21:11:00Z</dcterms:modified>
  <cp:revision>2</cp:revision>
  <dc:subject/>
  <dc:title/>
</cp:coreProperties>
</file>