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May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776         1,133          18,243                2               78         20,23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22         2,185          14,463                9              105         17,27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575         1,275          16,149                2              139         18,13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83         1,289           9,104                0               18         10,6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14           592           6,422                0               23          7,2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69         1,010           7,452                7              120          8,9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19         1,609          10,110                0               34         12,07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912         3,422          25,726                7               31         30,0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78           600           6,852                0               55          7,8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51         1,233           7,771                0               19          9,3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337           820           7,051                0               97          8,3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087         2,675          18,124                2               49         21,93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25         2,717          16,042              101               81         19,26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72           238           3,047                0                8          3,46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98         1,884          13,143               11               19         15,5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915         2,539          20,128               12               65         23,6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07         1,630          10,569                0               22         12,5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360         1,097          11,179                9               64         12,7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15         2,475          10,166                0               27         13,1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82         1,559          10,075               37               26         12,1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24         1,011           7,011                0               25          8,27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10,021        32,993         248,827              199            1,105        292,94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9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198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Wednesday, June 3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06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May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456             1,133         100          10               120             1,8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156             2,185          71          10                76             2,4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324             1,275          73           6                89             1,76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11             1,289           1           1                26             1,4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21               592           0           0                13               62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10             1,010          57           7                16             1,3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41             1,609           4           4                23             1,7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43             3,422          72           0                29             4,0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80               600         109          57                19               96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46             1,233          44           4                54             1,4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36               820          53           1                16             1,12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06             2,675          81          12               102             3,3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23             2,717          17           0                92             3,0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3               238          11           1                 0               3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30             1,884          54           1                10             2,2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432             2,539           3           3               193             3,1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30             1,630         145          21                67             1,99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 42             1,097          33          10               117             1,2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46             2,475          35           0                27             2,8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39             1,559          63           3                 6             1,8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98             1,011          18           3                56             1,18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943            32,993       1,044         154             1,151            40,28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Wednesday, June 3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06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18:00Z</dcterms:created>
  <dc:creator>Marjorie MarLiu</dc:creator>
  <dc:description/>
  <cp:keywords/>
  <dc:language>en-US</dc:language>
  <cp:lastModifiedBy>Marjorie MarLiu</cp:lastModifiedBy>
  <dcterms:modified xsi:type="dcterms:W3CDTF">2015-06-03T18:18:00Z</dcterms:modified>
  <cp:revision>2</cp:revision>
  <dc:subject/>
  <dc:title/>
</cp:coreProperties>
</file>