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                    </w:t>
      </w:r>
      <w:r>
        <w:rPr>
          <w:rFonts w:cs="Courier New" w:ascii="Courier New" w:hAnsi="Courier New"/>
          <w:spacing w:val="-5"/>
          <w:sz w:val="20"/>
        </w:rPr>
        <w:t>Monthly Consumer Caseload Report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              </w:t>
      </w:r>
      <w:r>
        <w:rPr>
          <w:rFonts w:cs="Courier New" w:ascii="Courier New" w:hAnsi="Courier New"/>
          <w:spacing w:val="-5"/>
          <w:sz w:val="20"/>
        </w:rPr>
        <w:t>Regional Center Caseloads by Consumer Status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                            </w:t>
      </w:r>
      <w:r>
        <w:rPr>
          <w:rFonts w:cs="Courier New" w:ascii="Courier New" w:hAnsi="Courier New"/>
          <w:spacing w:val="-5"/>
          <w:sz w:val="20"/>
        </w:rPr>
        <w:t>Through May 2016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Regional Center       Diagnosis and   Early Start      Active            Prenatal     Developmental    Total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</w:t>
      </w:r>
      <w:r>
        <w:rPr>
          <w:rFonts w:cs="Courier New" w:ascii="Courier New" w:hAnsi="Courier New"/>
          <w:spacing w:val="-5"/>
          <w:sz w:val="20"/>
        </w:rPr>
        <w:t>Evaluation     &lt;36 Months*     Consumers          Services        Centers     Consumers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</w:t>
      </w:r>
      <w:r>
        <w:rPr>
          <w:rFonts w:cs="Courier New" w:ascii="Courier New" w:hAnsi="Courier New"/>
          <w:spacing w:val="-5"/>
          <w:sz w:val="20"/>
        </w:rPr>
        <w:t>(Status 0)     (Status 1)      (Status 2)        (Status 3)      (Status 8)   (0,1,2,8)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Alta California (364)       903         1,494          19,130                2               78         21,605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Central Valley  (367)       545         2,410          15,007                6               87         18,049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East Bay        (380)       622         1,602          16,662                2              127         19,013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Eastern LA      (373)       334         1,400           9,443                0               14         11,191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Far Northern    (363)       198           603           6,591                0               24          7,416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Golden Gate     (361)       294         1,037           7,576                7               97          9,004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Harbor          (375)       352         1,592          10,380                0               21         12,345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Inland          (369)     1,021         3,616          27,065                7               29         31,731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Kern            (372)       339           715           7,069                0               44          8,167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Lanterman       (360)       311         1,347           7,983                0               12          9,653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North Bay       (371)       500           850           7,226                0              102          8,678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North LA        (378)     1,006         2,882          19,285                0               37         23,210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Orange County   (368)       470         2,875          16,587                8               79         20,011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Redwood Coast   (370)       204           272           3,216                0               10          3,702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San Andreas     (365)       417         2,150          13,708               11               16         16,291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San Diego       (362)       653         2,968          21,249                8               63         24,933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San Gab Pomona  (379)       377         1,674          10,758                0               18         12,827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South Central   (374)       670         1,342          11,589                9               61         13,662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Tri-Counties    (366)       493         2,672          10,373                0               23         13,561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Valley Mountain (377)       447         1,664          10,597               11               25         12,733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Westside        (376)       234         1,086           7,172                0               23          8,515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Totals:                  10,390        36,251         258,666               71              990        306,297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Total number of Diagnosis &amp; Evaluation consumers (Status 0) not yet 36 months old: 5,303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Total number of active consumers (Status 2) who are not yet 36 months old: 1,186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* 1,202 Early Start consumers over 36 months presented on second page only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Report run date: Friday, June 3, 2016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Data set: S:\CMF\CM201606.sas7bdat                                                 Department of Developmental Services</w:t>
      </w:r>
      <w:r>
        <w:br w:type="page"/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cs="Courier New" w:ascii="Courier New" w:hAnsi="Courier New"/>
          <w:spacing w:val="-5"/>
          <w:sz w:val="20"/>
        </w:rPr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              </w:t>
      </w:r>
      <w:r>
        <w:rPr>
          <w:rFonts w:cs="Courier New" w:ascii="Courier New" w:hAnsi="Courier New"/>
          <w:spacing w:val="-5"/>
          <w:sz w:val="20"/>
        </w:rPr>
        <w:t>Monthly Infant Consumer Caseload Report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            </w:t>
      </w:r>
      <w:r>
        <w:rPr>
          <w:rFonts w:cs="Courier New" w:ascii="Courier New" w:hAnsi="Courier New"/>
          <w:spacing w:val="-5"/>
          <w:sz w:val="20"/>
        </w:rPr>
        <w:t>Regional Center Caseloads by Consumer Status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        </w:t>
      </w:r>
      <w:r>
        <w:rPr>
          <w:rFonts w:cs="Courier New" w:ascii="Courier New" w:hAnsi="Courier New"/>
          <w:spacing w:val="-5"/>
          <w:sz w:val="20"/>
        </w:rPr>
        <w:t>Consumers Under 36 Months of Age and Other Consumers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                          </w:t>
      </w:r>
      <w:r>
        <w:rPr>
          <w:rFonts w:cs="Courier New" w:ascii="Courier New" w:hAnsi="Courier New"/>
          <w:spacing w:val="-5"/>
          <w:sz w:val="20"/>
        </w:rPr>
        <w:t>Through May 2016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Regional Center           Diagnosis and      ===========  Early Start  ==========         Active            Total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</w:t>
      </w:r>
      <w:r>
        <w:rPr>
          <w:rFonts w:cs="Courier New" w:ascii="Courier New" w:hAnsi="Courier New"/>
          <w:spacing w:val="-5"/>
          <w:sz w:val="20"/>
        </w:rPr>
        <w:t>Evaluation          &lt;36 Mos     36-38 Mos    39+ Mos          Consumers        Consumers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</w:t>
      </w:r>
      <w:r>
        <w:rPr>
          <w:rFonts w:cs="Courier New" w:ascii="Courier New" w:hAnsi="Courier New"/>
          <w:spacing w:val="-5"/>
          <w:sz w:val="20"/>
        </w:rPr>
        <w:t>(Status 0)        ===========  (Status 1)   ==========        (Status 2)        (0,1,2)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Alta California (364)           593             1,494         132          34                92             2,345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Central Valley  (367)           224             2,410          69           9                78             2,790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East Bay        (380)           352             1,602          79           1               118             2,152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Eastern LA      (373)           147             1,400          11           0                20             1,578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Far Northern    (363)            47               603           1           0                19               670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Golden Gate     (361)           156             1,037          53           2                18             1,266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Harbor          (375)           112             1,592           7           3                17             1,731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Inland          (369)           557             3,616          87           1                20             4,281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Kern            (372)           137               715          60           7                22               941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Lanterman       (360)           144             1,347          42           1                63             1,597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North Bay       (371)           288               850          78           0                19             1,235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North LA        (378)           536             2,882          60           9               112             3,599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Orange County   (368)           248             2,875          20           0                58             3,201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Redwood Coast   (370)            87               272          23           1                 2               385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San Andreas     (365)           235             2,150          82           3                13             2,483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San Diego       (362)           288             2,968          49           9               262             3,576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San Gab Pomona  (379)           167             1,674          77           3                67             1,988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South Central   (374)           328             1,342          58           1               106             1,835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Tri-Counties    (366)           284             2,672          44           0                28             3,028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Valley Mountain (377)           267             1,664          64           0                 7             2,002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Westside        (376)           106             1,086          22           0                45             1,259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Totals:                       5,303            36,251       1,118          84             1,186            43,942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Report run date: Friday, June 3, 2016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Data set: S:\CMF\CM201606.sas7bdat                                                 Department of Developmental Services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1:55:00Z</dcterms:created>
  <dc:creator>Kloberdanz, Mark@DDS</dc:creator>
  <dc:description/>
  <cp:keywords/>
  <dc:language>en-US</dc:language>
  <cp:lastModifiedBy>Kloberdanz, Mark@DDS</cp:lastModifiedBy>
  <dcterms:modified xsi:type="dcterms:W3CDTF">2016-06-04T01:55:00Z</dcterms:modified>
  <cp:revision>2</cp:revision>
  <dc:subject/>
  <dc:title/>
</cp:coreProperties>
</file>