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Nov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917         1,295          18,667                2               79         20,9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487         2,252          14,776               13              101         17,6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48         1,462          16,449                2              136         18,4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25         1,318           9,318                0               15         10,9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40           595           6,493                0               25          7,3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09         1,038           7,518                7              111          8,9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25         1,629          10,253                0               28         12,2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63         3,468          26,372                7               31         30,8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59           642           6,979                1               47          8,0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42         1,288           7,908                0               15          9,5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52           832           7,120                0              105          8,5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856         2,712          18,703                0               42         22,3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34         2,711          16,368               14               79         19,5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66           267           3,145                0                9          3,5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73         1,991          13,425               11               17         15,90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25         2,778          20,718                4               65         24,2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289         1,667          10,630                0               18         12,6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512         1,320          11,455                9               60         13,3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14         2,547          10,249                0               24         13,3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88         1,600          10,402               15               26         12,4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29         1,026           7,092                0               21          8,36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753        34,438         254,040               85            1,054        299,28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32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hursday, December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12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Nov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603             1,295         109          14               106             2,1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73             2,252          79          11                85             2,6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19             1,462          82           1               105             1,8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49             1,318           8           0                13             1,4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41               595           3           0                10               6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00             1,038          71           9                16             1,3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 95             1,629          25           5                20             1,7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24             3,468         102           1                25             4,1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70               642          52           9                13               8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35             1,288          83           4                53             1,5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63               832          90          21                19             1,2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55             2,712          70          12               105             3,3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7             2,711          26           0                72             3,0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2               267          22           1                 0               3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82             1,991          46           3                 8             2,3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10             2,778          94           5               213             3,4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21             1,667         129           7                55             1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84             1,320          74           1               120             1,6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55             2,547          42           0                33             2,97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13             1,600          78           0                 6             1,8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07             1,026          41           2                42             1,21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98            34,438       1,326         106             1,119            41,88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hursday, December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12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52:00Z</dcterms:created>
  <dc:creator>Kloberdanz, Mark@DDS</dc:creator>
  <dc:description/>
  <dc:language>en-US</dc:language>
  <cp:lastModifiedBy>Kloberdanz, Mark@DDS</cp:lastModifiedBy>
  <cp:lastPrinted>2015-12-03T13:55:00Z</cp:lastPrinted>
  <dcterms:modified xsi:type="dcterms:W3CDTF">2015-12-03T21:55:00Z</dcterms:modified>
  <cp:revision>3</cp:revision>
  <dc:subject/>
  <dc:title/>
</cp:coreProperties>
</file>