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pacing w:val="-5"/>
          <w:sz w:val="20"/>
        </w:rPr>
        <w:t>Monthly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October 201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gional Center       Diagnosis and   Early Start      Active            Prenatal     Developmental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Evaluation     &lt;36 Months*     Consumers          Services        Centers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(Status 0)     (Status 1)      (Status 2)        (Status 3)      (Status 8)   (0,1,2,8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Alta California (364)       845         1,265          18,582                2               80         20,77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Central Valley  (367)       498         2,276          14,732                9              102         17,60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 Bay        (380)       464         1,461          16,383                2              139         18,44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ern LA      (373)       313         1,325           9,325                0               16         10,97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Far Northern    (363)       239           587           6,492                0               25          7,34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Golden Gate     (361)       301         1,036           7,518                7              111          8,96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Harbor          (375)       347         1,644          10,242                0               28         12,26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Inland          (369)       842         3,493          26,265                7               33         30,63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Kern            (372)       383           639           6,974                1               50          8,04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Lanterman       (360)       348         1,278           7,909                0               17          9,55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Bay       (371)       429           824           7,092                0              104          8,44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LA        (378)       954         2,716          18,587                0               42         22,29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Orange County   (368)       454         2,708          16,334               12               79         19,57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dwood Coast   (370)       156           265           3,137                0                8          3,56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Andreas     (365)       483         1,973          13,392               11               17         15,86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Diego       (362)       844         2,690          20,631                4               65         24,23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Gab Pomona  (379)       299         1,688          10,599                0               19         12,60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outh Central   (374)       495         1,367          11,435                9               60         13,35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ri-Counties    (366)       541         2,516          10,238                0               24         13,31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Valley Mountain (377)       388         1,601          10,352               14               26         12,36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Westside        (376)       231         1,054           7,102                0               22          8,409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s:                   9,854        34,406         253,321               78            1,067        298,648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Diagnosis &amp; Evaluation consumers (Status 0) not yet 36 months old: 4,93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active consumers (Status 2) who are not yet 36 months old: 1,18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* 1,168 Early Start consumers over 36 months presented on second page only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port run date: Tuesday, November 3, 20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Data set: S:\CMF\CM201511.sas7bdat                                                 Department of Developmental Services</w:t>
      </w:r>
      <w:r>
        <w:br w:type="page"/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Monthly Infant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</w:t>
      </w:r>
      <w:r>
        <w:rPr>
          <w:rFonts w:cs="Courier New" w:ascii="Courier New" w:hAnsi="Courier New"/>
          <w:spacing w:val="-5"/>
          <w:sz w:val="20"/>
        </w:rPr>
        <w:t>Consumers Under 36 Months of Age and Other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October 201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gional Center           Diagnosis and      ===========  Early Start  ==========         Active        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Evaluation          &lt;36 Mos     36-38 Mos    39+ Mos          Consumers   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(Status 0)        ===========  (Status 1)   ==========        (Status 2)        (0,1,2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Alta California (364)           532             1,265         109          12               106             2,02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Central Valley  (367)           182             2,276          70          11                89             2,62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 Bay        (380)           213             1,461          65           3                95             1,83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ern LA      (373)           136             1,325           7           0                23             1,49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Far Northern    (363)            39               587           1           0                17               64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Golden Gate     (361)           195             1,036          63           7                18             1,31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Harbor          (375)            98             1,644          11           6                25             1,78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Inland          (369)           447             3,493          79           1                26             4,04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Kern            (372)           190               639          69          21                15               93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Lanterman       (360)           158             1,278          45           1                58             1,54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Bay       (371)           255               824          84           8                19             1,19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LA        (378)           483             2,716          52          11               104             3,36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Orange County   (368)           253             2,708           2           0                76             3,03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dwood Coast   (370)            70               265          20           1                 0               35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Andreas     (365)           293             1,973          50           3                 9             2,32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Diego       (362)           419             2,690          64           4               230             3,40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Gab Pomona  (379)           115             1,688         114          11                58             1,98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outh Central   (374)           142             1,367          23           1               128             1,66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ri-Counties    (366)           396             2,516          50           0                34             2,99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Valley Mountain (377)           209             1,601          64           0                 4             1,87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Westside        (376)           106             1,054          22           3                47             1,232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otals:                       4,931            34,406       1,064         104             1,181            41,68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port run date: Tuesday, November 3, 20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Data set: S:\CMF\CM201511.sas7bdat                                                 Department of Developmental Servic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28:00Z</dcterms:created>
  <dc:creator>Kloberdanz, Mark@DDS</dc:creator>
  <dc:description/>
  <cp:keywords/>
  <dc:language>en-US</dc:language>
  <cp:lastModifiedBy>Kloberdanz, Mark@DDS</cp:lastModifiedBy>
  <dcterms:modified xsi:type="dcterms:W3CDTF">2015-11-04T18:28:00Z</dcterms:modified>
  <cp:revision>2</cp:revision>
  <dc:subject/>
  <dc:title/>
</cp:coreProperties>
</file>