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Septem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732         1,263          18,496                2               82         20,57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32         2,208          14,691                9              103         17,5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387         1,403          16,348                2              139         18,27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92         1,272           9,260                0               16         10,8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20           590           6,470                0               25          7,3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03         1,048           7,493                7              113          8,9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44         1,607          10,201                0               29         12,1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052         3,351          26,088                7               33         30,5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421           600           6,969                1               51          8,0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03         1,300           7,907                0               17          9,5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01           810           7,074                0              100          8,3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954         2,669          18,455                0               44         22,1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35         2,712          16,259               12               80         19,4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46           258           3,119                0                9          3,5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530         1,918          13,326               11               18         15,7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755         2,699          20,534                4               66         24,0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15         1,638          10,602                0               19         12,5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500         1,337          11,359                9               60         13,25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71         2,462          10,221                0               25         13,2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94         1,601          10,263               17               27         12,2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177         1,020           7,082                0               23          8,30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764        33,766         252,217               81            1,079        296,82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8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439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Monday, October 5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10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Septem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393             1,263         111          27               104             1,8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90             2,208          78          11                83             2,5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159             1,403          98           4                99             1,7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08             1,272          18           0                23             1,4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21               590           0           0                18               6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78             1,048          64           5                16             1,3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08             1,607           7           6                25             1,7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621             3,351          80           1                26             4,0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226               600          67          36                15               9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29             1,300          68           7                52             1,55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43               810          67           3                20             1,1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74             2,669          70          10                97             3,32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5             2,712          28           0                76             3,0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49               258          19           3                 0               3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35             1,918          81           5                11             2,3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48             2,699          63           4               217             3,3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47             1,638         143          13                63             2,00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64             1,337          52           2               116             1,6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406             2,462          53           1                29             2,9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05             1,601          98           1                 3             1,90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88             1,020          32           3                49             1,19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817            33,766       1,297         142             1,142            41,164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Monday, October 5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10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2:00Z</dcterms:created>
  <dc:creator>Kloberdanz, Mark@DDS</dc:creator>
  <dc:description/>
  <cp:keywords/>
  <dc:language>en-US</dc:language>
  <cp:lastModifiedBy>Kloberdanz, Mark@DDS</cp:lastModifiedBy>
  <dcterms:modified xsi:type="dcterms:W3CDTF">2015-10-08T02:02:00Z</dcterms:modified>
  <cp:revision>2</cp:revision>
  <dc:subject/>
  <dc:title/>
</cp:coreProperties>
</file>