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/>
          <w:b/>
          <w:sz w:val="18"/>
          <w:szCs w:val="18"/>
        </w:rPr>
      </w:pPr>
      <w:r>
        <w:rPr>
          <w:rFonts w:ascii="Phetsarath OT" w:hAnsi="Phetsarath OT" w:cs="Phetsarath OT"/>
          <w:b/>
          <w:b/>
          <w:sz w:val="18"/>
          <w:sz w:val="18"/>
          <w:szCs w:val="18"/>
          <w:u w:val="single"/>
        </w:rPr>
        <w:t>ການ​ຈ້າງ​ຜູ້​ໃຫ້​ບໍ​ລິ​ການ​ຢູ່​ໃນໂຄງ​ການ​ການ​ຕັດ​ສິນ​ໃຈ​ດ້ວຍຕົວ​ເອງ</w:t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18"/>
          <w:szCs w:val="18"/>
          <w:u w:val="single"/>
        </w:rPr>
      </w:pPr>
      <w:r>
        <w:rPr>
          <w:rFonts w:cs="Phetsarath OT" w:ascii="Phetsarath OT" w:hAnsi="Phetsarath OT"/>
          <w:b/>
          <w:sz w:val="18"/>
          <w:szCs w:val="18"/>
          <w:u w:val="single"/>
        </w:rPr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ມັນ​ມີ​ຄວາມ​ສຳ​ຄັນ​ທີ່​ຈະ​ຊອກ​ຄົນ​ຊ່ວຍ​ທ່ານ ຜູ້​ທີ່​ເຂົ້າ​ໃຈ​ຄວາມ​ຕ້ອງ​ການ​ຂອງ​ທ່ານ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ຮູ້​ຈັກ​ຊຸມ​ຊົນ​ຂອງ​ທ່ານ ແລະ ​ຜູ້​ທີ່​ທ່ານ​ມີ​ຄວາມ​ສະ​ດວກ​ສະ​ບາຍ​ນຳ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ທ່ານ​ຈຳ​ເປັນ​ຈະ​ຕ້ອງ​ໄດ້​ສຳ​ພາດ ແລະ ລົມ​ກັບ​ຄົນ​ຜູ້​ທີ່​ທ່ານ​ອາດຈະ​ຈ້າງ​ມາ​ຊ່ວຍ​ທ່ານ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ນີ້​ແມ່ນ​ບາງ​ແນວ​ຄວາມ​ຄິດ ເພື່ອ​ຊ່ວຍ​ທ່ານ​ຊອກ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ສຳ​ພາດ ແລະ ເລືອກ​ຄົນ​ເພື່ອ​ຊ່ວຍ​ທ່ານ​ເຮັດສຳ​ເລັດ​ເປົ້າ​ໝາຍ​ຂອງ​ທ່ານ ແລະ ໄດ້​ຕາມ​ຄວາມ​ຝັນ​ຂອງ​ທ່ານ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ຖ້າ​ທ່ານ​ຕ້ອງ​ການ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ໃຫ້​ຂໍ​ຄວາມ​ຊ່ວຍ​ເຫຼືອ​ຈາກ​ຄົນ​ທີ່​ທ່ານ​ໄວ້​ໃຈ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ມີ​ຫຼາຍ​ວິ​ທີ​ທີ່​ຈະ​ຊອກ​ຄົນ​ມາ​ຊ່ວຍ​ທ່ານ​ເຊັ່ນ</w:t>
      </w:r>
      <w:r>
        <w:rPr>
          <w:rFonts w:cs="Phetsarath OT" w:ascii="Phetsarath OT" w:hAnsi="Phetsarath OT"/>
          <w:sz w:val="18"/>
          <w:szCs w:val="18"/>
        </w:rPr>
        <w:t>:</w:t>
        <w:tab/>
      </w:r>
    </w:p>
    <w:p>
      <w:pPr>
        <w:pStyle w:val="Normal"/>
        <w:numPr>
          <w:ilvl w:val="0"/>
          <w:numId w:val="11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ຖາມ​ຄົນ​ທີ່​ທ່ານ​ເຊື່ອ​ໃຈ​ແນະ​ນຳ​ໃຫ້​ເຊັ່ນ</w:t>
      </w:r>
      <w:r>
        <w:rPr>
          <w:rFonts w:cs="Phetsarath OT" w:ascii="Phetsarath OT" w:hAnsi="Phetsarath OT"/>
          <w:sz w:val="18"/>
          <w:szCs w:val="18"/>
        </w:rPr>
        <w:t xml:space="preserve">: </w:t>
      </w:r>
      <w:r>
        <w:rPr>
          <w:rFonts w:ascii="Phetsarath OT" w:hAnsi="Phetsarath OT" w:cs="Phetsarath OT"/>
          <w:sz w:val="18"/>
          <w:sz w:val="18"/>
          <w:szCs w:val="18"/>
        </w:rPr>
        <w:t>ໝູ່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ຜູ້​ປະ​ສານ​ງານ​ຝ່າຍ​ບໍ​ລິ​ການສູນ​ປະ​ຈຳ​ພາກ​ຂອງ​ທ່ານ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ຄົນ​ທີ່​ທ່ານ​ຮູ້​ຈັກຈາກ​ການ​ສະ​ໜັບ​ສະ​ໜູນ​ຕົວ​ເອງ ຫຼື ກຸ່ມ​ສະ​ໜັບ​ສະ​ໜູນຄອບ​ຄົວ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ຜູ້​ຊ່ຽວ​ຊານ​ບຳ​ບັດ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ອາ​ຈານ​ສອນ ແລະ ອື່ນໆ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ລົງ​ໂຄ​ສະ​ນາ​ທາງ​ອອນ​ລາຍ ຫຼື ​ໃນໜັງ​ສື​ພິມ​ທ້ອງ​ຖິ່ນ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ຢ່າ​ເອົາ​ຊື່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ທີ່​ຢູ່ ຫຼື ເບີໂທລະສັບຂອງ​ທ່ານ​ລົງ​ຢູ່​ໃນ​ໂຄ​ສະ​ນາ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ດີ​ທີ່​ສຸດ​ແມ່ນ​ຮັບ​ໃບ​ສະ​ໝັກ​ທາງ​ອີ​ເມວ</w:t>
      </w:r>
      <w:r>
        <w:rPr>
          <w:rFonts w:cs="Phetsarath OT" w:ascii="Phetsarath OT" w:hAnsi="Phetsarath OT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 xml:space="preserve">ໃຫ້​ຖາມ​ເອົາ​ຊີ​ວະ​ປະ​ຫວັດ ແລະ ຜູ້​ອ້າງ​ອີງ </w:t>
      </w:r>
      <w:r>
        <w:rPr>
          <w:rFonts w:cs="Phetsarath OT" w:ascii="Phetsarath OT" w:hAnsi="Phetsarath OT"/>
          <w:sz w:val="18"/>
          <w:szCs w:val="18"/>
        </w:rPr>
        <w:t xml:space="preserve">2-3 </w:t>
      </w:r>
      <w:r>
        <w:rPr>
          <w:rFonts w:ascii="Phetsarath OT" w:hAnsi="Phetsarath OT" w:cs="Phetsarath OT"/>
          <w:sz w:val="18"/>
          <w:sz w:val="18"/>
          <w:szCs w:val="18"/>
        </w:rPr>
        <w:t>ຄົນ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ຊອກ​ໜ່ວຍ​ງານ​ທີ່​ສາ​ມາດ​ແນະ​ນຳ​ຜູ້​ເຮັດ​ວຽກ ແລະ ພະ​ນັກ​ງານ​ໃຫ້​ໄດ້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ເມື່ອ​ທ່ານ​ພົບ​ຄົນ​ຜູ້​ທີ່​ທ່ານ​ອາດ​ຈະ​ສົນ​ໃຈ​ໃນ​ການ​ຈ້າງ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ກຳ​ນົດ​ເວ​ລາ​ນັດ​ໝາຍ​ສຳ​ພາດ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ບາງ​ຄົນ​ມັກ​ສຳ​ພາດ​ຜູ້​ທີ່​ອາດ​ຈະ​ເປັນ​ພະ​ນັກ​ງານ​ທາງ​ໂທ​ລະ​ສັບ​ກ່ອນ ແລະ ຈາກ​ນັ້ນກຳ​ນົດ​ເວ​ລາ​ການ​ສຳ​ພາດ​ອື່ນໂດຍ​ມາ​ພົບ​ກັນ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ສຳ​ລັບ​ການ​ສຳ​ພາດ​ໂດຍ​ມາ​ພົບ​ກັນ</w:t>
      </w:r>
      <w:r>
        <w:rPr>
          <w:rFonts w:cs="Phetsarath OT" w:ascii="Phetsarath OT" w:hAnsi="Phetsarath OT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ກຳ​ນົດ​ເວ​ລາ​ການ​ສຳ​ພາດ​ໃນ​ເວ​ລາ ແລະ ສະ​ຖານ​ທີ່​ບ່ອນ​ທ່ານ​ຮູ້​ສຶກ​ສະ​ດວກ​ສະ​ບາຍ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ເພື່ອ​ຄວາມ​ປອດ​ໄພ​ຂອງ​ທ່ານ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ໃຫ້​ມີ​ຄົນ​ອື່ນ​ທີ່​ທ່ານ​ເຊື່ອ​ໃຈ​ຢູ່​ໃນ​ການ​ສຳ​ພາດ​ກັບ​ທ່ານ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ຄິດ​ກ່ຽວ​ກັບ​ສິ່ງ​ທີ່​ທ່ານ​ຢາກ​ຈະ​ຮູ້​ກ່ຽວ​ກັບ​ຄົນ​ທີ່​ທ່ານ​ຈ້າງ</w:t>
      </w:r>
      <w:r>
        <w:rPr>
          <w:rFonts w:cs="Phetsarath OT" w:ascii="Phetsarath OT" w:hAnsi="Phetsarath OT"/>
          <w:sz w:val="18"/>
          <w:szCs w:val="18"/>
        </w:rPr>
        <w:t xml:space="preserve">. </w:t>
      </w:r>
      <w:r>
        <w:rPr>
          <w:rFonts w:ascii="Phetsarath OT" w:hAnsi="Phetsarath OT" w:cs="Phetsarath OT"/>
          <w:sz w:val="18"/>
          <w:sz w:val="18"/>
          <w:szCs w:val="18"/>
        </w:rPr>
        <w:t>ທ່ານ​ຕ້ອງ​ມີ​ຄຳ​ຖາມພ້ອມ​ກ່ອນ​ການ​ສຳ​ພາດ</w:t>
      </w:r>
      <w:r>
        <w:rPr>
          <w:rFonts w:cs="Phetsarath OT" w:ascii="Phetsarath OT" w:hAnsi="Phetsarath OT"/>
          <w:sz w:val="18"/>
          <w:szCs w:val="18"/>
        </w:rPr>
        <w:t xml:space="preserve">. </w:t>
      </w:r>
      <w:r>
        <w:rPr>
          <w:rFonts w:ascii="Phetsarath OT" w:hAnsi="Phetsarath OT" w:cs="Phetsarath OT"/>
          <w:sz w:val="18"/>
          <w:sz w:val="18"/>
          <w:szCs w:val="18"/>
        </w:rPr>
        <w:t>ໃຫ້​ເບິ່ງ​ໜ້າ​ເຈ້ຍ​ທີ່​ຄັດ​ຕິດ​ມາ​ນຳ​ສຳ​ລັບ​ແນວ​ຄວາມ​ຄິດ​ເລື່ອງ​ຄຳ​ຖາມ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ທ່ານ​ສາ​ມາດ​ໃຊ້​ບາງ​ຄຳ​ຖາມ ຫຼື ທຸກ​​ຄຳ​ຖາມ​ເຫຼົ່າ​ນີ້ ແລະ ມີ​ຄຳ​ຖາມ​ເພີ່ມ​ຕື່ມ​ທີ່​ຖາມ​ກ່ຽວ​ກັບ​ຄວາມຕ້ອງ​ການ​ສະ​ເພາະ​ຂອງ​ທ່ານ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ທ່ານ​ບໍ່​ຄວນ​ຖາມ​ຄຳ​ຖາມ​ໃດໆ​ເຫຼົ່າ​ນີ້ ຖ້າ​ທ່ານ​ບໍ່​ສົນ​ໃຈ​ກ່ຽວ​ກັບ​ຄຳ​ຕອບ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ບັນ​ທຶກ​ຄຳ​ຕອບ​ຂອງ​ພວກ​ເຂົາ​ໄວ້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ຖ້າ​ທ່ານ​ຍັງ​ມີ​ຄຳ​ຖາມ​ເພີ່ມ​ຕື່ມ​ຫຼັງ​ຈາກ​ການ​ສຳ​ພາດ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ໃຫ້​ໂທ​ຖາມ​ພວກ​ເຂົາ​ອີກ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ສຳ​ລັບ​ຄົນ​ທີ່​ທ່ານ​ຕ້ອງ​ການ​ຈ້າງ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 xml:space="preserve">ໃຫ້​ໂທ​ຫາ​ຜູ້​ອ້າງ​ອີງ​ຂອງ​ພວກ​ເຂົາ </w:t>
      </w:r>
      <w:r>
        <w:rPr>
          <w:rFonts w:cs="Phetsarath OT" w:ascii="Phetsarath OT" w:hAnsi="Phetsarath OT"/>
          <w:sz w:val="18"/>
          <w:szCs w:val="18"/>
        </w:rPr>
        <w:t>(</w:t>
      </w:r>
      <w:r>
        <w:rPr>
          <w:rFonts w:ascii="Phetsarath OT" w:hAnsi="Phetsarath OT" w:cs="Phetsarath OT"/>
          <w:sz w:val="18"/>
          <w:sz w:val="18"/>
          <w:szCs w:val="18"/>
        </w:rPr>
        <w:t>ເບິ່ງ​ຄຳ​ຖາມ​ທີ່​ເປັນ​ໄປ​ໄດ້​ສຳ​ລັບ​ຜູ້​ອ້າງ​ອີງ​ຄັດ​ຕິດ​ມາ</w:t>
      </w:r>
      <w:r>
        <w:rPr>
          <w:rFonts w:cs="Phetsarath OT" w:ascii="Phetsarath OT" w:hAnsi="Phetsarath OT"/>
          <w:sz w:val="18"/>
          <w:szCs w:val="18"/>
        </w:rPr>
        <w:t xml:space="preserve">).   </w:t>
      </w:r>
      <w:r>
        <w:rPr>
          <w:rFonts w:ascii="Phetsarath OT" w:hAnsi="Phetsarath OT" w:cs="Phetsarath OT"/>
          <w:sz w:val="18"/>
          <w:sz w:val="18"/>
          <w:szCs w:val="18"/>
        </w:rPr>
        <w:t>ຖ້າ​ເປັນ​ໄປ​ໄດ້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ທ່ານ​ກໍ່​ອາດ​ຈະ​ຖາມ​ຄົນ​ຜູ້​ທີ່​ບໍ່​ຢູ່​ໃນ​ບັນ​ຊີ​ຜູ້​ອ້າງ​ອີງ​ຂອງ​ພວກ​ເຂົາ​ນຳ​ອີກ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ຫຼັງ​ຈາກ​ທ່ານ​ເຫັນ​ດີ​ຈ້າງ​ຄົນ​ໃດ​ຄົນ​ໜຶ່ງ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ໃຫ້​ໄປ​ພົບ​ກັບ​ພວກ​ເຂົາ ເພື່ອ​ເຊັນ​ເອ​ກະ​ສານ​ສອງອັນ​ຄື</w:t>
      </w:r>
      <w:r>
        <w:rPr>
          <w:rFonts w:cs="Phetsarath OT" w:ascii="Phetsarath OT" w:hAnsi="Phetsarath OT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 xml:space="preserve">ສັນ​ຍາ​ຜູ້​ໃຫ້​ບໍ​ລິ​ການ </w:t>
      </w:r>
      <w:r>
        <w:rPr>
          <w:rFonts w:cs="Phetsarath OT" w:ascii="Phetsarath OT" w:hAnsi="Phetsarath OT"/>
          <w:sz w:val="18"/>
          <w:szCs w:val="18"/>
        </w:rPr>
        <w:t>(</w:t>
      </w:r>
      <w:r>
        <w:rPr>
          <w:rFonts w:ascii="Phetsarath OT" w:hAnsi="Phetsarath OT" w:cs="Phetsarath OT"/>
          <w:sz w:val="18"/>
          <w:sz w:val="18"/>
          <w:szCs w:val="18"/>
        </w:rPr>
        <w:t>ຢູ່​ໃນ​ຊອງ​ນີ້​ກໍ່​ມີ</w:t>
      </w:r>
      <w:r>
        <w:rPr>
          <w:rFonts w:cs="Phetsarath OT" w:ascii="Phetsarath OT" w:hAnsi="Phetsarath OT"/>
          <w:sz w:val="18"/>
          <w:szCs w:val="18"/>
        </w:rPr>
        <w:t xml:space="preserve">) </w:t>
      </w:r>
      <w:r>
        <w:rPr>
          <w:rFonts w:ascii="Phetsarath OT" w:hAnsi="Phetsarath OT" w:cs="Phetsarath OT"/>
          <w:sz w:val="18"/>
          <w:sz w:val="18"/>
          <w:szCs w:val="18"/>
        </w:rPr>
        <w:t>ທີ່​ເຮັດ​ເປັນ​ລາຍ​ການ​ລົງ​ວ່າ ພວກ​ເຂົາ​ຈ​ໄດ້​ຮັບ​ຄ່າ​ຈ້າງ​ເທົ່າ​ໃດ ແລະ ພວກ​ເຂົາ​ຈະ​ເຮັດ​ວຽກ​ເມື່ອ​ໃດ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ແບບ​ຟອມ​ປະ​ເມີນການ​ລວມເຂົ້າ​ຢູ່​ໃນຊຸມ​ຊົນ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ເຊິ່ງ​ເຮັດ​ໃຫ້​ແນ່​ໃຈ​ວ່າ ພວກ​ເຂົາ​ເຂົ້າ​ໃຈ​ວ່າ ທ່ານ​ຈະ​ເຮັດ​ຕົວ​ເລືອກ​ຂອງ​ທ່ານ​ເອງ ແລະ ໄດ້​ລວມ​ເຂົ້າ​ຢູ່​ໃນ​ຊຸມ​ຊົນ</w:t>
      </w:r>
      <w:r>
        <w:rPr>
          <w:rFonts w:cs="Phetsarath OT" w:ascii="Phetsarath OT" w:hAnsi="Phetsarath OT"/>
          <w:sz w:val="18"/>
          <w:szCs w:val="18"/>
        </w:rPr>
        <w:t>.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ຖ້າ​ພວກ​ເຂົາ​ຈະໃຫ້​ການ​ເບິ່ງ​ແຍງ​ດູ​ແລ​ສ່ວນ​ຕົວ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ພວກ​ເຂົາ​ຕ້ອງ​ໄດ້ຮັບການກວດ​ເບິ່ງ​ປະ​ຫວັດ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>ທ່ານ​ຍັງ​ສາ​ມາດ​ຖາມ​ຄົນ​ອື່ນ​ທີ່​ທ່ານ​ຈ້າງ ເພື່ອ​ໃຫ້​ກວດ​ເບິ່ງ​ປະ​ຫວັດ​ໄດ້​ນຳ​ອີກ</w:t>
      </w:r>
      <w:r>
        <w:rPr>
          <w:rFonts w:cs="Phetsarath OT" w:ascii="Phetsarath OT" w:hAnsi="Phetsarath OT"/>
          <w:sz w:val="18"/>
          <w:szCs w:val="18"/>
        </w:rPr>
        <w:t>.  (</w:t>
      </w:r>
      <w:r>
        <w:rPr>
          <w:rFonts w:ascii="Phetsarath OT" w:hAnsi="Phetsarath OT" w:cs="Phetsarath OT"/>
          <w:sz w:val="18"/>
          <w:sz w:val="18"/>
          <w:szCs w:val="18"/>
        </w:rPr>
        <w:t>ການກວດ​ເບິ່ງ​ປະ​ຫວັດ​ແມ່ນ​ສະ​ເພາະ​ສຳ​ລັບໂຄງ​ການ​ການ​ຕັດ​ສິນ​ໃຈ​ດ້ວຍຕົວ​ເອງ</w:t>
      </w:r>
      <w:r>
        <w:rPr>
          <w:rFonts w:cs="Phetsarath OT" w:ascii="Phetsarath OT" w:hAnsi="Phetsarath OT"/>
          <w:sz w:val="18"/>
          <w:szCs w:val="18"/>
        </w:rPr>
        <w:t>)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>ເມື່ອ​ການກວດ​ເບິ່ງ​ປະ​ຫວັດ​ຂອງ​ພວກ​ເຂົາ​ໄດ້​ຮັບ​ອະ​ນຸ​ມັດ ແລະ ສູນປະ​ຈຳພາກໄດ້​ເຊັນ​ແບບ​ຟອມ​ການ​ລວມ​ເຂົ້າ​ຢູ່​ໃນ​ຊຸມ​ຊົນ​ແລ້ວ</w:t>
      </w:r>
      <w:r>
        <w:rPr>
          <w:rFonts w:cs="Phetsarath OT" w:ascii="Phetsarath OT" w:hAnsi="Phetsarath OT"/>
          <w:sz w:val="18"/>
          <w:szCs w:val="18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</w:rPr>
        <w:t>ຄົນ​ນັ້ນ​ສາ​ມາດ​ເລີ່ມ​ເຮັດ​ວຽກ​ໃຫ້​ທ່ານ​ໄດ້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rPr>
          <w:rFonts w:ascii="Phetsarath OT" w:hAnsi="Phetsarath OT" w:cs="Phetsarath OT"/>
          <w:sz w:val="18"/>
          <w:sz w:val="18"/>
          <w:szCs w:val="18"/>
        </w:rPr>
        <w:t xml:space="preserve">ກະ​ລຸ​ນາ​ຈື່​ໄວ້​ວ່າ ຄົນ​ນັ້ນ​ອາດ​ຈະ​ຕ້ອງ​ໄດ້​ປະ​ກອບ​ເອ​ກະ​ສານ​ຄົບ​ຖ້ວນ​ຕາມທີ່ </w:t>
      </w:r>
      <w:r>
        <w:rPr>
          <w:rFonts w:cs="Phetsarath OT" w:ascii="Phetsarath OT" w:hAnsi="Phetsarath OT"/>
          <w:sz w:val="18"/>
          <w:szCs w:val="18"/>
        </w:rPr>
        <w:t xml:space="preserve">FMS </w:t>
      </w:r>
      <w:r>
        <w:rPr>
          <w:rFonts w:ascii="Phetsarath OT" w:hAnsi="Phetsarath OT" w:cs="Phetsarath OT"/>
          <w:sz w:val="18"/>
          <w:sz w:val="18"/>
          <w:szCs w:val="18"/>
        </w:rPr>
        <w:t>ຂອງ​ທ່ານ​ຕ້ອ​ງ​ການ</w:t>
      </w:r>
      <w:r>
        <w:rPr>
          <w:rFonts w:cs="Phetsarath OT" w:ascii="Phetsarath OT" w:hAnsi="Phetsarath OT"/>
          <w:sz w:val="18"/>
          <w:szCs w:val="18"/>
        </w:rPr>
        <w:t xml:space="preserve">. </w:t>
      </w:r>
      <w:r>
        <w:rPr>
          <w:rFonts w:ascii="Phetsarath OT" w:hAnsi="Phetsarath OT" w:cs="Phetsarath OT"/>
          <w:sz w:val="18"/>
          <w:sz w:val="18"/>
          <w:szCs w:val="18"/>
        </w:rPr>
        <w:t xml:space="preserve">ກວດ​ເບິ່ງ​ກັບ </w:t>
      </w:r>
      <w:r>
        <w:rPr>
          <w:rFonts w:cs="Phetsarath OT" w:ascii="Phetsarath OT" w:hAnsi="Phetsarath OT"/>
          <w:sz w:val="18"/>
          <w:szCs w:val="18"/>
        </w:rPr>
        <w:t xml:space="preserve">FMS </w:t>
      </w:r>
      <w:r>
        <w:rPr>
          <w:rFonts w:ascii="Phetsarath OT" w:hAnsi="Phetsarath OT" w:cs="Phetsarath OT"/>
          <w:sz w:val="18"/>
          <w:sz w:val="18"/>
          <w:szCs w:val="18"/>
        </w:rPr>
        <w:t>ຂອງ​ທ່ານ​ຢູ່​ໃນ​ຂະ​ບວນ​ການ​ນັ້ນ</w:t>
      </w:r>
      <w:r>
        <w:rPr>
          <w:rFonts w:cs="Phetsarath OT" w:ascii="Phetsarath OT" w:hAnsi="Phetsarath OT"/>
          <w:sz w:val="18"/>
          <w:szCs w:val="18"/>
        </w:rPr>
        <w:t xml:space="preserve">. </w:t>
      </w:r>
    </w:p>
    <w:p>
      <w:pPr>
        <w:pStyle w:val="Normal"/>
        <w:rPr>
          <w:rFonts w:ascii="Phetsarath OT" w:hAnsi="Phetsarath OT" w:cs="Phetsarath OT"/>
          <w:sz w:val="18"/>
          <w:szCs w:val="18"/>
        </w:rPr>
      </w:pPr>
      <w:r>
        <w:rPr>
          <w:rFonts w:cs="Phetsarath OT" w:ascii="Phetsarath OT" w:hAnsi="Phetsarath OT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Phetsarath OT" w:hAnsi="Phetsarath OT" w:cs="Phetsarath OT"/>
          <w:sz w:val="18"/>
          <w:szCs w:val="18"/>
        </w:rPr>
      </w:pPr>
      <w:r>
        <w:rPr>
          <w:rFonts w:ascii="Phetsarath OT" w:hAnsi="Phetsarath OT" w:cs="Phetsarath OT"/>
          <w:sz w:val="18"/>
          <w:sz w:val="18"/>
          <w:szCs w:val="18"/>
        </w:rPr>
        <w:t xml:space="preserve">ຢ່າ​ລືມຂໍ​ຄວາມ​ຊ່ວຍ​ເຫຼືອ​ນຳ </w:t>
      </w:r>
      <w:r>
        <w:rPr>
          <w:rFonts w:cs="Phetsarath OT" w:ascii="Phetsarath OT" w:hAnsi="Phetsarath OT"/>
          <w:sz w:val="18"/>
          <w:szCs w:val="18"/>
        </w:rPr>
        <w:t xml:space="preserve">FMS </w:t>
      </w:r>
      <w:r>
        <w:rPr>
          <w:rFonts w:ascii="Phetsarath OT" w:hAnsi="Phetsarath OT" w:cs="Phetsarath OT"/>
          <w:sz w:val="18"/>
          <w:sz w:val="18"/>
          <w:szCs w:val="18"/>
        </w:rPr>
        <w:t>ເພື່ອ​ໃຫ້​ແນ່​ໃຈ​ວ່າ ທ່ານ​ກຳ​ລັງ​ປະ​ຕິ​ບັດ​ຕາມ​ທຸກ​ກົດ​ໝາຍ ແລະ ຈ່າຍ​ພາ​ສີ​ທັງ​ໝົດ​ຢູ່​ແລ້ວ</w:t>
      </w:r>
      <w:r>
        <w:rPr>
          <w:rFonts w:cs="Phetsarath OT" w:ascii="Phetsarath OT" w:hAnsi="Phetsarath OT"/>
          <w:sz w:val="18"/>
          <w:szCs w:val="18"/>
        </w:rPr>
        <w:t xml:space="preserve">.  </w:t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</w:rPr>
      </w:pPr>
      <w:r>
        <w:rPr>
          <w:rFonts w:ascii="Phetsarath OT" w:hAnsi="Phetsarath OT" w:cs="Phetsarath OT"/>
          <w:b/>
          <w:b/>
          <w:u w:val="single"/>
        </w:rPr>
        <w:t>ຄຳ​ຖາມ​ທີ່​ເປັນ​ເປັນ​ໄດ້​ສຳ​ລັບຜູ້​ອຳ​ນວຍ​ຄວາມ​ສະ​ດວກ​ເອ​ກະ​ລາດ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ຮູ້​ຈັກໂຄງ​ການ​ການ​ຕັດ​ສິນ​ໃຈ​ດ້ວຍຕົວ​ເອງຂອງ​ລັດ​ຄາ​ລິ​ຟໍ​ເນຍ​ຫຼາຍ​ປານ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>ທ່ານ​ຕ້ອງ​ການ​ເຮັດ​ໃຫ້​ແນ່​ໃຈ​ວ່າ ​ພວກ​ເຂົາ​ເຂົ້າ​ໃຈ​ຫຼັກ​ການ​ຂອງ​ການ​ຕັດ​ສິນ​ໃຈ​ດ້ວຍ​ຕົວ​ເອງ ແລະ ໂຄງ​ການ​ແຕກ​ຕ່າງ​ໄປ​ຈາກ​ລະ​ບົບ​ສູນ​ປະ​ຈຳ​ພາກ​ແບບ​ດັ້ງ​ເດີມ​ແນວ​ໃດ</w:t>
      </w:r>
      <w:r>
        <w:rPr>
          <w:rFonts w:cs="Phetsarath OT" w:ascii="Phetsarath OT" w:hAnsi="Phetsarath OT"/>
          <w:i/>
        </w:rPr>
        <w:t xml:space="preserve">. </w:t>
      </w:r>
      <w:r>
        <w:rPr>
          <w:rFonts w:ascii="Phetsarath OT" w:hAnsi="Phetsarath OT" w:cs="Phetsarath OT"/>
          <w:i/>
          <w:i/>
        </w:rPr>
        <w:t>ຕົວ​ຢ່າງ</w:t>
      </w:r>
      <w:r>
        <w:rPr>
          <w:rFonts w:cs="Phetsarath OT" w:ascii="Phetsarath OT" w:hAnsi="Phetsarath OT"/>
          <w:i/>
        </w:rPr>
        <w:t xml:space="preserve">, </w:t>
      </w:r>
      <w:r>
        <w:rPr>
          <w:rFonts w:ascii="Phetsarath OT" w:hAnsi="Phetsarath OT" w:cs="Phetsarath OT"/>
          <w:i/>
          <w:i/>
        </w:rPr>
        <w:t xml:space="preserve">ຜູ້​ເຂົ້າ​ຮ່ວມ </w:t>
      </w:r>
      <w:r>
        <w:rPr>
          <w:rFonts w:cs="Phetsarath OT" w:ascii="Phetsarath OT" w:hAnsi="Phetsarath OT"/>
          <w:i/>
        </w:rPr>
        <w:t xml:space="preserve">SDP </w:t>
      </w:r>
      <w:r>
        <w:rPr>
          <w:rFonts w:ascii="Phetsarath OT" w:hAnsi="Phetsarath OT" w:cs="Phetsarath OT"/>
          <w:i/>
          <w:i/>
        </w:rPr>
        <w:t>ຮັບ​ຜິດ​ຊອບ​ຜູ້​ທີ່​ໄດ້​​ຈ້າງ​ມາ ແລະ ພະ​ນັກ​ງານ​ໃຫ້​ການ​ຄວບ​ຄຸມ​ດູ​ແລ ແລະ ໜ່ວຍ​ງານຕ່າງໆ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 xml:space="preserve">ໃບ​ບິນ​ສົ່ງ​ໄປ​ຫາ </w:t>
      </w:r>
      <w:r>
        <w:rPr>
          <w:rFonts w:cs="Phetsarath OT" w:ascii="Phetsarath OT" w:hAnsi="Phetsarath OT"/>
          <w:i/>
        </w:rPr>
        <w:t xml:space="preserve">FMS.  </w:t>
      </w:r>
      <w:r>
        <w:rPr>
          <w:rFonts w:ascii="Phetsarath OT" w:hAnsi="Phetsarath OT" w:cs="Phetsarath OT"/>
          <w:i/>
          <w:i/>
        </w:rPr>
        <w:t>ການ​ບໍ​ລິ​ການ​ຕ້ອງ​ໃຫ້​ການລວມ​ເອົາຊຸມ​ຊົນເຂົ້າ​ຮ່ວມ</w:t>
      </w:r>
      <w:r>
        <w:rPr>
          <w:rFonts w:cs="Phetsarath OT" w:ascii="Phetsarath OT" w:hAnsi="Phetsarath OT"/>
          <w:i/>
        </w:rPr>
        <w:t xml:space="preserve">. </w:t>
      </w:r>
      <w:r>
        <w:rPr>
          <w:rFonts w:ascii="Phetsarath OT" w:hAnsi="Phetsarath OT" w:cs="Phetsarath OT"/>
          <w:i/>
          <w:i/>
        </w:rPr>
        <w:t>ຜູ້​ໃຫ້​ບໍ​ລິ​ການ​ບໍ່ຈຳ​ເປັນ​ຕ້ອງ​ເປັນ​ຜູ້​ຂາຍ ຫຼື ມີ​ສັນ​ຍາ​ກັບ​ສູນ​ປະ​ຈຳ​ພາກ</w:t>
      </w:r>
      <w:r>
        <w:rPr>
          <w:rFonts w:cs="Phetsarath OT" w:ascii="Phetsarath OT" w:hAnsi="Phetsarath OT"/>
          <w:i/>
        </w:rPr>
        <w:t>.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cs="Phetsarath OT" w:ascii="Phetsarath OT" w:hAnsi="Phetsarath OT"/>
          <w:i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ປະ​ສົບ​ການ​ອັນ​ໃດ​ແດ່​ໃນ​ຖາ​ນະ​ທີ່​ເປັນຜູ້​ອຳ​ນວຍ​ຄວາມ​ສະ​ດວກ​ເອ​ກະ​ລາດ</w:t>
      </w:r>
      <w:r>
        <w:rPr>
          <w:rFonts w:cs="Phetsarath OT" w:ascii="Phetsarath OT" w:hAnsi="Phetsarath OT"/>
          <w:b/>
        </w:rPr>
        <w:t xml:space="preserve">?  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ໄດ້​ຮັບ​ການ​ຝຶກ​ອົບ​ຮົມ​ບໍ​ທີ່​ຈະເປັນຜູ້​ອຳ​ນວຍ​ຄວາມ​ສະ​ດວກ​ເອ​ກະ​ລາ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ເຄີຍ​ໄດ້​ອຳ​ນວຍ​ຄວາມ​ສະ​ດວກ​ແຜນ​ການເອົາ​ຄົນ​ເປັນ​ໃຈ​ກາງ​ບໍ</w:t>
      </w:r>
      <w:r>
        <w:rPr>
          <w:rFonts w:cs="Phetsarath OT" w:ascii="Phetsarath OT" w:hAnsi="Phetsarath OT"/>
          <w:b/>
        </w:rPr>
        <w:t xml:space="preserve">?  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ຫຼາຍ​ປານ​ໃດ</w:t>
      </w:r>
      <w:r>
        <w:rPr>
          <w:rFonts w:cs="Phetsarath OT" w:ascii="Phetsarath OT" w:hAnsi="Phetsarath OT"/>
          <w:b/>
        </w:rPr>
        <w:t xml:space="preserve">?  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ຮູບ​ແບບ​ຂອງ​ທ່ານ​ເປັນ​ແນວ​ໃດ</w:t>
      </w:r>
      <w:r>
        <w:rPr>
          <w:rFonts w:cs="Phetsarath OT" w:ascii="Phetsarath OT" w:hAnsi="Phetsarath OT"/>
          <w:b/>
        </w:rPr>
        <w:t xml:space="preserve">?  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ກະ​ກຽມ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  <w:color w:val="353535"/>
        </w:rPr>
        <w:t>ທ່ານ​ຮູ້​ຈັກ​ຊຸມ​ຊົນ​ຂອງ​ຂ້ອຍດີ​ປານ​ໃດ</w:t>
      </w:r>
      <w:r>
        <w:rPr>
          <w:rFonts w:cs="Phetsarath OT" w:ascii="Phetsarath OT" w:hAnsi="Phetsarath OT"/>
          <w:b/>
          <w:color w:val="353535"/>
        </w:rPr>
        <w:t xml:space="preserve">?  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ທ່ານ​ຮູ້​ຈັກ​ກິດ​ຈະ​ກຳ​ຢູ່​ໃນ​ຂົງ​ເຂດ​ຂອງ​ຂ້ອຍ​ທີ່​ຂ້ອຍ​ອາດ​ຈະ​ສົນ​ໃຈ​ບໍ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ind w:left="726" w:hanging="0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  <w:color w:val="353535"/>
        </w:rPr>
        <w:t>ທ່ານ​ຈະ​ໄປ​ແນວ​ໃດ​ກ່ຽວ​ກັບ​ການ​ຊ່ວຍ​ຂ້ອຍ​ຊອກ​ການ​ບໍ​ລິ​ການ​ທີ່​ຊ່ວຍ​ໃຫ້​ຂ້ອຍ​ເຮັດ​ໄດ້​ຕາມ​ເປົ້າ​ໝາຍ​ຂອງ​ຂ້ອຍ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ທ່ານ​ຈະ​ຊ່ວຍ​ຂ້ອຍ​ຄິດ​ໄລ່​ງົບ​ປະ​ມານ​ຂອງ​ຂ້ອຍ​ແນວ​ໃດ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 xml:space="preserve">ທ່ານ​ສາ​ມາດ​ໃຫ້​ກາ​ນ​ສະ​ໜັບ​ສະ​ໜູນ​ຂ້ອຍ​ຢູ່​ໃນ </w:t>
      </w:r>
      <w:r>
        <w:rPr>
          <w:rFonts w:cs="Phetsarath OT" w:ascii="Phetsarath OT" w:hAnsi="Phetsarath OT"/>
          <w:b/>
          <w:color w:val="353535"/>
        </w:rPr>
        <w:t xml:space="preserve">IPP </w:t>
      </w:r>
      <w:r>
        <w:rPr>
          <w:rFonts w:ascii="Phetsarath OT" w:hAnsi="Phetsarath OT" w:cs="Phetsarath OT"/>
          <w:b/>
          <w:b/>
          <w:color w:val="353535"/>
        </w:rPr>
        <w:t>ຂອງ​ຂ້ອຍ​ບໍ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 xml:space="preserve">ດ້ວຍ </w:t>
      </w:r>
      <w:r>
        <w:rPr>
          <w:rFonts w:cs="Phetsarath OT" w:ascii="Phetsarath OT" w:hAnsi="Phetsarath OT"/>
          <w:b/>
          <w:color w:val="353535"/>
        </w:rPr>
        <w:t xml:space="preserve">IEP </w:t>
      </w:r>
      <w:r>
        <w:rPr>
          <w:rFonts w:ascii="Phetsarath OT" w:hAnsi="Phetsarath OT" w:cs="Phetsarath OT"/>
          <w:b/>
          <w:b/>
          <w:color w:val="353535"/>
        </w:rPr>
        <w:t>ຂອງ​ຂ້ອຍ​ບໍ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ເພື່ອ​ເອົາ​ຜົນ​ປະ​ໂຫຍດ​ເຊັ່ນ</w:t>
      </w:r>
      <w:r>
        <w:rPr>
          <w:rFonts w:cs="Phetsarath OT" w:ascii="Phetsarath OT" w:hAnsi="Phetsarath OT"/>
          <w:b/>
          <w:color w:val="353535"/>
        </w:rPr>
        <w:t xml:space="preserve">: SSI </w:t>
      </w:r>
      <w:r>
        <w:rPr>
          <w:rFonts w:ascii="Phetsarath OT" w:hAnsi="Phetsarath OT" w:cs="Phetsarath OT"/>
          <w:b/>
          <w:b/>
          <w:color w:val="353535"/>
        </w:rPr>
        <w:t xml:space="preserve">ຫຼື </w:t>
      </w:r>
      <w:r>
        <w:rPr>
          <w:rFonts w:cs="Phetsarath OT" w:ascii="Phetsarath OT" w:hAnsi="Phetsarath OT"/>
          <w:b/>
          <w:color w:val="353535"/>
        </w:rPr>
        <w:t xml:space="preserve">IHSS </w:t>
      </w:r>
      <w:r>
        <w:rPr>
          <w:rFonts w:ascii="Phetsarath OT" w:hAnsi="Phetsarath OT" w:cs="Phetsarath OT"/>
          <w:b/>
          <w:b/>
          <w:color w:val="353535"/>
        </w:rPr>
        <w:t>ບໍ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  <w:color w:val="353535"/>
        </w:rPr>
        <w:t>ທ່ານ​ຊ່ວຍ​ຄຸ້ມ​ຄອງ​ຜູ້​ເຮັດ​ວຽກ​ນຳ​ອີກ​ບໍ</w:t>
      </w:r>
      <w:r>
        <w:rPr>
          <w:rFonts w:cs="Phetsarath OT" w:ascii="Phetsarath OT" w:hAnsi="Phetsarath OT"/>
          <w:b/>
          <w:color w:val="353535"/>
        </w:rPr>
        <w:t xml:space="preserve">?  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  <w:color w:val="353535"/>
        </w:rPr>
        <w:t>ທ່ານເຮັດອັນ​ນັ້ນແນວ​ໃດ</w:t>
      </w:r>
      <w:r>
        <w:rPr>
          <w:rFonts w:cs="Phetsarath OT" w:ascii="Phetsarath OT" w:hAnsi="Phetsarath OT"/>
          <w:b/>
          <w:color w:val="353535"/>
        </w:rPr>
        <w:t xml:space="preserve">?  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  <w:color w:val="353535"/>
        </w:rPr>
        <w:t>ທ່ານ​ຈະ​ຊ່ວຍ​ຂ້ອຍແນວ​ໃດ ຖ້າ​ທ່ານ​ຂ້ອຍ​ບໍ່​ພໍ​ໃຈ​ກັບ​ວຽກ​ທີ່​ໜຶ່ງ​ໃນ​ຜູ້​ເຮັດ​ວຽກ​ຂອງ​ຂ້ອຍ​ກຳ​ລັງ​ເຮັດ​ຢູ່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ຈະ​ຕິດ​ຕໍ່​ພົວພັນກັບ​ສະ​ມາ​ຊິກ​ຄົນ​ອື່ນໆ​ຂອງ​ທີມ​ສະ​ໜັບ​ສະ​ໜູນ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ຂ້ອຍ​ມີ​ສິ່ງ​ສະ​ເພາະ​ທີ່​ສຳ​ຄັນ​ກັບ​ຂ້ອຍ​ແທ້ໆ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 xml:space="preserve">ເຊັ່ນ </w:t>
      </w:r>
      <w:r>
        <w:rPr>
          <w:rFonts w:cs="Phetsarath OT" w:ascii="Phetsarath OT" w:hAnsi="Phetsarath OT"/>
          <w:b/>
        </w:rPr>
        <w:t xml:space="preserve">__________________.  </w:t>
      </w:r>
      <w:r>
        <w:rPr>
          <w:rFonts w:ascii="Phetsarath OT" w:hAnsi="Phetsarath OT" w:cs="Phetsarath OT"/>
          <w:b/>
          <w:b/>
        </w:rPr>
        <w:t>ທ່ານ​ຕັ້ງ​ໃຈ​ຈະ​ປັບ​ການ​ບໍ​ລິ​ການ​ຂອງ​ທ່ານ​ໃຫ້​ໄດ້​ຕາມ​ຄວາມ​ຕ້ອງ​ການ​ສະ​ເພາະ ແລະ ຄວາມ​ມັກຂອງ​ຂ້ອຍ​ບ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ຕັ້ງ​ໃຈ​ຈະຕໍ່​ລອງ​ລາ​ຄາ​ອີງ​ຕາມຄວາມ​ຕ້ອງ​ການ​ສະ​ເພາະຂອງ​ຂ້ອຍ​ບໍ</w:t>
      </w:r>
      <w:r>
        <w:rPr>
          <w:rFonts w:cs="Phetsarath OT" w:ascii="Phetsarath OT" w:hAnsi="Phetsarath OT"/>
          <w:b/>
        </w:rPr>
        <w:t xml:space="preserve">?  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ໂດຍ​ອີງ​ໃສ່​ສິ່ງ​ທີ່​ທ່ານ​ຮູ້​ກ່ຽວ​ກັບ​ສິ່ງ​ທີ່ຂ້ອຍ​ຕ້ອງ​ການ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>ທ່ານ​ຈະ​ເກັບ​ຄ່າ​ຫຼາຍ​ປານ​ໃດ</w:t>
      </w:r>
      <w:r>
        <w:rPr>
          <w:rFonts w:cs="Phetsarath OT" w:ascii="Phetsarath OT" w:hAnsi="Phetsarath OT"/>
          <w:b/>
        </w:rPr>
        <w:t xml:space="preserve">? 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ພ້ອມ​ຈະ​ເລີ່ມ​ຕົ້ນ​ໄດ້​ເມື່ອ​ໃດ</w:t>
      </w:r>
      <w:r>
        <w:rPr>
          <w:rFonts w:cs="Phetsarath OT" w:ascii="Phetsarath OT" w:hAnsi="Phetsarath OT"/>
          <w:b/>
        </w:rPr>
        <w:t>?</w:t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u w:val="single"/>
        </w:rPr>
        <w:t xml:space="preserve">ຄຳ​ຖາມ​ທີ່​ເປັນ​ໄປ​ໄດ້​ສຳ​ລັບ​ຜູ້​ໃຫ້​ບໍ​ລິການຄຸ້ມ​ຄອງການ​ເງິນ </w:t>
      </w:r>
      <w:r>
        <w:rPr>
          <w:rFonts w:cs="Phetsarath OT" w:ascii="Phetsarath OT" w:hAnsi="Phetsarath OT"/>
          <w:b/>
          <w:u w:val="single"/>
        </w:rPr>
        <w:t>(FMS)</w:t>
      </w:r>
    </w:p>
    <w:p>
      <w:pPr>
        <w:pStyle w:val="Normal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ຮູ້​ຈັກໂຄງ​ການ​ການ​ຕັດ​ສິນ​ໃຈ​ດ້ວຍຕົວ​ເອງຂອງ​ລັດ​ຄາ​ລິ​ຟໍ​ເນຍ​ຫຼາຍ​ປານ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ປະ​ສົບ​ການ​ອັນ​ໃດ​ແດ່​ກັບ​ການ​ເປັນ​ຜູ້​ໃຫ້​ບໍ​ລິການ​ບໍ​ລິ​ການ​ຄຸ້ມ​ຄອງການ​ເງິນ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1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  <w:color w:val="353535"/>
        </w:rPr>
        <w:t xml:space="preserve">ຮູບ​ແບບ​ໃດ​ຂອງ </w:t>
      </w:r>
      <w:r>
        <w:rPr>
          <w:rFonts w:cs="Phetsarath OT" w:ascii="Phetsarath OT" w:hAnsi="Phetsarath OT"/>
          <w:b/>
          <w:color w:val="353535"/>
        </w:rPr>
        <w:t xml:space="preserve">FMS </w:t>
      </w:r>
      <w:r>
        <w:rPr>
          <w:rFonts w:ascii="Phetsarath OT" w:hAnsi="Phetsarath OT" w:cs="Phetsarath OT"/>
          <w:b/>
          <w:b/>
          <w:color w:val="353535"/>
        </w:rPr>
        <w:t>ທີ່​ທ່ານ​ຈະ​ຈັດ​ໃຫ້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i/>
          <w:i/>
          <w:color w:val="353535"/>
        </w:rPr>
      </w:pPr>
      <w:r>
        <w:rPr>
          <w:rFonts w:ascii="Phetsarath OT" w:hAnsi="Phetsarath OT" w:cs="Phetsarath OT"/>
          <w:i/>
          <w:i/>
          <w:color w:val="353535"/>
        </w:rPr>
        <w:t>ຜູ້​ຈ່າຍ​ໃບ​ບິນ</w:t>
      </w:r>
      <w:r>
        <w:rPr>
          <w:rFonts w:cs="Phetsarath OT" w:ascii="Phetsarath OT" w:hAnsi="Phetsarath OT"/>
          <w:i/>
          <w:color w:val="353535"/>
        </w:rPr>
        <w:t xml:space="preserve">, </w:t>
      </w:r>
      <w:r>
        <w:rPr>
          <w:rFonts w:ascii="Phetsarath OT" w:hAnsi="Phetsarath OT" w:cs="Phetsarath OT"/>
          <w:i/>
          <w:i/>
          <w:color w:val="353535"/>
        </w:rPr>
        <w:t>ນາຍ​ຈ້າງ​ສະ​ເພາະ</w:t>
      </w:r>
      <w:r>
        <w:rPr>
          <w:rFonts w:cs="Phetsarath OT" w:ascii="Phetsarath OT" w:hAnsi="Phetsarath OT"/>
          <w:i/>
          <w:color w:val="353535"/>
        </w:rPr>
        <w:t xml:space="preserve">, </w:t>
      </w:r>
      <w:r>
        <w:rPr>
          <w:rFonts w:ascii="Phetsarath OT" w:hAnsi="Phetsarath OT" w:cs="Phetsarath OT"/>
          <w:i/>
          <w:i/>
          <w:color w:val="353535"/>
        </w:rPr>
        <w:t>ນາຍ​ຈ້າງ​ຮ່ວມ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i/>
          <w:i/>
          <w:color w:val="353535"/>
        </w:rPr>
      </w:pPr>
      <w:r>
        <w:rPr>
          <w:rFonts w:cs="Phetsarath OT" w:ascii="Phetsarath OT" w:hAnsi="Phetsarath OT"/>
          <w:i/>
          <w:color w:val="353535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ທ່ານ​ຈະ​ສື່​ສານ​ກັບ​ຂ້ອຍ​ແນວ​ໃດ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ຖ້າຂ້ອຍມີ​ຄຳ​ຖາມ​ກ່ຽວ​ກັບ​ການ​ສ້າງ​ງົບ​ປະ​ມານ​ບຸກ​ຄົນຂອງ​ຂ້ອຍ</w:t>
      </w:r>
      <w:r>
        <w:rPr>
          <w:rFonts w:cs="Phetsarath OT" w:ascii="Phetsarath OT" w:hAnsi="Phetsarath OT"/>
          <w:b/>
          <w:color w:val="353535"/>
        </w:rPr>
        <w:t xml:space="preserve">, </w:t>
      </w:r>
      <w:r>
        <w:rPr>
          <w:rFonts w:ascii="Phetsarath OT" w:hAnsi="Phetsarath OT" w:cs="Phetsarath OT"/>
          <w:b/>
          <w:b/>
          <w:color w:val="353535"/>
        </w:rPr>
        <w:t>ທ່ານ​ສາ​ມາດຊ່ວຍ​ຂ້ອຍ​ໄດ້​ບໍ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ຖ້າ​ທ່ານ​ເປັນ​ນາຍ​ຈ້າງ​ຮ່ວມ</w:t>
      </w:r>
      <w:r>
        <w:rPr>
          <w:rFonts w:cs="Phetsarath OT" w:ascii="Phetsarath OT" w:hAnsi="Phetsarath OT"/>
          <w:b/>
          <w:color w:val="353535"/>
        </w:rPr>
        <w:t xml:space="preserve">, </w:t>
      </w:r>
      <w:r>
        <w:rPr>
          <w:rFonts w:ascii="Phetsarath OT" w:hAnsi="Phetsarath OT" w:cs="Phetsarath OT"/>
          <w:b/>
          <w:b/>
          <w:color w:val="353535"/>
        </w:rPr>
        <w:t>ທ່ານ​ຈະ​ມີ​ບົດ​ບາດ​ອັນ​ໃດ​ຢູ່​ໃນ​ການ​ຈ້າງຜູ້​ເຮັດ​ວຽກ​ຂອງ​ຂ້ອຍ</w:t>
      </w:r>
      <w:r>
        <w:rPr>
          <w:rFonts w:cs="Phetsarath OT" w:ascii="Phetsarath OT" w:hAnsi="Phetsarath OT"/>
          <w:b/>
          <w:color w:val="353535"/>
        </w:rPr>
        <w:t>?</w:t>
      </w:r>
      <w:r>
        <w:rPr>
          <w:rFonts w:cs="Phetsarath OT" w:ascii="Phetsarath OT" w:hAnsi="Phetsarath OT"/>
          <w:color w:val="353535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ຈະ​ເປັນ​ແນວ​ໃດ ຖ້າ​ຂ້ອຍ​ຕ້ອງ​ການ​ຈ້າງ​ບາງ​ຄົນ​ທີ່​ທ່ານ​ບໍ່​ມັກ</w:t>
      </w:r>
      <w:r>
        <w:rPr>
          <w:rFonts w:cs="Phetsarath OT" w:ascii="Phetsarath OT" w:hAnsi="Phetsarath OT"/>
          <w:b/>
          <w:color w:val="353535"/>
        </w:rPr>
        <w:t xml:space="preserve">?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ທ່ານ​ຈະ​ບອກ​ໃຫ້​ຂ້ອຍ​ໄລ່​ໜຶ່ງ​ໃນ​ຜູ້​ເຮັດ​ວຽກ​ຂອງ​ຂ້ອຍ​ອອກ​ບໍ ແລະ ດ້ວຍ​ເຫດ​ຜົນ​ຫຍັງ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ascii="Phetsarath OT" w:hAnsi="Phetsarath OT" w:cs="Phetsarath OT"/>
          <w:b/>
          <w:b/>
          <w:color w:val="353535"/>
        </w:rPr>
        <w:t>ທ່ານ​ຈະເອົາ​ໃບ​ຕິດ​ຕາມ​ວຽກ​ຈາກ​ຜູ້​ເຮັດ​ວຽກຂອງ​ຂ້ອຍໄດ້​ແນວ​ໃດ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widowControl w:val="false"/>
        <w:autoSpaceDE w:val="false"/>
        <w:rPr>
          <w:rFonts w:ascii="Phetsarath OT" w:hAnsi="Phetsarath OT" w:cs="Phetsarath OT"/>
          <w:b/>
          <w:b/>
          <w:color w:val="353535"/>
        </w:rPr>
      </w:pPr>
      <w:r>
        <w:rPr>
          <w:rFonts w:cs="Phetsarath OT" w:ascii="Phetsarath OT" w:hAnsi="Phetsarath OT"/>
          <w:b/>
          <w:color w:val="353535"/>
        </w:rPr>
      </w:r>
    </w:p>
    <w:p>
      <w:pPr>
        <w:pStyle w:val="Normal"/>
        <w:numPr>
          <w:ilvl w:val="0"/>
          <w:numId w:val="12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color w:val="353535"/>
        </w:rPr>
        <w:t>ຖ້າ​ຂ້ອຍ​ກຳ​ລັງ​ໃຊ້​ຈ່າຍ​ຫຼາຍ​ກ່​ວາ​ຂ້ອຍ​ຄວນ​ຈະ​ເຮັດ​ຢູ່​ໃນ​ແຜນ​ການ​ໃຊ້​ຈ່າຍ​ຂອງ​ຂ້ອຍ</w:t>
      </w:r>
      <w:r>
        <w:rPr>
          <w:rFonts w:cs="Phetsarath OT" w:ascii="Phetsarath OT" w:hAnsi="Phetsarath OT"/>
          <w:b/>
          <w:color w:val="353535"/>
        </w:rPr>
        <w:t xml:space="preserve">, </w:t>
      </w:r>
      <w:r>
        <w:rPr>
          <w:rFonts w:ascii="Phetsarath OT" w:hAnsi="Phetsarath OT" w:cs="Phetsarath OT"/>
          <w:b/>
          <w:b/>
          <w:color w:val="353535"/>
        </w:rPr>
        <w:t>ທ່ານ​ຈະ​ບອກ​ຂ້ອຍ​ແນວ​ໃດ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color w:val="353535"/>
        </w:rPr>
        <w:t>ທ່ານ​ຈະ​ສົ່ງ​ບົດ​ລາຍ​ງານ​ປະ​ຈຳ​ເດືອນ​ໃຫ້​ຂ້ອຍ​ແນວ​ໃດ​ກ່ຽວ​ກັບ​ວ່າ ຂ້ອຍ​ກຳ​ລັງ​ໃຊ້​ຈ່າຍ​ງົບ​ປະ​ມານ​ບຸກ​ຄົນ​ຂອງ​ຂ້ອຍ​ແນວ​ໃດ</w:t>
      </w:r>
      <w:r>
        <w:rPr>
          <w:rFonts w:cs="Phetsarath OT" w:ascii="Phetsarath OT" w:hAnsi="Phetsarath OT"/>
          <w:b/>
          <w:color w:val="353535"/>
        </w:rPr>
        <w:t>?</w:t>
      </w:r>
    </w:p>
    <w:p>
      <w:pPr>
        <w:pStyle w:val="Normal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</w:rPr>
        <w:t>ຖ້າ​ຂ້ອຍ​ມີ​ຄຳ​ຖາມ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>ຂ້ອຍ​ຈະ​ໄດ້​ຄຳ​ຕອບ​ຕໍ່​ພວກ​ມັນ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u w:val="single"/>
        </w:rPr>
        <w:t>ຄຳ​ຖາມ​ທີ່​ເປັນ​ໄປ​ໄດ້​ສຳ​ລັບ​ຜູ້​ໃຫ້​ບໍ​ລິການທົ່ວ​ໄປ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>ສິ່ງ​ເຫຼົ່າ​ນີ້​ແມ່ນ​ຄຳ​ຖາມ​ສຳ​ລັບ​ຜູ້​ໃຫ້​ບໍ​ລິ​ການ​ຜູ້​ທີ່​</w:t>
      </w:r>
      <w:r>
        <w:rPr>
          <w:rFonts w:ascii="Phetsarath OT" w:hAnsi="Phetsarath OT" w:cs="Phetsarath OT"/>
          <w:i/>
          <w:i/>
          <w:u w:val="single"/>
        </w:rPr>
        <w:t>ບໍ່</w:t>
      </w:r>
      <w:r>
        <w:rPr>
          <w:rFonts w:ascii="Phetsarath OT" w:hAnsi="Phetsarath OT" w:cs="Phetsarath OT"/>
          <w:i/>
          <w:i/>
        </w:rPr>
        <w:t>ໃຫ້​ການ​ເບິ່ງ​ແຍງ​ດູ​ແລ ຫຼື ການ​ຊ່ວຍ​ເຫຼືອ​ສ່ວນ​ຕົວ​ຢູ່​ໃນເຮືອນ ຫຼື ຊຸມ​ຊົນ</w:t>
      </w:r>
      <w:r>
        <w:rPr>
          <w:rFonts w:cs="Phetsarath OT" w:ascii="Phetsarath OT" w:hAnsi="Phetsarath OT"/>
          <w:i/>
        </w:rPr>
        <w:t xml:space="preserve">. </w:t>
      </w:r>
      <w:r>
        <w:rPr>
          <w:rFonts w:ascii="Phetsarath OT" w:hAnsi="Phetsarath OT" w:cs="Phetsarath OT"/>
          <w:i/>
          <w:i/>
        </w:rPr>
        <w:t>ຕົວ​ຢ່າງ​ສາ​ມາດ​ເປັນ​ຜູ້ຊ່ຽວ​ຊານ​ບຳ​ບັດ​ການ​ເວົ້າ</w:t>
      </w:r>
      <w:r>
        <w:rPr>
          <w:rFonts w:cs="Phetsarath OT" w:ascii="Phetsarath OT" w:hAnsi="Phetsarath OT"/>
          <w:i/>
        </w:rPr>
        <w:t xml:space="preserve">, </w:t>
      </w:r>
      <w:r>
        <w:rPr>
          <w:rFonts w:ascii="Phetsarath OT" w:hAnsi="Phetsarath OT" w:cs="Phetsarath OT"/>
          <w:i/>
          <w:i/>
        </w:rPr>
        <w:t xml:space="preserve">ຜູ້​ຝຶກ​ສອນ </w:t>
      </w:r>
      <w:r>
        <w:rPr>
          <w:rFonts w:cs="Phetsarath OT" w:ascii="Phetsarath OT" w:hAnsi="Phetsarath OT"/>
          <w:i/>
        </w:rPr>
        <w:t>(</w:t>
      </w:r>
      <w:r>
        <w:rPr>
          <w:rFonts w:ascii="Phetsarath OT" w:hAnsi="Phetsarath OT" w:cs="Phetsarath OT"/>
          <w:i/>
          <w:i/>
        </w:rPr>
        <w:t>ໂຄດ</w:t>
      </w:r>
      <w:r>
        <w:rPr>
          <w:rFonts w:cs="Phetsarath OT" w:ascii="Phetsarath OT" w:hAnsi="Phetsarath OT"/>
          <w:i/>
        </w:rPr>
        <w:t xml:space="preserve">) </w:t>
      </w:r>
      <w:r>
        <w:rPr>
          <w:rFonts w:ascii="Phetsarath OT" w:hAnsi="Phetsarath OT" w:cs="Phetsarath OT"/>
          <w:i/>
          <w:i/>
        </w:rPr>
        <w:t>ຢິມ​ນາ​ສ​ຕິກ</w:t>
      </w:r>
      <w:r>
        <w:rPr>
          <w:rFonts w:cs="Phetsarath OT" w:ascii="Phetsarath OT" w:hAnsi="Phetsarath OT"/>
          <w:i/>
        </w:rPr>
        <w:t xml:space="preserve">, </w:t>
      </w:r>
      <w:r>
        <w:rPr>
          <w:rFonts w:ascii="Phetsarath OT" w:hAnsi="Phetsarath OT" w:cs="Phetsarath OT"/>
          <w:i/>
          <w:i/>
        </w:rPr>
        <w:t>ອາ​ຈານ​ສອນ​ຄອມ​ພິວ​ເຕີ ຫຼື ບາງ​ຄົນ​ເພື່ອ​ຊ່ວຍ​ທ່ານ​ສ້າງ​ໝູ່ ຫຼື ມີ​ຄວາມ​ສຳ​ພັນ</w:t>
      </w:r>
      <w:r>
        <w:rPr>
          <w:rFonts w:cs="Phetsarath OT" w:ascii="Phetsarath OT" w:hAnsi="Phetsarath OT"/>
          <w:i/>
        </w:rPr>
        <w:t xml:space="preserve">.  </w:t>
      </w:r>
    </w:p>
    <w:p>
      <w:pPr>
        <w:pStyle w:val="Normal"/>
        <w:rPr>
          <w:rFonts w:ascii="Phetsarath OT" w:hAnsi="Phetsarath OT" w:cs="Phetsarath OT"/>
          <w:b/>
          <w:b/>
          <w:i/>
          <w:i/>
        </w:rPr>
      </w:pPr>
      <w:r>
        <w:rPr>
          <w:rFonts w:cs="Phetsarath OT" w:ascii="Phetsarath OT" w:hAnsi="Phetsarath OT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ຈົ່ງ​ບອກ​ຂ້ອຍ​ສິ່ງ​ທີ່​ທ່ານ​ຮູ້​ກ່ຽວ​ກັບການ​ຕັດ​ສິນ​ໃຈ​ດ້ວຍຕົວ​ເອງ</w:t>
      </w:r>
      <w:r>
        <w:rPr>
          <w:rFonts w:cs="Phetsarath OT" w:ascii="Phetsarath OT" w:hAnsi="Phetsarath OT"/>
          <w:b/>
        </w:rPr>
        <w:t xml:space="preserve">. 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>ທ່ານ​ຕ້ອງ​ການ​ເຮັດ​ໃຫ້​ແນ່​ໃຈ​ວ່າ ​ພວກ​ເຂົາ​ເຂົ້າ​ໃຈການ​ຕັດ​ສິນ​ໃຈ​ດ້ວຍ​ຕົວ​ເອງແຕກ​ຕ່າງ​ໄປ​ຈາກ​ລະ​ບົບ​ສູນ​ປະ​ຈຳ​ພາກ​ແບບ​ດັ້ງ​ເດີມ​ແນວ​ໃດ</w:t>
      </w:r>
      <w:r>
        <w:rPr>
          <w:rFonts w:cs="Phetsarath OT" w:ascii="Phetsarath OT" w:hAnsi="Phetsarath OT"/>
          <w:i/>
        </w:rPr>
        <w:t xml:space="preserve">. </w:t>
      </w:r>
      <w:r>
        <w:rPr>
          <w:rFonts w:ascii="Phetsarath OT" w:hAnsi="Phetsarath OT" w:cs="Phetsarath OT"/>
          <w:i/>
          <w:i/>
        </w:rPr>
        <w:t>ມັນ​ໄດ້​ອີງ​ຕາມແຜນ​ການເອົາ​ຄົນ​ເປັນ​ໃຈ​ກາງຂອງ​ຂ້ອຍ</w:t>
      </w:r>
      <w:r>
        <w:rPr>
          <w:rFonts w:cs="Phetsarath OT" w:ascii="Phetsarath OT" w:hAnsi="Phetsarath OT"/>
          <w:i/>
        </w:rPr>
        <w:t xml:space="preserve">. </w:t>
      </w:r>
      <w:r>
        <w:rPr>
          <w:rFonts w:ascii="Phetsarath OT" w:hAnsi="Phetsarath OT" w:cs="Phetsarath OT"/>
          <w:i/>
          <w:i/>
        </w:rPr>
        <w:t>ຂ້ອຍຮັບ​ຜິດ​ຊອບ​ຜູ້​ທີ່​ໄດ້​​ຈ້າງ​ມາ ແລະ ພະ​ນັກ​ງານ​ໃຫ້​ການ​ຄວບ​ຄຸມ​ດູ​ແລ ແລະ ໜ່ວຍ​ງານຕ່າງໆ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ການ​ບໍ​ລິ​ການ​ຕ້ອງ​ໃຫ້​ການລວມ​ເອົາຊຸມ​ຊົນເຂົ້າ​ຮ່ວມ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 xml:space="preserve">ໃບ​ບິນ​ສົ່ງ​ໄປ​ຫາ </w:t>
      </w:r>
      <w:r>
        <w:rPr>
          <w:rFonts w:cs="Phetsarath OT" w:ascii="Phetsarath OT" w:hAnsi="Phetsarath OT"/>
          <w:i/>
        </w:rPr>
        <w:t xml:space="preserve">FMS.  </w:t>
      </w:r>
      <w:r>
        <w:rPr>
          <w:rFonts w:ascii="Phetsarath OT" w:hAnsi="Phetsarath OT" w:cs="Phetsarath OT"/>
          <w:i/>
          <w:i/>
        </w:rPr>
        <w:t>ຜູ້​ໃຫ້​ບໍ​ລິ​ການ​ບໍ່ຈຳ​ເປັນ​ຕ້ອງ​ເປັນ​ຜູ້​ຂາຍ ຫຼື ມີ​ສັນ​ຍາ​ກັບ​ສູນ​ປະ​ຈຳ​ພາກ</w:t>
      </w:r>
      <w:r>
        <w:rPr>
          <w:rFonts w:cs="Phetsarath OT" w:ascii="Phetsarath OT" w:hAnsi="Phetsarath OT"/>
          <w:i/>
        </w:rPr>
        <w:t>.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cs="Phetsarath OT" w:ascii="Phetsarath OT" w:hAnsi="Phetsarath OT"/>
          <w:i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ປະ​ສົບ​ການ​ອັນ​ໃດ​ແດ່​ໃນການ​ໃຫ້​ການບໍ​ລິ​ການ​ນີ້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</w:rPr>
      </w:pPr>
      <w:r>
        <w:rPr>
          <w:rFonts w:ascii="Phetsarath OT" w:hAnsi="Phetsarath OT" w:cs="Phetsarath OT"/>
          <w:b/>
          <w:b/>
        </w:rPr>
        <w:t>ທ່ານ​ມີ​ຄຸນ​ສົມ​ບັດ​ປະ​ເພດ​ໃດ​ແດ່</w:t>
      </w:r>
      <w:r>
        <w:rPr>
          <w:rFonts w:cs="Phetsarath OT" w:ascii="Phetsarath OT" w:hAnsi="Phetsarath OT"/>
          <w:b/>
        </w:rPr>
        <w:t>?</w:t>
      </w:r>
      <w:r>
        <w:rPr>
          <w:rFonts w:cs="Phetsarath OT" w:ascii="Phetsarath OT" w:hAnsi="Phetsarath OT"/>
        </w:rPr>
        <w:t xml:space="preserve"> (</w:t>
      </w:r>
      <w:r>
        <w:rPr>
          <w:rFonts w:ascii="Phetsarath OT" w:hAnsi="Phetsarath OT" w:cs="Phetsarath OT"/>
        </w:rPr>
        <w:t>ການອະ​ນຸ​ຍ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ແຕ່ງ​ຕັ້ງ</w:t>
      </w:r>
      <w:r>
        <w:rPr>
          <w:rFonts w:cs="Phetsarath OT" w:ascii="Phetsarath OT" w:hAnsi="Phetsarath OT"/>
        </w:rPr>
        <w:t xml:space="preserve">,  </w:t>
      </w:r>
      <w:r>
        <w:rPr>
          <w:rFonts w:ascii="Phetsarath OT" w:hAnsi="Phetsarath OT" w:cs="Phetsarath OT"/>
        </w:rPr>
        <w:t>ການຢັ້ງ​ຢືນ</w:t>
      </w:r>
      <w:r>
        <w:rPr>
          <w:rFonts w:cs="Phetsarath OT" w:ascii="Phetsarath OT" w:hAnsi="Phetsarath OT"/>
        </w:rPr>
        <w:t xml:space="preserve">) 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 xml:space="preserve">ຜູ້​ໃຫ້​ບໍ​ລິ​ການ​ບາງ​ຄົນອາດ​ຈະ​ຕ້ອງ​ໄດ້​ໃຫ້​ຫຼັກ​ຖານ​ການ​ຢັ້ງ​ຢືນ​ແກ່ </w:t>
      </w:r>
      <w:r>
        <w:rPr>
          <w:rFonts w:cs="Phetsarath OT" w:ascii="Phetsarath OT" w:hAnsi="Phetsarath OT"/>
          <w:i/>
        </w:rPr>
        <w:t>FMS.</w:t>
      </w:r>
    </w:p>
    <w:p>
      <w:pPr>
        <w:pStyle w:val="Normal"/>
        <w:rPr>
          <w:rFonts w:ascii="Phetsarath OT" w:hAnsi="Phetsarath OT" w:cs="Phetsarath OT"/>
          <w:b/>
          <w:b/>
          <w:i/>
          <w:i/>
        </w:rPr>
      </w:pPr>
      <w:r>
        <w:rPr>
          <w:rFonts w:cs="Phetsarath OT" w:ascii="Phetsarath OT" w:hAnsi="Phetsarath OT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ປະ​ສົບ​ການ​ໃນ​ການ​ໃຫ້​ການ​ບໍ​ລິ​ການ​ນີ້​ຢູ່​ໃນ​ວິ​ທີ​ການ​ເອົາ​ຄົນ​ເປັນ​ໃຈ​ກາງ​ບໍ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>ໝາຍ​ຄວາມ​ວ່າ​ຂ້ອຍ​ຕ້ອງ​ໄດ້​ສັ່ງ​ວ່າ ທ່ານ​ໃຫ້​ການ​ບໍ​ລິ​ການ​ແກ່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ຈະ​ຮຽນ​ຮູ້​ເພີ່ມຕື່ມ​ກ່ຽວ​ກັບ​ຂ້ອຍ ເພື່ອ​ເຮັດ​ວຽກກັບ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ຂ້ອຍ​ມີ​ສິ່ງ​ສະ​ເພາະ​ທີ່​ສຳ​ຄັນ​ກັບ​ຂ້ອຍ​ແທ້ໆ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 xml:space="preserve">ເຊັ່ນ </w:t>
      </w:r>
      <w:r>
        <w:rPr>
          <w:rFonts w:cs="Phetsarath OT" w:ascii="Phetsarath OT" w:hAnsi="Phetsarath OT"/>
          <w:b/>
        </w:rPr>
        <w:t xml:space="preserve">__________________.  </w:t>
      </w:r>
      <w:r>
        <w:rPr>
          <w:rFonts w:ascii="Phetsarath OT" w:hAnsi="Phetsarath OT" w:cs="Phetsarath OT"/>
          <w:b/>
          <w:b/>
        </w:rPr>
        <w:t>ທ່ານ​ຕັ້ງ​ໃຈ​ຈະກຳ​ນົດການ​ບໍ​ລິ​ການເອົາ​ເອງໃຫ້​ໄດ້​ຕາມ​ຄວາມ​ຕ້ອງ​ການ​ສະ​ເພາະ ແລະ ຄວາມ​ມັກຂອງ​ຂ້ອຍ​ບ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ກຳ​ນົດ​ແນວ​ໃດ ຖ້າ​ຄົນ​ພໍ​ໃຈ​ກັບ​ການ​ບໍ​ລິ​ການ​ຂອງ​ທ່ານ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ການ​ບໍ​ລິ​ການ​ຂອງ​ທ່ານ​ມີ​ໃຫ້​ເມື່ອ​ໃດ ແລະ ຢູ່​ໃສ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ມີ​ເວ​ລາເຮັດວຽກຈັກຊົ່ວໂມງຕໍ່ອາທິ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ຈະ​ສາ​ມາດເລີ່ມ​ຕົ້ນ​ໄດ້​ເມື່ອ​ໃດ</w:t>
      </w:r>
      <w:r>
        <w:rPr>
          <w:rFonts w:cs="Phetsarath OT" w:ascii="Phetsarath OT" w:hAnsi="Phetsarath OT"/>
          <w:b/>
        </w:rPr>
        <w:t xml:space="preserve">? 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eastAsia="Phetsarath OT" w:cs="Phetsarath OT" w:ascii="Phetsarath OT" w:hAnsi="Phetsarath OT"/>
          <w:b/>
        </w:rPr>
        <w:t xml:space="preserve"> </w:t>
      </w:r>
      <w:r>
        <w:rPr>
          <w:rFonts w:ascii="Phetsarath OT" w:hAnsi="Phetsarath OT" w:cs="Phetsarath OT"/>
          <w:b/>
          <w:b/>
        </w:rPr>
        <w:t>ຂ້ອຍ​ຈະ​ເຮັດ​ການ​ປ່ຽນ​ແປງ​ຢູ່​ໃນ​ການ​ບໍ​ລິ​ການ ຫຼື ​ຕາ​ຕະ​ລາງ​ກຳ​ນົດຂອງ​ຂ້ອຍ​ໄດ້​ແນວ​ໃດ ຖ້າ​ຂ້ອຍ​ຈຳ​ເປັນ​ຕ້ອງ​ເຮັ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ຕັ້ງ​ໃຈ​ຈະ​ເຂົ້າ​ຮ່ວມ​ທີມ ຫຼື ການ​ປະ​ຊຸມ​ຮ່ວມ​ວົງ ເພື່ອ​ແລກ​ປ່ຽນ​ຂໍ້​ມູນ​ກັບ​ຄົນ​ອື່ນ​ຜູ້​ທີ່​ສະ​ໜັບ​ສະ​ໜູນ​ຂ້ອຍ​ບ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7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ຈະ​ຕິດ​ຕໍ່​ພົວພັນກັບ​ສະ​ມາ​ຊິກ​ຄົນ​ອື່ນໆ​ຂອງ​ທີມ​ສະ​ໜັບ​ສະ​ໜູນ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u w:val="single"/>
        </w:rPr>
        <w:t>ຄຳ​ຖາມ​ທີ່​ເປັນ​ໄປ​ໄດ້​ສຳ​ລັບ​ຜູ້​ເຮັດ​ວຽກ​ເບິ່ງ​ແຍງ​ດູ​ແລ​ສ່ວນ​ຕົວ</w:t>
      </w:r>
      <w:r>
        <w:rPr>
          <w:rFonts w:cs="Phetsarath OT" w:ascii="Phetsarath OT" w:hAnsi="Phetsarath OT"/>
          <w:b/>
          <w:u w:val="single"/>
        </w:rPr>
        <w:t xml:space="preserve">, </w:t>
      </w:r>
      <w:r>
        <w:rPr>
          <w:rFonts w:ascii="Phetsarath OT" w:hAnsi="Phetsarath OT" w:cs="Phetsarath OT"/>
          <w:b/>
          <w:b/>
          <w:u w:val="single"/>
        </w:rPr>
        <w:t>ຜູ້​ຊ່ວຍ​ສ່ວນ​ຕົວ</w:t>
      </w:r>
      <w:r>
        <w:rPr>
          <w:rFonts w:cs="Phetsarath OT" w:ascii="Phetsarath OT" w:hAnsi="Phetsarath OT"/>
          <w:b/>
          <w:u w:val="single"/>
        </w:rPr>
        <w:t xml:space="preserve">, </w:t>
      </w:r>
      <w:r>
        <w:rPr>
          <w:rFonts w:ascii="Phetsarath OT" w:hAnsi="Phetsarath OT" w:cs="Phetsarath OT"/>
          <w:b/>
          <w:b/>
          <w:u w:val="single"/>
        </w:rPr>
        <w:t>ຜູ້​ຊ່ວຍ​ເຫຼືອ</w:t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ຈົ່ງ​ບອກ​ຂ້ອຍ​ສິ່ງ​ທີ່​ທ່ານ​ຮູ້​ກ່ຽວ​ກັບການ​ຕັດ​ສິນ​ໃຈ​ດ້ວຍຕົວ​ເອງ</w:t>
      </w:r>
      <w:r>
        <w:rPr>
          <w:rFonts w:cs="Phetsarath OT" w:ascii="Phetsarath OT" w:hAnsi="Phetsarath OT"/>
          <w:b/>
        </w:rPr>
        <w:t xml:space="preserve">. 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>ທ່ານ​ຕ້ອງ​ການ​ເຮັດ​ໃຫ້​ແນ່​ໃຈ​ວ່າ ​ພວກ​ເຂົາ​ເຂົ້າ​ໃຈການ​ຕັດ​ສິນ​ໃຈ​ດ້ວຍ​ຕົວ​ເອງແຕກ​ຕ່າງ​ໄປ​ຈາກ​ລະ​ບົບ​ສູນ​ປະ​ຈຳ​ພາກ​ແບບ​ດັ້ງ​ເດີມ​ແນວ​ໃດ</w:t>
      </w:r>
      <w:r>
        <w:rPr>
          <w:rFonts w:cs="Phetsarath OT" w:ascii="Phetsarath OT" w:hAnsi="Phetsarath OT"/>
          <w:i/>
        </w:rPr>
        <w:t xml:space="preserve">. </w:t>
      </w:r>
      <w:r>
        <w:rPr>
          <w:rFonts w:ascii="Phetsarath OT" w:hAnsi="Phetsarath OT" w:cs="Phetsarath OT"/>
          <w:i/>
          <w:i/>
        </w:rPr>
        <w:t>ມັນ​ໄດ້​ອີງ​ຕາມແຜນ​ການເອົາ​ຄົນ​ເປັນ​ໃຈ​ກາງຂອງ​ຂ້ອຍ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ຂ້ອຍຮັບ​ຜິດ​ຊອບ​ຜູ້​ທີ່​ໄດ້​​ຈ້າງ​ມາ ແລະ ພະ​ນັກ​ງານ​ໃຫ້​ການ​ຄວບ​ຄຸມ​ດູ​ແລ ແລະ ໜ່ວຍ​ງານຕ່າງໆ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 xml:space="preserve">ໃບ​ບິນ​ສົ່ງ​ໄປ​ຫາ </w:t>
      </w:r>
      <w:r>
        <w:rPr>
          <w:rFonts w:cs="Phetsarath OT" w:ascii="Phetsarath OT" w:hAnsi="Phetsarath OT"/>
          <w:i/>
        </w:rPr>
        <w:t xml:space="preserve">FMS.  </w:t>
      </w:r>
      <w:r>
        <w:rPr>
          <w:rFonts w:ascii="Phetsarath OT" w:hAnsi="Phetsarath OT" w:cs="Phetsarath OT"/>
          <w:i/>
          <w:i/>
        </w:rPr>
        <w:t>ການ​ບໍ​ລິ​ການ​ຕ້ອງ​ໃຫ້​ການລວມ​ເອົາຊຸມ​ຊົນເຂົ້າ​ຮ່ວມ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ຜູ້​ໃຫ້​ບໍ​ລິ​ການ​ບໍ່ຈຳ​ເປັນ​ຕ້ອງ​ເປັນ​ຜູ້​ຂາຍ ຫຼື ມີ​ສັນ​ຍາ​ກັບ​ສູນ​ປະ​ຈຳ​ພາກ</w:t>
      </w:r>
      <w:r>
        <w:rPr>
          <w:rFonts w:cs="Phetsarath OT" w:ascii="Phetsarath OT" w:hAnsi="Phetsarath OT"/>
          <w:i/>
        </w:rPr>
        <w:t>.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cs="Phetsarath OT" w:ascii="Phetsarath OT" w:hAnsi="Phetsarath OT"/>
          <w:i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ປະ​ສົບ​ການ​ອັນ​ໃດ​ແດ່​ໃນການ​ໃຫ້​ການບໍ​ລິ​ການ​ນີ້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ການ​ຢັ້ງ​ຢືນ ຫຼື ການ​ຝຶກ​ອົບ​ຮົມ​ປະ​ເພດ​ໃດ​ທີ່​ທ່ານ​ໄດ້​ເຮັດ ເພື່ອ​ຊ່ວຍ​ໃຫ້​ທ່ານ​ໃຫ້​ການ​ບໍ​ລິ​ການ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 xml:space="preserve">ຜູ້​ໃຫ້​ບໍ​ລິ​ການ​ບາງ​ຄົນອາດ​ຈະ​ຕ້ອງ​ໄດ້​ໃຫ້​ຫຼັກ​ຖານ​ການ​ຢັ້ງ​ຢືນ​ແກ່ </w:t>
      </w:r>
      <w:r>
        <w:rPr>
          <w:rFonts w:cs="Phetsarath OT" w:ascii="Phetsarath OT" w:hAnsi="Phetsarath OT"/>
          <w:i/>
        </w:rPr>
        <w:t>FMS.</w:t>
      </w:r>
    </w:p>
    <w:p>
      <w:pPr>
        <w:pStyle w:val="Normal"/>
        <w:rPr>
          <w:rFonts w:ascii="Phetsarath OT" w:hAnsi="Phetsarath OT" w:cs="Phetsarath OT"/>
          <w:b/>
          <w:b/>
          <w:i/>
          <w:i/>
        </w:rPr>
      </w:pPr>
      <w:r>
        <w:rPr>
          <w:rFonts w:cs="Phetsarath OT" w:ascii="Phetsarath OT" w:hAnsi="Phetsarath OT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ປະ​ສົບ​ການ​ໃນ​ການ​ໃຫ້​ການ​ບໍ​ລິ​ການ​ນີ້​ຢູ່​ໃນ​ວິ​ທີ​ການ​ເອົາ​ຄົນ​ເປັນ​ໃຈ​ກາງ​ບໍ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>ໝາຍ​ຄວາມ​ວ່າ​ຂ້ອຍ​ຕ້ອງ​ໄດ້​ສັ່ງ​ວ່າ ທ່ານ​ໃຫ້​ການ​ບໍ​ລິ​ການ​ແກ່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ຈະ​ຮຽນ​ຮູ້​ເພີ່ມຕື່ມ​ກ່ຽວ​ກັບ​ຂ້ອຍ ເພື່ອ​ເຮັດ​ວຽກກັບ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ຂ້ອຍ​ມີ​ສິ່ງ​ສະ​ເພາະ​ທີ່​ສຳ​ຄັນ​ກັບ​ຂ້ອຍ​ແທ້ໆ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 xml:space="preserve">ເຊັ່ນ </w:t>
      </w:r>
      <w:r>
        <w:rPr>
          <w:rFonts w:cs="Phetsarath OT" w:ascii="Phetsarath OT" w:hAnsi="Phetsarath OT"/>
          <w:b/>
        </w:rPr>
        <w:t xml:space="preserve">__________________.  </w:t>
      </w:r>
      <w:r>
        <w:rPr>
          <w:rFonts w:ascii="Phetsarath OT" w:hAnsi="Phetsarath OT" w:cs="Phetsarath OT"/>
          <w:b/>
          <w:b/>
        </w:rPr>
        <w:t>ທ່ານ​ຕັ້ງ​ໃຈ​ຈະເຮັດໃຫ້​ໄດ້​ຕາມ​ຄວາມ​ຕ້ອງ​ການ​ສະ​ເພາະ ແລະ ຄວາມ​ມັກຂອງ​ຂ້ອຍ​ບ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ຕັ້ງ​ໃຈ​ຈະ​ເຂົ້າ​ຮ່ວມ​ທີມ ຫຼື ການ​ປະ​ຊຸມ​ຮ່ວມ​ວົງ ເພື່ອ​ແລກ​ປ່ຽນ​ຂໍ້​ມູນ​ກັບ​ຄົນ​ອື່ນ​ຜູ້​ທີ່​ສະ​ໜັບ​ສະ​ໜູນ​ຂ້ອຍ​ບ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ພ້ອມ​ມື້​ໃດ ແລະ ເວ​ລາ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ມີ​ເວ​ລາເຮັດວຽກຈັກຊົ່ວໂມງຕໍ່ອາທິ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ຈະ​ສາ​ມາດເລີ່ມ​ຕົ້ນ​ໄດ້​ເມື່ອ​ໃດ</w:t>
      </w:r>
      <w:r>
        <w:rPr>
          <w:rFonts w:cs="Phetsarath OT" w:ascii="Phetsarath OT" w:hAnsi="Phetsarath OT"/>
          <w:b/>
        </w:rPr>
        <w:t xml:space="preserve">? 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eastAsia="Phetsarath OT" w:cs="Phetsarath OT" w:ascii="Phetsarath OT" w:hAnsi="Phetsarath OT"/>
          <w:b/>
        </w:rPr>
        <w:t xml:space="preserve"> </w:t>
      </w:r>
      <w:r>
        <w:rPr>
          <w:rFonts w:ascii="Phetsarath OT" w:hAnsi="Phetsarath OT" w:cs="Phetsarath OT"/>
          <w:b/>
          <w:b/>
        </w:rPr>
        <w:t>ຂ້ອຍ​ຈະ​ເຮັດ​ການ​ປ່ຽນ​ແປງ​ຢູ່​ໃນ​ການ​ບໍ​ລິ​ການ ຫຼື ​ຕາ​ຕະ​ລາງ​ກຳ​ນົດຂອງ​ຂ້ອຍ​ໄດ້​ແນວ​ໃດ ຖ້າ​ຂ້ອຍ​ຈຳ​ເປັນ​ຕ້ອງ​ເຮັ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ເພາະ​ວ່າ​ທ່ານ​ກຳ​ລັງ​ໃຫ້​ການ​ບໍ​ລິ​ການ​ເບິ່ງ​ແຍງ​ດູ​ແລ​ສ່ວນ​ຕົວ​ແກ່​ຂ້ອຍ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>ທ່ານ​ຈະ​ຕ້ອງໄດ້ເຮັດການກວດ​ປະ​ຫວັດໃຫ້​ສຳ​ເລັດ​ດ້ວຍ​ຄ່າ​ໃຊ້​ຈ່າຍ​ຂອງ​ທ່ານ​ເອງ</w:t>
      </w:r>
      <w:r>
        <w:rPr>
          <w:rFonts w:cs="Phetsarath OT" w:ascii="Phetsarath OT" w:hAnsi="Phetsarath OT"/>
          <w:b/>
        </w:rPr>
        <w:t xml:space="preserve">.  </w:t>
      </w:r>
      <w:r>
        <w:rPr>
          <w:rFonts w:ascii="Phetsarath OT" w:hAnsi="Phetsarath OT" w:cs="Phetsarath OT"/>
          <w:b/>
          <w:b/>
        </w:rPr>
        <w:t>ທ່ານ​ຕັ້ງ​ໃຈ​ຈະເຮັດແນວ​ນັ້ນບ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 xml:space="preserve">ເງິນ​ເດືອນ​ແມ່ນ </w:t>
      </w:r>
      <w:r>
        <w:rPr>
          <w:rFonts w:cs="Phetsarath OT" w:ascii="Phetsarath OT" w:hAnsi="Phetsarath OT"/>
          <w:b/>
        </w:rPr>
        <w:t xml:space="preserve">$___ </w:t>
      </w:r>
      <w:r>
        <w:rPr>
          <w:rFonts w:ascii="Phetsarath OT" w:hAnsi="Phetsarath OT" w:cs="Phetsarath OT"/>
          <w:b/>
          <w:b/>
        </w:rPr>
        <w:t xml:space="preserve">ຕໍ່​ຊົ່ວ​ໂມງ ແລະ ຜົນ​ປະ​ໂຫຍດ​ທີ່​ທ່ານ​ຈະ​ໄດ້​ຮັບ​ແມ່ນ </w:t>
      </w:r>
      <w:r>
        <w:rPr>
          <w:rFonts w:cs="Phetsarath OT" w:ascii="Phetsarath OT" w:hAnsi="Phetsarath OT"/>
          <w:b/>
        </w:rPr>
        <w:t xml:space="preserve">_____.  </w:t>
      </w:r>
      <w:r>
        <w:rPr>
          <w:rFonts w:ascii="Phetsarath OT" w:hAnsi="Phetsarath OT" w:cs="Phetsarath OT"/>
          <w:b/>
          <w:b/>
        </w:rPr>
        <w:t>ເງິນ​ເດືອນ​ນີ້​ທ່ານ​ຮັບ​ໄດ້​ບໍ</w:t>
      </w:r>
      <w:r>
        <w:rPr>
          <w:rFonts w:cs="Phetsarath OT" w:ascii="Phetsarath OT" w:hAnsi="Phetsarath OT"/>
          <w:b/>
        </w:rPr>
        <w:t xml:space="preserve">?   </w:t>
      </w:r>
      <w:r>
        <w:rPr>
          <w:rFonts w:ascii="Phetsarath OT" w:hAnsi="Phetsarath OT" w:cs="Phetsarath OT"/>
          <w:b/>
          <w:b/>
        </w:rPr>
        <w:t>ຫຼື ທ່ານ​ຈະ​ຕ້ອງ​ການ​ໃຫ້​ຈ່າຍ​ເທົ່າ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eastAsia="Phetsarath OT" w:cs="Phetsarath OT" w:ascii="Phetsarath OT" w:hAnsi="Phetsarath OT"/>
        </w:rPr>
        <w:t xml:space="preserve"> </w:t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b/>
          <w:b/>
          <w:u w:val="single"/>
        </w:rPr>
        <w:t>ຄຳ​ຖາມ​ທີ່​ເປັນ​ໄປ​ໄດ້​ສຳ​ລັບໜ່ວຍ​ງານ​ທີ່​ຈະ​ໃຫ້​ພະ​ນັກ​ງານ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cs="Phetsarath OT" w:ascii="Phetsarath OT" w:hAnsi="Phetsarath OT"/>
          <w:i/>
        </w:rPr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>ຖ້າ​ທ່ານ​ກຳ​ລັງ​ຄິດ​ກ່ຽວ​ກັບ​ການ​ຈ້າງ​ບໍ​ລິ​ສັດ ຫຼື ໜ່ວຍ​ງານ​ຜູ້​ໃຫ້​ການ​ບໍ​ລິ​ການ ແລະ ພະ​ນັກ​ງານ​ແກ່​ທ່ານ</w:t>
      </w:r>
      <w:r>
        <w:rPr>
          <w:rFonts w:cs="Phetsarath OT" w:ascii="Phetsarath OT" w:hAnsi="Phetsarath OT"/>
          <w:i/>
        </w:rPr>
        <w:t xml:space="preserve">, </w:t>
      </w:r>
      <w:r>
        <w:rPr>
          <w:rFonts w:ascii="Phetsarath OT" w:hAnsi="Phetsarath OT" w:cs="Phetsarath OT"/>
          <w:i/>
          <w:i/>
        </w:rPr>
        <w:t>ທ່ານ​ຍັງ​ອາດ​ຈະ​ຕ້ອງ​ໄດ້​ຖາມ​ບາງ​ຄຳ​ຖາມ​ຕໍ່​ໄປ​ນີ້​​ນຳ​ອີກ​ຄື</w:t>
      </w:r>
      <w:r>
        <w:rPr>
          <w:rFonts w:cs="Phetsarath OT" w:ascii="Phetsarath OT" w:hAnsi="Phetsarath OT"/>
          <w:i/>
        </w:rPr>
        <w:t>: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cs="Phetsarath OT" w:ascii="Phetsarath OT" w:hAnsi="Phetsarath OT"/>
          <w:i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ຈົ່ງ​ບອກ​ຂ້ອຍ​ສິ່ງ​ທີ່​ທ່ານ​ຮູ້​ກ່ຽວ​ກັບການ​ຕັດ​ສິນ​ໃຈ​ດ້ວຍຕົວ​ເອງ</w:t>
      </w:r>
      <w:r>
        <w:rPr>
          <w:rFonts w:cs="Phetsarath OT" w:ascii="Phetsarath OT" w:hAnsi="Phetsarath OT"/>
          <w:b/>
        </w:rPr>
        <w:t xml:space="preserve">. 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>ທ່ານ​ຕ້ອງ​ການ​ເຮັດ​ໃຫ້​ແນ່​ໃຈ​ວ່າ ​ພວກ​ເຂົາ​ເຂົ້າ​ໃຈການ​ຕັດ​ສິນ​ໃຈ​ດ້ວຍ​ຕົວ​ເອງແຕກ​ຕ່າງ​ໄປ​ຈາກ​ລະ​ບົບ​ສູນ​ປະ​ຈຳ​ພາກ​ແບບ​ດັ້ງ​ເດີມ​ແນວ​ໃດ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ມັນ​ໄດ້​ອີງ​ຕາມແຜນ​ການເອົາ​ຄົນ​ເປັນ​ໃຈ​ກາງຂອງ​ຂ້ອຍ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ຂ້ອຍຮັບ​ຜິດ​ຊອບ​ຜູ້​ທີ່​ໄດ້​​ຈ້າງ​ມາ ແລະ ພະ​ນັກ​ງານ​ໃຫ້​ການ​ຄວບ​ຄຸມ​ດູ​ແລ ແລະ ໜ່ວຍ​ງານຕ່າງໆ</w:t>
      </w:r>
      <w:r>
        <w:rPr>
          <w:rFonts w:cs="Phetsarath OT" w:ascii="Phetsarath OT" w:hAnsi="Phetsarath OT"/>
          <w:i/>
        </w:rPr>
        <w:t xml:space="preserve">. </w:t>
      </w:r>
      <w:r>
        <w:rPr>
          <w:rFonts w:ascii="Phetsarath OT" w:hAnsi="Phetsarath OT" w:cs="Phetsarath OT"/>
          <w:i/>
          <w:i/>
        </w:rPr>
        <w:t>ການ​ບໍ​ລິ​ການ​ຕ້ອງ​ໃຫ້​ການລວມ​ເອົາຊຸມ​ຊົນເຂົ້າ​ຮ່ວມ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 xml:space="preserve">ໃບ​ບິນ​ສົ່ງ​ໄປ​ຫາ </w:t>
      </w:r>
      <w:r>
        <w:rPr>
          <w:rFonts w:cs="Phetsarath OT" w:ascii="Phetsarath OT" w:hAnsi="Phetsarath OT"/>
          <w:i/>
        </w:rPr>
        <w:t xml:space="preserve">FMS, </w:t>
      </w:r>
      <w:r>
        <w:rPr>
          <w:rFonts w:ascii="Phetsarath OT" w:hAnsi="Phetsarath OT" w:cs="Phetsarath OT"/>
          <w:i/>
          <w:i/>
        </w:rPr>
        <w:t>ບໍ່​ແມ່ນ​ສູນ​ປະ​ຈຳ​ພາກ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ຜູ້​ໃຫ້​ບໍ​ລິ​ການ​ບໍ່ຈຳ​ເປັນ​ຕ້ອງ​ເປັນ​ຜູ້​ຂາຍ ຫຼື ມີ​ສັນ​ຍາ​ກັບ​ສູນ​ປະ​ຈຳ​ພາກ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ບໍ່​ຈຳ​ເປັນ​ຕ້ອງ​ໃຫ້​ບົດ​ລາຍ​ງານ​ໃດ​ແກ່ສູນ​ປະ​ຈຳ​ພາກ</w:t>
      </w:r>
      <w:r>
        <w:rPr>
          <w:rFonts w:cs="Phetsarath OT" w:ascii="Phetsarath OT" w:hAnsi="Phetsarath OT"/>
          <w:i/>
        </w:rPr>
        <w:t>.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cs="Phetsarath OT" w:ascii="Phetsarath OT" w:hAnsi="Phetsarath OT"/>
          <w:i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ປະ​ສົບ​ການ​ໃນ​ການ​ໃຫ້​ການ​ບໍ​ລິ​ການ​ນີ້​ຢູ່​ໃນ​ວິ​ທີ​ການ​ເອົາ​ຄົນ​ເປັນ​ໃຈ​ກາງ​ບໍ</w:t>
      </w:r>
      <w:r>
        <w:rPr>
          <w:rFonts w:cs="Phetsarath OT" w:ascii="Phetsarath OT" w:hAnsi="Phetsarath OT"/>
          <w:b/>
        </w:rPr>
        <w:t xml:space="preserve">, </w:t>
      </w:r>
      <w:r>
        <w:rPr>
          <w:rFonts w:ascii="Phetsarath OT" w:hAnsi="Phetsarath OT" w:cs="Phetsarath OT"/>
          <w:b/>
          <w:b/>
        </w:rPr>
        <w:t>ໝາຍ​ຄວາມ​ວ່າ​ຂ້ອຍ​ຕ້ອງ​ໄດ້​ສັ່ງ​ວ່າ ທ່ານ​ໃຫ້​ການ​ບໍ​ລິ​ການ​ແກ່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ໜ່ວຍ​ງານ​ຂອງທ່ານ​ມີ​ຄຸນ​ສົມ​ບັດ​ປະ​ເພດ​ໃດ​ແດ່</w:t>
      </w:r>
      <w:r>
        <w:rPr>
          <w:rFonts w:cs="Phetsarath OT" w:ascii="Phetsarath OT" w:hAnsi="Phetsarath OT"/>
          <w:b/>
        </w:rPr>
        <w:t xml:space="preserve">?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ການອະ​ນຸ​ຍາ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ການ​ແຕ່ງ​ຕັ້ງ</w:t>
      </w:r>
      <w:r>
        <w:rPr>
          <w:rFonts w:cs="Phetsarath OT" w:ascii="Phetsarath OT" w:hAnsi="Phetsarath OT"/>
        </w:rPr>
        <w:t xml:space="preserve">,  </w:t>
      </w:r>
      <w:r>
        <w:rPr>
          <w:rFonts w:ascii="Phetsarath OT" w:hAnsi="Phetsarath OT" w:cs="Phetsarath OT"/>
        </w:rPr>
        <w:t>ການຢັ້ງ​ຢືນ</w:t>
      </w:r>
      <w:r>
        <w:rPr>
          <w:rFonts w:cs="Phetsarath OT" w:ascii="Phetsarath OT" w:hAnsi="Phetsarath OT"/>
        </w:rPr>
        <w:t>)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ຂ້ອຍ​ຈະ​ເລືອກ​ຜູ້​ຈະ​ເຮັດ​ວຽກກັບ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ຂ້ອຍ​ຈະ​ສາ​ມາດ​ເລືອກ​ສິ່ງ​ທີ່​ຂ້ອຍ​ເຮັດ​ໃນ​ແຕ່​ລະ​ມື້ ແລະ ຜູ້​ທີ່​ຈະ​ໃຊ້​ເວ​ລາ​ຂອງ​ຂ້ອຍ​ຢູ່​ກັບ​ໄດ້​ບ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ພະ​ນັກ​ງານຂອງທ່ານ​ມີປະ​ສົບ​ການປະ​ເພດ​ໃດ​ແດ່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ການ​ຝຶກ​ອົບ​ຮົມ​ປະ​ເພດ​ໃດ​​ທີ່​ໜ່ວຍ​ງານ​ຂອງ​ທ່ານ​ໃຫ້​ກັບ​ຄົນ​ທີ່​ຈະ​ເຮັດ​ວຽກ​ກັບ​ຂ້ອຍ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ຈະ​ຄວບ​ຄຸມ​ດູ​ແລ​ຄົນ​ທີ່​ຈະເຮັດ​ວຽກກັບ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ປົກ​ກະ​ຕິ​ແລ້ວ​ນັ້ນ​ຄົນ​ທີ່​ເປັນ​ພະ​ນັກ​ງານ​ເຮັດ​ວຽກ​ຢູ່​ທີ່​ໜ່ວຍ​ງານ​ຂອງ​ທ່ານ​ດົນ​ປານ​ໃດ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ຈະ​ຮັບ​ມື​ແນວ​ໃດ ຖ້າຂ້ອຍ​ຕ້ອງ​ການເລືອກຄົນ​ອື່ນ​ມາເຮັດ​ວຽກກັບ​ຂ້ອຍ​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ຈະ​ຕິດ​ຕໍ່​ພົວພັນກັບ​ສະ​ມາ​ຊິກ​ຄົນ​ອື່ນໆ​ຂອງ​ທີມ​ສະ​ໜັບ​ສະ​ໜູນ​ຂ້ອຍ​ແນວ​ໃດ</w:t>
      </w:r>
      <w:r>
        <w:rPr>
          <w:rFonts w:cs="Phetsarath OT" w:ascii="Phetsarath OT" w:hAnsi="Phetsarath OT"/>
          <w:b/>
        </w:rPr>
        <w:t>?</w:t>
      </w:r>
    </w:p>
    <w:p>
      <w:pPr>
        <w:pStyle w:val="TextBody"/>
        <w:rPr>
          <w:rFonts w:ascii="Phetsarath OT" w:hAnsi="Phetsarath OT" w:cs="Phetsarath OT"/>
          <w:b/>
          <w:b/>
          <w:sz w:val="20"/>
        </w:rPr>
      </w:pPr>
      <w:r>
        <w:rPr>
          <w:rFonts w:cs="Phetsarath OT" w:ascii="Phetsarath OT" w:hAnsi="Phetsarath OT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Phetsarath OT" w:hAnsi="Phetsarath OT" w:cs="Phetsarath OT"/>
          <w:b/>
          <w:b/>
          <w:sz w:val="20"/>
        </w:rPr>
      </w:pPr>
      <w:r>
        <w:rPr>
          <w:rFonts w:ascii="Phetsarath OT" w:hAnsi="Phetsarath OT" w:cs="Phetsarath OT"/>
          <w:b/>
          <w:b/>
          <w:sz w:val="20"/>
          <w:sz w:val="20"/>
        </w:rPr>
        <w:t>ທ່ານ​ຈະ​ກວດ​ເບິ່ງ​ກັບ​ຂ້ອຍ​ແນວ​ໃດ ເພື່ອ​ເຮັດ​ໃຫ້​ແນ່​ໃຈ​ວ່າ ການ​ບໍ​ລິ​ການ​ກຳ​ລັງ​ເຮັດ​ໄດ້​ດີ​ສຳ​ລັບ​ຂ້ອຍ</w:t>
      </w:r>
      <w:r>
        <w:rPr>
          <w:rFonts w:cs="Phetsarath OT" w:ascii="Phetsarath OT" w:hAnsi="Phetsarath OT"/>
          <w:b/>
          <w:sz w:val="20"/>
        </w:rPr>
        <w:t xml:space="preserve">? </w:t>
      </w:r>
    </w:p>
    <w:p>
      <w:pPr>
        <w:pStyle w:val="Normal"/>
        <w:rPr>
          <w:rFonts w:ascii="Phetsarath OT" w:hAnsi="Phetsarath OT" w:cs="Phetsarath OT"/>
          <w:b/>
          <w:b/>
          <w:sz w:val="20"/>
        </w:rPr>
      </w:pPr>
      <w:r>
        <w:rPr>
          <w:rFonts w:cs="Phetsarath OT" w:ascii="Phetsarath OT" w:hAnsi="Phetsarath OT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ຂ້ອຍ​ຄວນ​ຈະ​ເຮັດ​ແນວ​ໃດ ຖ້າຂ້ອຍມີ​ບັນ​ຫາ ຫຼື ຄຳ​ຮ້ອງ​ທຸກ</w:t>
      </w:r>
      <w:r>
        <w:rPr>
          <w:rFonts w:cs="Phetsarath OT" w:ascii="Phetsarath OT" w:hAnsi="Phetsarath OT"/>
          <w:b/>
        </w:rPr>
        <w:t>?</w:t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ທ່ານ​ມີ​ຜູ້​ອ້າງ​ອີງ​ໃດ​ໜຶ່ງ​ທີ່​ທ່ານ​ສາ​ມາດ​ຈັດ​ໃຫ້​ໄດ້​ບໍ</w:t>
      </w:r>
      <w:r>
        <w:rPr>
          <w:rFonts w:cs="Phetsarath OT" w:ascii="Phetsarath OT" w:hAnsi="Phetsarath OT"/>
          <w:b/>
        </w:rPr>
        <w:t>?</w:t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</w:rPr>
      </w:pPr>
      <w:r>
        <w:rPr>
          <w:rFonts w:ascii="Phetsarath OT" w:hAnsi="Phetsarath OT" w:cs="Phetsarath OT"/>
          <w:b/>
          <w:b/>
          <w:u w:val="single"/>
        </w:rPr>
        <w:t>ຄຳ​ຖາມ​ທີ່​ທ່ານ​ບໍ່​ສາ​ມາດ​ຖາມ​ໄດ້​ໃນ​ລະ​ຫວ່າງ​ການ​ສຳ​ພາດ</w:t>
      </w:r>
    </w:p>
    <w:p>
      <w:pPr>
        <w:pStyle w:val="Normal"/>
        <w:jc w:val="center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ົດ​ໝາຍ​ລັດ​ຄາ​ລິ​ຟໍ​ເນຍ ແລະ ລັດ​ຖະ​ບານ​ກາງບອກ​ພວກກ​ເຮົາ​ວ່າ ມີ​ຄຳ​ຖາມ​ທີ່​ທ່ານ​</w:t>
      </w:r>
      <w:r>
        <w:rPr>
          <w:rFonts w:ascii="Phetsarath OT" w:hAnsi="Phetsarath OT" w:cs="Phetsarath OT"/>
          <w:u w:val="single"/>
        </w:rPr>
        <w:t>ບໍ່​</w:t>
      </w:r>
      <w:r>
        <w:rPr>
          <w:rFonts w:ascii="Phetsarath OT" w:hAnsi="Phetsarath OT" w:cs="Phetsarath OT"/>
        </w:rPr>
        <w:t>ໄດ້​ຮັບອະ​ນຸ​ຍາດ​ໃຫ້​ຖາມ​ໃນ​ລະ​ຫວ່າງ​ການ​ສຳ​ພາດ​ວຽກ</w:t>
      </w:r>
      <w:r>
        <w:rPr>
          <w:rFonts w:cs="Phetsarath OT" w:ascii="Phetsarath OT" w:hAnsi="Phetsarath OT"/>
        </w:rPr>
        <w:t xml:space="preserve">.  </w:t>
      </w:r>
      <w:r>
        <w:rPr>
          <w:rFonts w:ascii="Phetsarath OT" w:hAnsi="Phetsarath OT" w:cs="Phetsarath OT"/>
        </w:rPr>
        <w:t>ພວກ​ເຮົາ​ຕ້ອງ​ການ​ເຮັດ​ໃຫ້​ແນ່​ໃຈ​ວ່າ ທ່ານ​ປະ​ຕິ​ບັດ​ຕາມ​ກົດ​ໝາຍ ເມື່ອ​ທ່ານ​ກຳ​ລັງ​ດຳ​ເນີນ​ການ​ສຳ​ພາດຢູ່</w:t>
      </w:r>
      <w:r>
        <w:rPr>
          <w:rFonts w:cs="Phetsarath OT" w:ascii="Phetsarath OT" w:hAnsi="Phetsarath OT"/>
        </w:rPr>
        <w:t>.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​ອາ​ຍຸ​ຂອງ​ພວກ​ເຂົາ​ໄດ້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​ວ່າ ພວກ​ເຂົາ​ແຕ່ງ​ງານ ຫຼື ມີ​ລູກ​ແລ້ວ​ບໍ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ເພດຂອງ​ພວກ​ເຂົາ​ໄດ້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ກ່ຽວ​ກັບ​ຄວາມ​ມັກ​ທາງເພດຂອງ​ພວກ​ເຂົາ​ໄດ້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ກ່ຽວ​ກັບເຊື້ອ​ຊາດ​ຂອງ​ພວກ​ເຂົາ​ໄດ້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ກ່ຽວ​ກັບສາ​ສະ​ໜາຂອງ​ພວກ​ເຂົາ​ໄດ້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​ວ່າ ພວກ​ເຂົາມີ​ປະ​ຫວັດ​ອາ​ຊະ​ຍາ​ກຳ​ບໍ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</w:rPr>
        <w:t>ທ່ານ​ບໍ່​ສາ​ມາດ​ຖາມວ່າ ເງິນ​ເດືອນ​ຜ່ານ​ມາ​ຂອງ​ພວກ​ເຂົາ​ໄດ້​ເທົ່າ​ໃດ</w:t>
      </w:r>
      <w:r>
        <w:rPr>
          <w:rFonts w:cs="Phetsarath OT" w:ascii="Phetsarath OT" w:hAnsi="Phetsarath OT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u w:val="single"/>
        </w:rPr>
        <w:t>ຄຳ​ຖາມ​ທີ່​ເປັນ​ໄປ​ໄດ້​ທີ່​ຈະ​ຖາມ​ຜູ້​ອ້າງ​ອີງ​ສຳ​ລັບ​ຄົນ​ທີ່​ທ່ານ​ຕ້ອງ​ການ​ຈ້າງ</w:t>
      </w:r>
    </w:p>
    <w:p>
      <w:pPr>
        <w:pStyle w:val="Normal"/>
        <w:rPr>
          <w:rFonts w:ascii="Phetsarath OT" w:hAnsi="Phetsarath OT" w:cs="Phetsarath OT"/>
          <w:b/>
          <w:b/>
          <w:i/>
          <w:i/>
          <w:u w:val="single"/>
        </w:rPr>
      </w:pPr>
      <w:r>
        <w:rPr>
          <w:rFonts w:cs="Phetsarath OT" w:ascii="Phetsarath OT" w:hAnsi="Phetsarath OT"/>
          <w:b/>
          <w:i/>
          <w:u w:val="single"/>
        </w:rPr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ascii="Phetsarath OT" w:hAnsi="Phetsarath OT" w:cs="Phetsarath OT"/>
          <w:i/>
          <w:i/>
        </w:rPr>
        <w:t>ຜູ້​ອ້າງ​ອີງ​ແມ່ນ​ຄົນ​ທີ່​​ຜູ້​ອາດ​ຈະ​ເປັນ​ຜູ້​ໃຫ້​ບໍ​ລິ​ການ​ຂອງ​ທ່ານ​ເອົາ​ໃຫ້​ທ່ານ ເພື່ອ​ໃຫ້​ຂໍ້​ມູນ​ສຳ​ຄັນ​ກ່ຽວ​ກັບ​ປະ​ສົບ​ການ​ຂອງ​ພວກ​ເຂົາ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ໂດຍ​ທົ່ວ​ໄປ</w:t>
      </w:r>
      <w:r>
        <w:rPr>
          <w:rFonts w:cs="Phetsarath OT" w:ascii="Phetsarath OT" w:hAnsi="Phetsarath OT"/>
          <w:i/>
        </w:rPr>
        <w:t xml:space="preserve">, </w:t>
      </w:r>
      <w:r>
        <w:rPr>
          <w:rFonts w:ascii="Phetsarath OT" w:hAnsi="Phetsarath OT" w:cs="Phetsarath OT"/>
          <w:i/>
          <w:i/>
        </w:rPr>
        <w:t>ຜູ້​ອ້າງ​ອີງ​ຈະ​ໃຫ້​ສິ່ງ​ທີ່​ດີ​ຫຼາຍ ເພື່ອ​ເວົ້າ​ກ່ຽວ​ກັບ​ຄົນ​ທີ່​ທ່ານ​ອາດ​ຈະ​ຕ້ອງ​ການ​ຈ້າງ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ມັນ​ມີ​ຄວາມ​ສຳ​ຄັນ​ທີ່​ຈະ​ຖາມຄຳ​ຖາມ​ທີ່​ອາດ​ຈະ​ໃຫ້​ທ່ານ​ເຫັນ​ໄດ້​ພາບ​ອັນ​ຄົບ​ຖ້ວນ​ກ່ຽວ​ກັບ​ຄົນ​ທີ່ຕ້ອງ​ການ​ຈ້າງ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ທ່ານ​ສາ​ມາດ​ໃຊ້​ບາງ​ຄຳ​ຖາມ ຫຼື ທຸກ​​ຄຳ​ຖາມ​ເຫຼົ່າ​ນີ້ ແລະ ມີ​ຄຳ​ຖາມ​ເພີ່ມ​ຕື່ມດ້ວຍ​ຕົວ​ຂອງ​ທ່ານ​ເອງ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ບາງ​ຄຳ​ຖາມ​ເຫຼົ່າ​ນີ້​ອາດ​ຈະ​ກ່ຽວ​ຂ້ອງ​ກັບ​ທ່ານ ຫຼື ຜູ້​ໃຫ້​ບໍ​ລິ​ການ​ທີ່​ຄາດ​ໄວ້</w:t>
      </w:r>
      <w:r>
        <w:rPr>
          <w:rFonts w:cs="Phetsarath OT" w:ascii="Phetsarath OT" w:hAnsi="Phetsarath OT"/>
          <w:i/>
        </w:rPr>
        <w:t xml:space="preserve">.  </w:t>
      </w:r>
      <w:r>
        <w:rPr>
          <w:rFonts w:ascii="Phetsarath OT" w:hAnsi="Phetsarath OT" w:cs="Phetsarath OT"/>
          <w:i/>
          <w:i/>
        </w:rPr>
        <w:t>ຢ່າ​ລືມບອກ​ຜູ້​ທີ່​ອາດ​ຈະ​ເປັນ​ຜູ້​ເຮັດ​ວຽກ​ຂອງ​ທ່ານ​ວ່າ ທ່ານ​ຈະ​ໂທ​ຫາ​ຜູ້​ອ້າງ​ອີງ​ຂອງ​ພວກ​ເຂົາ</w:t>
      </w:r>
      <w:r>
        <w:rPr>
          <w:rFonts w:cs="Phetsarath OT" w:ascii="Phetsarath OT" w:hAnsi="Phetsarath OT"/>
          <w:i/>
        </w:rPr>
        <w:t>.</w:t>
      </w:r>
    </w:p>
    <w:p>
      <w:pPr>
        <w:pStyle w:val="Normal"/>
        <w:rPr>
          <w:rFonts w:ascii="Phetsarath OT" w:hAnsi="Phetsarath OT" w:cs="Phetsarath OT"/>
          <w:i/>
          <w:i/>
        </w:rPr>
      </w:pPr>
      <w:r>
        <w:rPr>
          <w:rFonts w:cs="Phetsarath OT" w:ascii="Phetsarath OT" w:hAnsi="Phetsarath OT"/>
          <w:i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ຂ້ອຍ​ຊື່ </w:t>
      </w:r>
      <w:r>
        <w:rPr>
          <w:rFonts w:cs="Phetsarath OT" w:ascii="Phetsarath OT" w:hAnsi="Phetsarath OT"/>
        </w:rPr>
        <w:t xml:space="preserve">________________.  </w:t>
      </w:r>
      <w:r>
        <w:rPr>
          <w:rFonts w:ascii="Phetsarath OT" w:hAnsi="Phetsarath OT" w:cs="Phetsarath OT"/>
        </w:rPr>
        <w:t xml:space="preserve">ທ່ານ​ໄດ້​ຖືກ​ເອົາ​ເປັນ​ຜູ້​ອ້າງ​ອີງ​ສຳ​ລັບ </w:t>
      </w:r>
      <w:r>
        <w:rPr>
          <w:rFonts w:cs="Phetsarath OT" w:ascii="Phetsarath OT" w:hAnsi="Phetsarath OT"/>
        </w:rPr>
        <w:t>__________________.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ນີ້​ເປັນ​ເວ​ລາ​ສະ​ດວກ​ທີ່​ຈະ​ລົມ​ໄດ້​ບໍ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ຄົນ​ຜູ້​ນີ້​ໄດ້​ສະ​ໝັກ​ເຂົ້າ​ມາ​ເປັນ </w:t>
      </w:r>
      <w:r>
        <w:rPr>
          <w:rFonts w:cs="Phetsarath OT" w:ascii="Phetsarath OT" w:hAnsi="Phetsarath OT"/>
        </w:rPr>
        <w:t xml:space="preserve">______________________ </w:t>
      </w:r>
      <w:r>
        <w:rPr>
          <w:rFonts w:ascii="Phetsarath OT" w:hAnsi="Phetsarath OT" w:cs="Phetsarath OT"/>
        </w:rPr>
        <w:t>ສຳ​ລັບ​ຂ້ອຍ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ສະ​ມາ​ຊິກ​ຄອບ​ຄົວຂອງ​ຂ້ອຍ ແລະ ຂ້ອຍຢາກ​ຈະຖາມ​ທ່ານ​ບາງ​ຄຳ​ຖາມ</w:t>
      </w:r>
      <w:r>
        <w:rPr>
          <w:rFonts w:cs="Phetsarath OT" w:ascii="Phetsarath OT" w:hAnsi="Phetsarath OT"/>
        </w:rPr>
        <w:t>.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ທ່ານ​ຮູ້​ຈັກ </w:t>
      </w:r>
      <w:r>
        <w:rPr>
          <w:rFonts w:cs="Phetsarath OT" w:ascii="Phetsarath OT" w:hAnsi="Phetsarath OT"/>
        </w:rPr>
        <w:t>___________________</w:t>
      </w:r>
      <w:r>
        <w:rPr>
          <w:rFonts w:ascii="Phetsarath OT" w:hAnsi="Phetsarath OT" w:cs="Phetsarath OT"/>
        </w:rPr>
        <w:t>ໄດ້​ແນວ​ໃດ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ທ່ານ​ຮູ້​ຈັກ </w:t>
      </w:r>
      <w:r>
        <w:rPr>
          <w:rFonts w:cs="Phetsarath OT" w:ascii="Phetsarath OT" w:hAnsi="Phetsarath OT"/>
        </w:rPr>
        <w:t>___________________</w:t>
      </w:r>
      <w:r>
        <w:rPr>
          <w:rFonts w:ascii="Phetsarath OT" w:hAnsi="Phetsarath OT" w:cs="Phetsarath OT"/>
        </w:rPr>
        <w:t>ດົນ​ປານໃດ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ວຽກ​ໃດ​ທີ່ </w:t>
      </w:r>
      <w:r>
        <w:rPr>
          <w:rFonts w:cs="Phetsarath OT" w:ascii="Phetsarath OT" w:hAnsi="Phetsarath OT"/>
        </w:rPr>
        <w:t xml:space="preserve">____________ </w:t>
      </w:r>
      <w:r>
        <w:rPr>
          <w:rFonts w:ascii="Phetsarath OT" w:hAnsi="Phetsarath OT" w:cs="Phetsarath OT"/>
        </w:rPr>
        <w:t>ໄດ້​ເຮັດ​ໃຫ້​ທ່ານ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ທ່ານ​ຄິດ​ວ່າ​ແນວ​ໃດ​ກ່ຽວ​ກັບວ່າ </w:t>
      </w:r>
      <w:r>
        <w:rPr>
          <w:rFonts w:cs="Phetsarath OT" w:ascii="Phetsarath OT" w:hAnsi="Phetsarath OT"/>
        </w:rPr>
        <w:t xml:space="preserve">__________ </w:t>
      </w:r>
      <w:r>
        <w:rPr>
          <w:rFonts w:ascii="Phetsarath OT" w:hAnsi="Phetsarath OT" w:cs="Phetsarath OT"/>
        </w:rPr>
        <w:t>ໄດ້ເຮັດ​ວຽກ​ຂອງພວກ​ເຂົາ​ເປັນ​ແນວ​ໃດ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ມີ​ຂົງ​ເຂດ​ໃດ​ທີ່ </w:t>
      </w:r>
      <w:r>
        <w:rPr>
          <w:rFonts w:cs="Phetsarath OT" w:ascii="Phetsarath OT" w:hAnsi="Phetsarath OT"/>
        </w:rPr>
        <w:t xml:space="preserve">________ </w:t>
      </w:r>
      <w:r>
        <w:rPr>
          <w:rFonts w:ascii="Phetsarath OT" w:hAnsi="Phetsarath OT" w:cs="Phetsarath OT"/>
        </w:rPr>
        <w:t>ສາ​ມາດ​ມີ​ການ​ປັບ​ປຸງ​ຂຶ້ນ​ໄດ້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ພວກ​ເຂົາ​ໄດ້​ເຮັດ​ວຽກ​ໃຫ້ທ່ານຈັກຊົ່ວໂມງຕໍ່ອາທິດ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ເປັນ​ຫຍັງ </w:t>
      </w:r>
      <w:r>
        <w:rPr>
          <w:rFonts w:cs="Phetsarath OT" w:ascii="Phetsarath OT" w:hAnsi="Phetsarath OT"/>
        </w:rPr>
        <w:t xml:space="preserve">_____________ </w:t>
      </w:r>
      <w:r>
        <w:rPr>
          <w:rFonts w:ascii="Phetsarath OT" w:hAnsi="Phetsarath OT" w:cs="Phetsarath OT"/>
        </w:rPr>
        <w:t>ຈິ່ງ​ອອກ​ຈາກ​ຕຳ​ແໜ່ງ​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_______________ </w:t>
      </w:r>
      <w:r>
        <w:rPr>
          <w:rFonts w:ascii="Phetsarath OT" w:hAnsi="Phetsarath OT" w:cs="Phetsarath OT"/>
        </w:rPr>
        <w:t>ໄດ້​ໂຕ້​ຕອບ​ແນວ​ໃດ​ຢູ່​ໃນ​ສະ​ຖາ​ນະ​ການ​ເຄັ່ງ​ຕຶງ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___________ </w:t>
      </w:r>
      <w:r>
        <w:rPr>
          <w:rFonts w:ascii="Phetsarath OT" w:hAnsi="Phetsarath OT" w:cs="Phetsarath OT"/>
        </w:rPr>
        <w:t>ຈະ​ຕ້ອງ​ໄດ້​ເອົາ​ຄົນ​ເປັນ​ໃຈ​ກາງ ແລະ ປະ​ຕິ​ບັດ​ຕາມ​ຄຳສັ່ງ​ຂອງ​ຄົນ​ພິ​ກາ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ສະ​ມາ​ຊິກ​ຄອບ​ຄົວ</w:t>
      </w:r>
      <w:r>
        <w:rPr>
          <w:rFonts w:cs="Phetsarath OT" w:ascii="Phetsarath OT" w:hAnsi="Phetsarath OT"/>
        </w:rPr>
        <w:t xml:space="preserve">.   </w:t>
      </w:r>
      <w:r>
        <w:rPr>
          <w:rFonts w:ascii="Phetsarath OT" w:hAnsi="Phetsarath OT" w:cs="Phetsarath OT"/>
        </w:rPr>
        <w:t>ທ່ານ​ຄິດ​ວ່າຈະ​ເຮັດ​ວຽກ​ໃຫ້​ກັບ</w:t>
      </w:r>
      <w:r>
        <w:rPr>
          <w:rFonts w:cs="Phetsarath OT" w:ascii="Phetsarath OT" w:hAnsi="Phetsarath OT"/>
        </w:rPr>
        <w:t xml:space="preserve">_________ </w:t>
      </w:r>
      <w:r>
        <w:rPr>
          <w:rFonts w:ascii="Phetsarath OT" w:hAnsi="Phetsarath OT" w:cs="Phetsarath OT"/>
        </w:rPr>
        <w:t>ໄດ້​ບໍ</w:t>
      </w:r>
      <w:r>
        <w:rPr>
          <w:rFonts w:cs="Phetsarath OT" w:ascii="Phetsarath OT" w:hAnsi="Phetsarath OT"/>
        </w:rPr>
        <w:t xml:space="preserve">? 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ຖ້າ​ມີ​ການ​ບໍ່​ເຫັນ​ດີ​ກັບ </w:t>
      </w:r>
      <w:r>
        <w:rPr>
          <w:rFonts w:cs="Phetsarath OT" w:ascii="Phetsarath OT" w:hAnsi="Phetsarath OT"/>
        </w:rPr>
        <w:t xml:space="preserve">_______________, </w:t>
      </w:r>
      <w:r>
        <w:rPr>
          <w:rFonts w:ascii="Phetsarath OT" w:hAnsi="Phetsarath OT" w:cs="Phetsarath OT"/>
        </w:rPr>
        <w:t>ພວກ​ເຂົາ​ຈັດ​ການ​ມັນ​ແນວ​ໃດ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ທ່ານ​ມີ​ຄວາມ​ເປັນ​ຫ່ວງ​ອັນ​ໃດ​ບໍ​ກ່ຽວ​ກັບ </w:t>
      </w:r>
      <w:r>
        <w:rPr>
          <w:rFonts w:cs="Phetsarath OT" w:ascii="Phetsarath OT" w:hAnsi="Phetsarath OT"/>
        </w:rPr>
        <w:t>_______________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ຖ້າ​ທ່ານ​ຈະ​ໃຫ້​ຄຳ​ແນະ​ນຳ​ແກ່​ຂ້ອຍ​ໃນ​ການ​ຈັດ​ການ </w:t>
      </w:r>
      <w:r>
        <w:rPr>
          <w:rFonts w:cs="Phetsarath OT" w:ascii="Phetsarath OT" w:hAnsi="Phetsarath OT"/>
        </w:rPr>
        <w:t xml:space="preserve">________, </w:t>
      </w:r>
      <w:r>
        <w:rPr>
          <w:rFonts w:ascii="Phetsarath OT" w:hAnsi="Phetsarath OT" w:cs="Phetsarath OT"/>
        </w:rPr>
        <w:t>ທ່ານ​ຢາກ​ຈະ​ບອກ​ອັນ​ໃດ​ກັບ​ຂ້ອຍ</w:t>
      </w:r>
      <w:r>
        <w:rPr>
          <w:rFonts w:cs="Phetsarath OT" w:ascii="Phetsarath OT" w:hAnsi="Phetsarath OT"/>
        </w:rPr>
        <w:t>?</w:t>
      </w:r>
    </w:p>
    <w:p>
      <w:pPr>
        <w:pStyle w:val="NormalWeb"/>
        <w:spacing w:before="2" w:after="2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Web"/>
        <w:numPr>
          <w:ilvl w:val="0"/>
          <w:numId w:val="6"/>
        </w:numPr>
        <w:spacing w:before="2" w:after="2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ທ່ານ​ຈະ​ຈ້າງ </w:t>
      </w:r>
      <w:r>
        <w:rPr>
          <w:rFonts w:cs="Phetsarath OT" w:ascii="Phetsarath OT" w:hAnsi="Phetsarath OT"/>
        </w:rPr>
        <w:t xml:space="preserve">___________ </w:t>
      </w:r>
      <w:r>
        <w:rPr>
          <w:rFonts w:ascii="Phetsarath OT" w:hAnsi="Phetsarath OT" w:cs="Phetsarath OT"/>
        </w:rPr>
        <w:t>ອີກ​ບໍ</w:t>
      </w:r>
      <w:r>
        <w:rPr>
          <w:rFonts w:cs="Phetsarath OT" w:ascii="Phetsarath OT" w:hAnsi="Phetsarath OT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hetsarath 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o-L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lo-LA" w:eastAsia="en-US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6:00Z</dcterms:created>
  <dc:creator>DDS</dc:creator>
  <dc:description/>
  <cp:keywords>SDP</cp:keywords>
  <dc:language>en-US</dc:language>
  <cp:lastModifiedBy>Thongsavanh Khammanichanh</cp:lastModifiedBy>
  <cp:lastPrinted>2018-07-04T15:30:00Z</cp:lastPrinted>
  <dcterms:modified xsi:type="dcterms:W3CDTF">2019-03-26T03:21:00Z</dcterms:modified>
  <cp:revision>4</cp:revision>
  <dc:subject>SDP</dc:subject>
  <dc:title>Hiring Service Providers Template</dc:title>
</cp:coreProperties>
</file>