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bidi w:val="1"/>
        <w:spacing w:before="71" w:after="0"/>
        <w:ind w:left="2410" w:right="0" w:hanging="0"/>
        <w:jc w:val="left"/>
        <w:rPr>
          <w:rFonts w:cs="Times New Roman"/>
          <w:szCs w:val="24"/>
        </w:rPr>
      </w:pPr>
      <w:r>
        <w:rPr>
          <w:rtl w:val="true"/>
        </w:rPr>
        <w:t>رموز خدمات برنامج التحديد الذاتي حسب فئة الميزانية</w:t>
      </w:r>
    </w:p>
    <w:p>
      <w:pPr>
        <w:pStyle w:val="TextBody"/>
        <w:kinsoku w:val="false"/>
        <w:overflowPunct w:val="false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kinsoku w:val="false"/>
        <w:overflowPunct w:val="false"/>
        <w:spacing w:before="10" w:after="1"/>
        <w:rPr>
          <w:rFonts w:cs="Times New Roman"/>
          <w:sz w:val="15"/>
          <w:szCs w:val="24"/>
        </w:rPr>
      </w:pPr>
      <w:r>
        <w:rPr>
          <w:rFonts w:cs="Times New Roman"/>
          <w:sz w:val="15"/>
          <w:szCs w:val="24"/>
        </w:rPr>
      </w:r>
    </w:p>
    <w:tbl>
      <w:tblPr>
        <w:bidiVisual w:val="true"/>
        <w:tblW w:w="1247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74"/>
        <w:gridCol w:w="3472"/>
        <w:gridCol w:w="1273"/>
        <w:gridCol w:w="5301"/>
      </w:tblGrid>
      <w:tr>
        <w:trPr>
          <w:trHeight w:val="217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98"/>
              <w:ind w:left="33" w:right="0" w:hanging="0"/>
              <w:jc w:val="left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</w:rPr>
              <w:t>فئة الميزانية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98"/>
              <w:ind w:left="34" w:right="0" w:hanging="0"/>
              <w:jc w:val="left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</w:rPr>
              <w:t>خدمات برنامج التحديد الذات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3" w:val="clear"/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98"/>
              <w:ind w:left="50" w:right="22" w:hanging="0"/>
              <w:jc w:val="center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</w:rPr>
              <w:t>رمز الخدمة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98"/>
              <w:ind w:left="35" w:right="0" w:hanging="0"/>
              <w:jc w:val="left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</w:rPr>
              <w:t>الوصف</w:t>
            </w:r>
            <w:r>
              <w:rPr>
                <w:b/>
                <w:sz w:val="18"/>
                <w:szCs w:val="24"/>
                <w:rtl w:val="true"/>
              </w:rPr>
              <w:t>/</w:t>
            </w:r>
            <w:r>
              <w:rPr>
                <w:b/>
                <w:b/>
                <w:sz w:val="18"/>
                <w:sz w:val="18"/>
                <w:szCs w:val="24"/>
                <w:rtl w:val="true"/>
              </w:rPr>
              <w:t>مقدمي الخدمات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bidi w:val="1"/>
              <w:ind w:left="33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رتيب المعيشة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راح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1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الراحة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فرد والوكالة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في المنزل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bidi w:val="1"/>
              <w:ind w:left="33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310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Cs w:val="24"/>
              </w:rPr>
              <w:t>330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1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مرافق الراحة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خارج المنزل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يش في دار الرعاي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1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يش في دار الرعاي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ربة منزل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1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ربة منزل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عم الوصول لسك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1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عم الوصول لسكن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 الإدارة المالي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1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وكيل المالي لخدمة الإدارة المالي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1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صاحب العمل المشترك لخدمة الإدارة المالي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1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وكيل المالي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الموظف لخدمة الإدارة المالي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spacing w:lineRule="auto" w:line="240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عم المعيشة المجتمعي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2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دعم المعيشة المجتمعية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فرد والوكال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97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2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97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رفق السكني</w:t>
            </w:r>
          </w:p>
        </w:tc>
      </w:tr>
      <w:tr>
        <w:trPr>
          <w:trHeight w:val="232" w:hRule="atLeast"/>
        </w:trPr>
        <w:tc>
          <w:tcPr>
            <w:tcW w:w="5904" w:type="dxa"/>
            <w:gridSpan w:val="3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3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0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88"/>
              <w:ind w:left="33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عم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spacing w:before="2" w:after="0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وظيف والإدماج المجتمعي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spacing w:before="2" w:after="0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31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88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عم الإدماج المجتمعي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bidi w:val="1"/>
              <w:ind w:left="33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شاركة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سلع والخدمات الموجهة للمشاركي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3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سلع والخدمات الموجهة للمشاركين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bidi w:val="1"/>
              <w:ind w:left="33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جتمعية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دريب الفردي والتثقي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3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8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دريب الفردي والتثقي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bidi w:val="1"/>
              <w:ind w:left="33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33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Cs w:val="24"/>
              </w:rPr>
              <w:t>355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عم التوظي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3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عم التوظي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 التكنولوجيا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3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عم التكنولوجيا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فقات الانتقال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الإعدا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3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فقات الانتقال والإعداد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سائل النقل غير الطبي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3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سائل النقل غير الطبي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دعم قبل المهن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3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دعم قبل المهني</w:t>
            </w:r>
          </w:p>
        </w:tc>
      </w:tr>
      <w:tr>
        <w:trPr>
          <w:trHeight w:val="214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94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ُيّسر المستقل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94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4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94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ُيّسر المستقل</w:t>
            </w:r>
          </w:p>
        </w:tc>
      </w:tr>
      <w:tr>
        <w:trPr>
          <w:trHeight w:val="235" w:hRule="atLeast"/>
        </w:trPr>
        <w:tc>
          <w:tcPr>
            <w:tcW w:w="1758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46" w:type="dxa"/>
            <w:gridSpan w:val="2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3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0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bidi w:val="1"/>
              <w:spacing w:before="1" w:after="0"/>
              <w:ind w:left="33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صحة والسلامة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spacing w:before="1" w:after="0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كييف إمكانية الوصول البيئي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spacing w:before="1" w:after="0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56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87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إمكانية الوصول البيئي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bidi w:val="1"/>
              <w:ind w:left="33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356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Cs w:val="24"/>
              </w:rPr>
              <w:t>399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 العلاج بالوخز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5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 العلاج بالوخز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ظم الاستجابة لحالات الطوارئ الشخصي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5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ظم الاستجابة لحالات الطوارئ الشخصي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عونة الصحية بالمنزل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5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عونة الصحية بالمنزل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عم الاتصال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6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عم الاتصال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مريض الماهر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6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مريض الماهر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شورة التغذوي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6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شورة التغذوي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دخل في الأزمات والدع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6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دخل في الأزمات والدعم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 التدخل السلوك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6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 التدخل السلوكي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المعدات واللوازم الطبية المخصصة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6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عدات واللوازم الطبية المخصص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دريب للعائلة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المستهلك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6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دريب للعائلة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المستهلك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 الأسنا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6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 الأسنان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دسات وأطر النظارات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6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دسات وأطر النظارات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خدمات المتعلقة بأخصائي البصريات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6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خدمات المتعلقة بأخصائي البصريات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خدمات النفسي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7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خدمات النفسي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spacing w:lineRule="exact" w:line="167" w:before="18" w:after="0"/>
              <w:ind w:left="31" w:righ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خدمات التدريب والاستشارة لدور الرعاية غير المدفوع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7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 التدريب والاستشارة لدور الرعاية غير المدفوع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الكلام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الاستماع واللغ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7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الكلام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الاستماع واللغة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 العلاج بتقويم العمود الفقر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7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أخصائي العلاج بتقويم العمود الفقري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لاج بالتدليك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7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عالج بالتدليك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لاج المهن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7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لاج المهني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لاج الطبيع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7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لاج الطبيعي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مليات تعديل وتكييف المركبات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7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مليات تعديل وتكييف المركبات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4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دمات دعم الأسر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50" w:right="21" w:hanging="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</w:rPr>
              <w:t>37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bidi w:val="1"/>
              <w:ind w:left="35" w:right="0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رافق رعاية الطفل النهاري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40" w:right="22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Arial"/>
      <w:sz w:val="20"/>
    </w:rPr>
  </w:style>
  <w:style w:type="paragraph" w:styleId="TableParagraph">
    <w:name w:val="Table Paragraph"/>
    <w:basedOn w:val="Normal"/>
    <w:qFormat/>
    <w:pPr>
      <w:spacing w:lineRule="exact" w:line="18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9:00Z</dcterms:created>
  <dc:creator>State of California Developme</dc:creator>
  <dc:description/>
  <cp:keywords>SDP</cp:keywords>
  <dc:language>en-US</dc:language>
  <cp:lastModifiedBy>radwa mohamady</cp:lastModifiedBy>
  <dcterms:modified xsi:type="dcterms:W3CDTF">2019-03-31T20:01:00Z</dcterms:modified>
  <cp:revision>3</cp:revision>
  <dc:subject>SDP</dc:subject>
  <dc:title>SDP Service Codes 0214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</Properties>
</file>