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2410" w:hanging="0"/>
        <w:rPr>
          <w:sz w:val="18"/>
          <w:szCs w:val="18"/>
        </w:rPr>
      </w:pPr>
      <w:r>
        <w:rPr>
          <w:sz w:val="18"/>
          <w:szCs w:val="18"/>
        </w:rPr>
        <w:t>Cov Lab Ham ntawm Qhov Kev Pab Txhawb Txog Kev Txiav Txim Siab Ntawm Tus Kheej raws li Hom Nyiaj Npaj Siv</w:t>
      </w:r>
    </w:p>
    <w:p>
      <w:pPr>
        <w:pStyle w:val="TextBody"/>
        <w:kinsoku w:val="false"/>
        <w:overflowPunct w:val="false"/>
        <w:spacing w:before="10" w:after="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1"/>
        <w:gridCol w:w="3824"/>
        <w:gridCol w:w="921"/>
        <w:gridCol w:w="7159"/>
      </w:tblGrid>
      <w:tr>
        <w:trPr>
          <w:trHeight w:val="21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 Nyiaj Npaj Si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v Kev Pabcuam SDP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3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0" w:right="2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us Lab Ham Pabcuam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ev Piav Qhia/Cov Kws Muab Kev Pabcuam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Npaj Tej Chaw Nyob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o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saib xyua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aib Xyuas (Tus Kheej thiab Tus Neeg Sawv Cev) Hauv -tse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10 - 330)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 Chaw Saib Xyuas Kom Rov Qab Zoo Los - Sab Nrauv Tsev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aib Xyuas Nyob Rau Hauv Tse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aib Xyuas Nyob Rau Hauv Tse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am Tse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am Tse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Kom Nyob Taus Hauv Lub Tse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Kom Nyob Taus Hauv Lub Tse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Tswj Xyuas Feem Nyiaj Txiag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S Tus Neeg Sawv Cev Tam Saib Xyuas Feem Nyiaj Txiag Hauv Ib Xyoos Puag Ncig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S Tus Tswv Num Sib Koom Tes Ua Ke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S Tus Neeg Sawv Cev Tam Saib Xyuas Feem Nyiaj Txiag Hauv Ib Xyoos Puag Ncig/Tus Tswv Num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Nyob Hauv Lub Zo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Kom Nyob Taus Hauv Lub Zos (Tus Kheej thiab Tus Neeg Sawv Cev Tam)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 Tsev Nyob</w:t>
            </w:r>
          </w:p>
        </w:tc>
      </w:tr>
      <w:tr>
        <w:trPr>
          <w:trHeight w:val="232" w:hRule="atLeast"/>
        </w:trPr>
        <w:tc>
          <w:tcPr>
            <w:tcW w:w="6663" w:type="dxa"/>
            <w:gridSpan w:val="3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9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Ua Haujlwm thiab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Ntau Yam Ua Ke Nyob Hauv Lub Zos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Ntau Yam Ua Ke Nyob Hauv Lub Zos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 zos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 Neeg Tuaj Koom-Cov Khoom Siv thiab Cov Kev Pabcua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 Neeg Tuaj Koom-Cov Khoom Siv thiab Cov Kev Pabcuam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Mus Koom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Cob Qhia Rau Tus Kheej thiab Kev Kaw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Cob Qhia Rau Tus Kheej thiab Kev Kawm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31 - 355)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Los Ntawm Kev Ua Haujlw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Los Ntawm Kev Ua Haujlwm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cuam Feem Tev Naus Laus Zi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Feem Tev Naus Laus Zis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uv Hloov/Npaj Cov Nqi Siv Nyiaj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uv Hloov Npaj Cov Nqi Siv Nyiaj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Thauj Mus Los Rau Kis Tsis Yog Kho Mob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Thauj Mus Los Rau Kis Tsis Yog Kho Mob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Qhia Ua Haujlw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Kev Pab Txhawb Qhia Ua Haujlwm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 Kws Cev Lus Ua Haujlwm Ywj Pheej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 Kws Cev Lus Ua Haujlwm Ywj Pheej</w:t>
            </w:r>
          </w:p>
        </w:tc>
      </w:tr>
      <w:tr>
        <w:trPr>
          <w:trHeight w:val="235" w:hRule="atLeast"/>
        </w:trPr>
        <w:tc>
          <w:tcPr>
            <w:tcW w:w="141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9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noj qab haus huv thiab kev nyab xeeb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Yoog Raws Kom Nyob Taus Hauv Ib Puag Ncig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Nyob Taus Hauv Ib Puag Ncig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56 - 399)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iv Koob Hn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iv Koob Hno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em Kev Saib Xyuas Tus Kheej Rau Kis Xwm Txheej Ceev (PERS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em Kev Saib Xyuas Tus Kheej Rau Kis Xwm Txheej Ceev 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 kws pab Saib Xyuas Kev Noj Qab Haus Huv Rau Hauv Tse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 Kws Pab Saib Xyuas Kev Noj Qab Haus Huv Rau Hauv Tse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b Txhawb Feem Kev Sib Txuas Lu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b Txhawb Feem Kev Sib Txuas Lus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s Txawj Tu Neeg Mob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s Txawj Tu Neeg Mob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ab Laj Txog Khoom Noj Zo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Sab Laj Txog Khoom Noj Zoo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Tiv Thaiv thiab Pab Txhawb rau qhov Mob Loj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Tiv Thaiv thiab Pab Txhawb rau qhov Mob Loj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bcuam Rau Kev Coj Tus Cwj Pw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bcuam Rau Kev Coj Tus Cwj Pwm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oom Siv Kho Mob thiab Cov Khoom Siv Tshwj Xeeb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oom Siv Kho Mob thiab Cov Khoom Siv Tshwj Xeeb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Cob Qhia Rau Tsev Neeg/Neeg Qhua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Cob Qhia Rau Tsev Neeg/Neeg Qhua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Kuaj Hnia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Kuaj Hnia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Iav thiab Daim Nta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v Iav thiab Daim Ntas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tsig Txog Kuaj Qhov Muag- Kws Kuaj Qhov Muag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tsig Txog Kuaj Qhov Muag- Kws Kuaj Qhov Muag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Npliag Siab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Npliag Siab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 w:before="18" w:after="0"/>
              <w:ind w:left="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Cob Qhia thiab Kev Pab Tswv Yim rau Cov Neeg Saib Xyuas Pub Dawb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Cob Qhia thiab Kev Pab Tswv Yim rau Cov Neeg Saib Xyuas Pub Dawb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Hais Lus - Kev Hnov Lus thiab Hais Lu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Hais Lus - Kev Hnov Lus thiab Hais Lus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Kuaj Xyuas Mob Pob Txha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s Txuas Pob Txha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Zuaj Ib C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s Zuaj Ib Ce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Qhia Ua Haujlw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Qhia Ua Haujlwm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Kho Mob Rau Lub Ce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Kho Mob Rau Lub Cev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Hloov Kho thiab Kev Ua Kom Haum Ntawm Lub Tsheb Rau Tus Neeg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Hloov Kho thiab Kev Ua Kom Haum Ntawm Lub Tsheb Rau Tus Neeg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v Pab Txhawb Rau Tsev Neeg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 Chaw Saib Xyuas Menyuam Yaus Rau Yav Nruab Hnu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Cordia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6"/>
      <w:szCs w:val="2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Angsana New"/>
      <w:sz w:val="24"/>
      <w:szCs w:val="24"/>
      <w:lang w:val="en-US" w:bidi="th-TH"/>
    </w:rPr>
  </w:style>
  <w:style w:type="paragraph" w:styleId="TableParagraph">
    <w:name w:val="Table Paragraph"/>
    <w:basedOn w:val="Normal"/>
    <w:qFormat/>
    <w:pPr>
      <w:spacing w:lineRule="exact" w:line="186"/>
    </w:pPr>
    <w:rPr>
      <w:rFonts w:cs="Arial"/>
      <w:sz w:val="24"/>
      <w:szCs w:val="24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3:00Z</dcterms:created>
  <dc:creator>DDS</dc:creator>
  <dc:description/>
  <cp:keywords>SDP</cp:keywords>
  <dc:language>en-US</dc:language>
  <cp:lastModifiedBy>btv</cp:lastModifiedBy>
  <dcterms:modified xsi:type="dcterms:W3CDTF">2019-03-27T03:34:00Z</dcterms:modified>
  <cp:revision>3</cp:revision>
  <dc:subject>SDP</dc:subject>
  <dc:title>SDP Service Cod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