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0" w:right="0" w:hanging="0"/>
        <w:jc w:val="center"/>
        <w:rPr/>
      </w:pPr>
      <w:r>
        <w:rPr/>
        <w:t>予算カテゴリーによる自己決定プログラムサービスコード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1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2478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8"/>
        <w:gridCol w:w="673"/>
        <w:gridCol w:w="3473"/>
        <w:gridCol w:w="1485"/>
        <w:gridCol w:w="5089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予算カテゴリー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4" w:right="0" w:hanging="0"/>
              <w:rPr/>
            </w:pPr>
            <w:r>
              <w:rPr>
                <w:b/>
                <w:bCs/>
                <w:sz w:val="18"/>
                <w:szCs w:val="18"/>
              </w:rPr>
              <w:t>SDP</w:t>
            </w:r>
            <w:r>
              <w:rPr>
                <w:b/>
                <w:bCs/>
                <w:sz w:val="18"/>
                <w:szCs w:val="18"/>
              </w:rPr>
              <w:t>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3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" w:right="2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サービスコード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5" w:right="0" w:hanging="0"/>
              <w:rPr/>
            </w:pPr>
            <w:r>
              <w:rPr>
                <w:b/>
                <w:bCs/>
                <w:sz w:val="18"/>
                <w:szCs w:val="18"/>
              </w:rPr>
              <w:t>内容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プロバイダー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0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生活手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臨時サービス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 xml:space="preserve">臨時サービス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と代理店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在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10 - 330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臨時サービス施設 –在宅外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在宅介護者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在宅介護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ホームメーカ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ホームメーカー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住宅アクセスのサポー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住宅アクセスのサポー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会計エージェン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会計エージェン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の共同雇用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FMS</w:t>
            </w:r>
            <w:r>
              <w:rPr>
                <w:sz w:val="18"/>
                <w:szCs w:val="18"/>
              </w:rPr>
              <w:t>会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雇用者エージェン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地域生活支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地域生活支援（個人および機関）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0" w:hanging="0"/>
              <w:rPr/>
            </w:pPr>
            <w:r>
              <w:rPr>
                <w:sz w:val="18"/>
                <w:szCs w:val="18"/>
              </w:rPr>
              <w:t>住宅施設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9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rPr/>
            </w:pPr>
            <w:r>
              <w:rPr>
                <w:sz w:val="18"/>
                <w:szCs w:val="18"/>
              </w:rPr>
              <w:t>雇用＆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34" w:right="0" w:hanging="0"/>
              <w:rPr/>
            </w:pPr>
            <w:r>
              <w:rPr>
                <w:sz w:val="18"/>
                <w:szCs w:val="18"/>
              </w:rPr>
              <w:t>コミュニティ一体化支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5" w:right="0" w:hanging="0"/>
              <w:rPr/>
            </w:pPr>
            <w:r>
              <w:rPr>
                <w:sz w:val="18"/>
                <w:szCs w:val="18"/>
              </w:rPr>
              <w:t>コミュニティ一体化支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参加者向け商品および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参加者向け商品および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参加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個別のトレーニングと教育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85" w:right="0" w:hanging="0"/>
              <w:rPr/>
            </w:pPr>
            <w:r>
              <w:rPr>
                <w:sz w:val="18"/>
                <w:szCs w:val="18"/>
              </w:rPr>
              <w:t>個別のトレーニングと教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31 - 355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雇用サポー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雇用サポー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技術サポー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技術サポー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移行準備費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移行準備費用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非医療用輸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非医療用輸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職業支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職業支援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4" w:right="0" w:hanging="0"/>
              <w:rPr/>
            </w:pPr>
            <w:r>
              <w:rPr>
                <w:sz w:val="18"/>
                <w:szCs w:val="18"/>
              </w:rPr>
              <w:t>独立したファシリテータ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5" w:right="0" w:hanging="0"/>
              <w:rPr/>
            </w:pPr>
            <w:r>
              <w:rPr>
                <w:sz w:val="18"/>
                <w:szCs w:val="18"/>
              </w:rPr>
              <w:t>独立したファシリテーター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6" w:type="dxa"/>
            <w:gridSpan w:val="2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9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3" w:right="0" w:hanging="0"/>
              <w:rPr/>
            </w:pPr>
            <w:r>
              <w:rPr>
                <w:sz w:val="18"/>
                <w:szCs w:val="18"/>
              </w:rPr>
              <w:t>健康と安全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4" w:right="0" w:hanging="0"/>
              <w:rPr/>
            </w:pPr>
            <w:r>
              <w:rPr>
                <w:sz w:val="18"/>
                <w:szCs w:val="18"/>
              </w:rPr>
              <w:t>環境へのアクセス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5" w:right="0" w:hanging="0"/>
              <w:rPr/>
            </w:pPr>
            <w:r>
              <w:rPr>
                <w:sz w:val="18"/>
                <w:szCs w:val="18"/>
              </w:rPr>
              <w:t>環境へのアクセ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sz w:val="18"/>
                <w:szCs w:val="18"/>
              </w:rPr>
              <w:t>(356 - 399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鍼治療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鍼治療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緊急時対応システ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緊急時対応システ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家庭健康支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家庭健康支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コミュニケーション支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コミュニケーション支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熟練の看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熟練の看護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栄養相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栄養相談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危機介入と支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危機介入と支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行動介入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行動介入サービス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専門の医療機器および供給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専門の医療機器および供給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家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消費者トレーニン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家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消費者トレーニング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歯科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歯科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レンズとフレー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レンズとフレーム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検眼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検眼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心理学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心理学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1" w:right="0" w:hanging="0"/>
              <w:rPr/>
            </w:pPr>
            <w:r>
              <w:rPr>
                <w:sz w:val="18"/>
                <w:szCs w:val="18"/>
              </w:rPr>
              <w:t>無給介護者のためのトレーニングおよびカウンセリング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無給介護者のためのトレーニングおよびカウンセリングサービス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 xml:space="preserve">スピーチ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聴覚と言語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 xml:space="preserve">スピーチ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聴覚と言語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カイロプラクティック・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カイロプラクティック・サービス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マッサージセラピス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マッサージセラピス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職業療法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職業療法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理学療法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理学療法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車両改造と適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sz w:val="18"/>
                <w:szCs w:val="18"/>
              </w:rPr>
              <w:t>車両改造と適合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sz w:val="18"/>
                <w:szCs w:val="18"/>
              </w:rPr>
              <w:t>家族サポートサービ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sz w:val="18"/>
                <w:szCs w:val="18"/>
              </w:rPr>
              <w:t>家族サポートサービ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Cs w:val="24"/>
    </w:rPr>
  </w:style>
  <w:style w:type="character" w:styleId="HeaderChar">
    <w:name w:val="Header Char"/>
    <w:basedOn w:val="DefaultParagraphFont"/>
    <w:qFormat/>
    <w:rPr>
      <w:rFonts w:eastAsia="Times New Roman"/>
      <w:kern w:val="0"/>
      <w:szCs w:val="24"/>
    </w:rPr>
  </w:style>
  <w:style w:type="character" w:styleId="FooterChar">
    <w:name w:val="Footer Char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Yu Mincho" w:hAnsi="Yu Mincho" w:eastAsia="Yu Mincho" w:cs="Times New Roman"/>
      <w:color w:val="auto"/>
      <w:kern w:val="2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0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Califorina Department of Developmental Services</dc:creator>
  <dc:description/>
  <dc:language>en-US</dc:language>
  <cp:lastModifiedBy/>
  <dcterms:modified xsi:type="dcterms:W3CDTF">2019-04-09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Averitt, Melissa@DDS</vt:lpwstr>
  </property>
</Properties>
</file>