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1" w:after="0"/>
        <w:ind w:left="2410" w:hanging="0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ລະ​ຫັດການ​ບໍ​ລິ​ການໂຄງ​ການ​ການ​ຕັດ​ສິນ​ໃຈ​ດ້ວຍຕົວ​ເອງຕາມ​ໝວດ​ງົບ​ປະ​ມານ</w:t>
      </w:r>
    </w:p>
    <w:p>
      <w:pPr>
        <w:pStyle w:val="TextBody"/>
        <w:kinsoku w:val="false"/>
        <w:overflowPunct w:val="false"/>
        <w:spacing w:before="10" w:after="1"/>
        <w:rPr>
          <w:rFonts w:ascii="Phetsarath OT" w:hAnsi="Phetsarath OT" w:cs="Phetsarath OT"/>
          <w:sz w:val="15"/>
          <w:szCs w:val="15"/>
        </w:rPr>
      </w:pPr>
      <w:r>
        <w:rPr>
          <w:rFonts w:cs="Phetsarath OT" w:ascii="Phetsarath OT" w:hAnsi="Phetsarath OT"/>
          <w:sz w:val="15"/>
          <w:szCs w:val="15"/>
        </w:rPr>
      </w:r>
    </w:p>
    <w:tbl>
      <w:tblPr>
        <w:tblW w:w="1247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74"/>
        <w:gridCol w:w="3472"/>
        <w:gridCol w:w="1273"/>
        <w:gridCol w:w="5301"/>
      </w:tblGrid>
      <w:tr>
        <w:trPr>
          <w:trHeight w:val="217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D" w:val="clear"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33" w:hanging="0"/>
              <w:rPr>
                <w:rFonts w:ascii="Phetsarath OT" w:hAnsi="Phetsarath OT" w:cs="Phetsarath OT"/>
                <w:b/>
                <w:b/>
                <w:bCs/>
                <w:sz w:val="14"/>
                <w:szCs w:val="14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14"/>
                <w:sz w:val="14"/>
                <w:szCs w:val="14"/>
              </w:rPr>
              <w:t>ໝວດ​ງົບ​ປະ​ມານ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D" w:val="clear"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34" w:hanging="0"/>
              <w:rPr>
                <w:rFonts w:ascii="Phetsarath OT" w:hAnsi="Phetsarath OT" w:cs="Phetsarath OT"/>
                <w:b/>
                <w:b/>
                <w:bCs/>
                <w:sz w:val="14"/>
                <w:szCs w:val="14"/>
              </w:rPr>
            </w:pPr>
            <w:r>
              <w:rPr>
                <w:rFonts w:cs="Phetsarath OT" w:ascii="Phetsarath OT" w:hAnsi="Phetsarath OT"/>
                <w:b/>
                <w:bCs/>
                <w:sz w:val="14"/>
                <w:szCs w:val="14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14"/>
                <w:sz w:val="14"/>
                <w:szCs w:val="14"/>
              </w:rPr>
              <w:t xml:space="preserve">ການບໍ​ລິ​ການ </w:t>
            </w:r>
            <w:r>
              <w:rPr>
                <w:rFonts w:cs="Phetsarath OT" w:ascii="Phetsarath OT" w:hAnsi="Phetsarath OT"/>
                <w:b/>
                <w:bCs/>
                <w:sz w:val="14"/>
                <w:szCs w:val="14"/>
              </w:rPr>
              <w:t>SDP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3" w:val="clear"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0" w:right="22" w:hanging="0"/>
              <w:jc w:val="center"/>
              <w:rPr>
                <w:rFonts w:ascii="Phetsarath OT" w:hAnsi="Phetsarath OT" w:cs="Phetsarath OT"/>
                <w:b/>
                <w:b/>
                <w:bCs/>
                <w:sz w:val="14"/>
                <w:szCs w:val="14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14"/>
                <w:sz w:val="14"/>
                <w:szCs w:val="14"/>
              </w:rPr>
              <w:t>ລະ​ຫັດ​ການ​ບໍ​ລິ​ການ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CD6ED" w:val="clear"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35" w:hanging="0"/>
              <w:rPr>
                <w:rFonts w:ascii="Phetsarath OT" w:hAnsi="Phetsarath OT" w:cs="Phetsarath OT"/>
                <w:b/>
                <w:b/>
                <w:bCs/>
                <w:sz w:val="14"/>
                <w:szCs w:val="14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14"/>
                <w:sz w:val="14"/>
                <w:szCs w:val="14"/>
              </w:rPr>
              <w:t>ລາຍ​ລະ​ອຽດ</w:t>
            </w:r>
            <w:r>
              <w:rPr>
                <w:rFonts w:cs="Phetsarath OT" w:ascii="Phetsarath OT" w:hAnsi="Phetsarath OT"/>
                <w:b/>
                <w:bCs/>
                <w:sz w:val="14"/>
                <w:szCs w:val="14"/>
              </w:rPr>
              <w:t>/</w:t>
            </w:r>
            <w:r>
              <w:rPr>
                <w:rFonts w:ascii="Phetsarath OT" w:hAnsi="Phetsarath OT" w:cs="Phetsarath OT"/>
                <w:b/>
                <w:b/>
                <w:bCs/>
                <w:sz w:val="14"/>
                <w:sz w:val="14"/>
                <w:szCs w:val="14"/>
              </w:rPr>
              <w:t>ຜູ້​ໃຫ້​ບໍ​ລິ​ການ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ຈັດ​ແຈງ​ການ​ດຳ​ລົງ​ຊີ​ວິດ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ພັກ​ຜ່ອນ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ສຸກ​ເສີ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1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 xml:space="preserve">ການ​ພັກ​ຜ່ອນ </w:t>
            </w:r>
            <w:r>
              <w:rPr>
                <w:rFonts w:cs="Phetsarath OT" w:ascii="Phetsarath OT" w:hAnsi="Phetsarath OT"/>
                <w:sz w:val="14"/>
                <w:szCs w:val="14"/>
              </w:rPr>
              <w:t>(</w:t>
            </w: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ບຸກ​ຄົນ ແລະ ໜ່ວຍ​ງານ</w:t>
            </w:r>
            <w:r>
              <w:rPr>
                <w:rFonts w:cs="Phetsarath OT" w:ascii="Phetsarath OT" w:hAnsi="Phetsarath OT"/>
                <w:sz w:val="14"/>
                <w:szCs w:val="14"/>
              </w:rPr>
              <w:t xml:space="preserve">) </w:t>
            </w: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ຢູ່​ໃນເຮືອນ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(310 - 330)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1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 xml:space="preserve">ສະ​ຖານ​ທີ່​ພັກ​ຜ່ອນ </w:t>
            </w:r>
            <w:r>
              <w:rPr>
                <w:rFonts w:cs="Phetsarath OT" w:ascii="Phetsarath OT" w:hAnsi="Phetsarath OT"/>
                <w:sz w:val="14"/>
                <w:szCs w:val="14"/>
              </w:rPr>
              <w:t xml:space="preserve">- </w:t>
            </w: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ນອກ​ບ້ານ</w:t>
            </w:r>
          </w:p>
        </w:tc>
      </w:tr>
      <w:tr>
        <w:trPr>
          <w:trHeight w:val="20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ຜູ້​ໃຫ້​ການ​ເບິ່ງ​ແຍງ​ດູ​ແລ​ອາ​ໄສ​ຢູ່​ໃ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1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ຜູ້​ໃຫ້​ການ​ເບິ່ງ​ແຍງ​ດູ​ແລ​ອາ​ໄສ​ຢູ່​ໃນ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ຜູ້​ຈັດ​ບ້າ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1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ຜູ້​ຈັດ​ບ້ານ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ສະ​ໜັບ​ສະ​ໜູນ​ການເຂົ້າ​ເຖິງ​ທີ່​ຢູ່​ອາ​ໄສ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1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ສະ​ໜັບ​ສະ​ໜູນ​ການເຂົ້າ​ເຖິງ​ທີ່​ຢູ່​ອາ​ໄສ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ບໍ​ລິ​ການ​ຄຸ້ມ​ຄອງການ​ເງິ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1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 xml:space="preserve">ຕົວ​ແທນ​ງົບ​ປະ​ມານ </w:t>
            </w:r>
            <w:r>
              <w:rPr>
                <w:rFonts w:cs="Phetsarath OT" w:ascii="Phetsarath OT" w:hAnsi="Phetsarath OT"/>
                <w:sz w:val="14"/>
                <w:szCs w:val="14"/>
              </w:rPr>
              <w:t>FMS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1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 xml:space="preserve">ນາຍ​ຈ້າງຮ່ວມ </w:t>
            </w:r>
            <w:r>
              <w:rPr>
                <w:rFonts w:cs="Phetsarath OT" w:ascii="Phetsarath OT" w:hAnsi="Phetsarath OT"/>
                <w:sz w:val="14"/>
                <w:szCs w:val="14"/>
              </w:rPr>
              <w:t>FMS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1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ຕົວ​ແທນ​ງົບ​ປະ​ມານ</w:t>
            </w:r>
            <w:r>
              <w:rPr>
                <w:rFonts w:cs="Phetsarath OT" w:ascii="Phetsarath OT" w:hAnsi="Phetsarath OT"/>
                <w:sz w:val="14"/>
                <w:szCs w:val="14"/>
              </w:rPr>
              <w:t>/</w:t>
            </w: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 xml:space="preserve">ນາຍ​ຈ້າງ </w:t>
            </w:r>
            <w:r>
              <w:rPr>
                <w:rFonts w:cs="Phetsarath OT" w:ascii="Phetsarath OT" w:hAnsi="Phetsarath OT"/>
                <w:sz w:val="14"/>
                <w:szCs w:val="14"/>
              </w:rPr>
              <w:t>FMS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ສະ​ໜັບ​ສະ​ໜູນ​ການ​ດຳ​ລົງ​ຊີ​ວິດ​ຂອງ​ຊຸມ​ຊົ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2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 xml:space="preserve">ການ​ສະ​ໜັບ​ສະ​ໜູນ​ການ​ດຳ​ລົງ​ຊີ​ວິດ​ຂອງ​ຊຸມ​ຊົນ </w:t>
            </w:r>
            <w:r>
              <w:rPr>
                <w:rFonts w:cs="Phetsarath OT" w:ascii="Phetsarath OT" w:hAnsi="Phetsarath OT"/>
                <w:sz w:val="14"/>
                <w:szCs w:val="14"/>
              </w:rPr>
              <w:t>(</w:t>
            </w: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ບຸກ​ຄົນ ແລະ ໜ່ວຍ​ງານ</w:t>
            </w:r>
            <w:r>
              <w:rPr>
                <w:rFonts w:cs="Phetsarath OT" w:ascii="Phetsarath OT" w:hAnsi="Phetsarath OT"/>
                <w:sz w:val="14"/>
                <w:szCs w:val="14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2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ສະ​ຖານ​ທີ່​ຢູ່​ອາ​ໄສ</w:t>
            </w:r>
          </w:p>
        </w:tc>
      </w:tr>
      <w:tr>
        <w:trPr>
          <w:trHeight w:val="232" w:hRule="atLeast"/>
        </w:trPr>
        <w:tc>
          <w:tcPr>
            <w:tcW w:w="5904" w:type="dxa"/>
            <w:gridSpan w:val="3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1273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5301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33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ຈ້າງເຮັດວຽກ ແລະ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ສະ​ໜັບ​ສະ​ໜູນ​ການປະ​ສົມ​ປະ​ສານຂອງ​ຊຸມ​ຊົນ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31</w:t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ສະ​ໜັບ​ສະ​ໜູນ​ການປະ​ສົມ​ປະ​ສານຂອງ​ຊຸມ​ຊົນ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ຊຸມ​ຊົນ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ສິນ​ຄ້າ ແລະ ການ​ບໍ​ລິ​ການຜູ້​ເຂົ້າ​ຮ່ວມ​ສັ່ງ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3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ສິນ​ຄ້າ ແລະ ການ​ບໍ​ລິ​ການຜູ້​ເຂົ້າ​ຮ່ວມ​ສັ່ງ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ເຂົ້າ​ຮ່ວມ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ຝຶກ​ອົບ​ຮົມ ແລະ ການ​ສຶກ​ສາ​ບຸກ​ຄົ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3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8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ຝຶກ​ອົບ​ຮົມ ແລະ ການ​ສຶກ​ສາ​ບຸກ​ຄົນ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(331 - 355)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ສະ​ໜັບ​ສະ​ໜູນ​ການຈ້າງ​ເຮັດ​ວຽ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3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ສະ​ໜັບ​ສະ​ໜູນ​ການຈ້າງ​ເຮັດ​ວຽກ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​</w:t>
            </w: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ບໍ​ລິ​ການເຕັກ​ໂນ​ໂລ​ຊີ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3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ສະ​ໜັບ​ສະ​ໜູນເຕັກ​ໂນ​ໂລ​ຊີ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ຄ່າ​ໃຊ້​ຈ່າຍການ​ຫັນອອກ</w:t>
            </w:r>
            <w:r>
              <w:rPr>
                <w:rFonts w:cs="Phetsarath OT" w:ascii="Phetsarath OT" w:hAnsi="Phetsarath OT"/>
                <w:sz w:val="14"/>
                <w:szCs w:val="14"/>
              </w:rPr>
              <w:t>/</w:t>
            </w: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ເລີ່ມ​ຕົ້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3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ຄ່າ​ໃຊ້​ຈ່າຍການ​ຫັນອອກ ການເລີ່ມ​ຕົ້ນ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ເດີນ​ທາງທີ່​ບໍ່​ແມ່ນທາງ​ການ​ແພດ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3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ເດີນ​ທາງທີ່​ບໍ່​ແມ່ນທາງ​ການ​ແພດ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ສະ​ໜັບ​ສະ​ໜູນ​ກ່ອນ​ມີ​ວິ​ຊາ​ຊີບ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3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ສະ​ໜັບ​ສະ​ໜູນ​ກ່ອນ​ມີ​ວິ​ຊາ​ຊີບ</w:t>
            </w:r>
          </w:p>
        </w:tc>
      </w:tr>
      <w:tr>
        <w:trPr>
          <w:trHeight w:val="214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9E0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ຜູ້​ອຳ​ນວຍ​ຄວາມ​ສະ​ດວກ​ເອ​ກະ​ລາດ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4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ຜູ້​ອຳ​ນວຍ​ຄວາມ​ສະ​ດວກ​ເອ​ກະ​ລາດ</w:t>
            </w:r>
          </w:p>
        </w:tc>
      </w:tr>
      <w:tr>
        <w:trPr>
          <w:trHeight w:val="235" w:hRule="atLeast"/>
        </w:trPr>
        <w:tc>
          <w:tcPr>
            <w:tcW w:w="1758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1273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5301" w:type="dxa"/>
            <w:tcBorders/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33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ສຸ​ຂະ​ພາບ ແລະ ​ຄວາມ​ປອດ​ໄພ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ປັບ​ຕົວ​ການ​ເຂົ້າ​ເຖິງ​ທາງ​ສະ​ພາບ​ແວດ​ລ້ອມ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56</w:t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ເຂົ້າ​ເຖິງ​ທາງ​ສະ​ພາບ​ແວດ​ລ້ອມ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ind w:left="33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(356 - 399)</w:t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ບໍ​ລິ​ການ​ຝັງ​ເຂັ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5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ບໍ​ລິ​ການ​ຝັງ​ເຂັມ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 xml:space="preserve">ລະ​ບົບ​ການ​ສະ​ໜອງ​ຕອບ​ສຸກ​ເສີນ​ສ່ວນ​ຕົວ </w:t>
            </w:r>
            <w:r>
              <w:rPr>
                <w:rFonts w:cs="Phetsarath OT" w:ascii="Phetsarath OT" w:hAnsi="Phetsarath OT"/>
                <w:sz w:val="14"/>
                <w:szCs w:val="14"/>
              </w:rPr>
              <w:t>(PERS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5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ລະ​ບົບ​ການ​ສະ​ໜອງ​ຕອບ​ສຸກ​ເສີນ​ສ່ວນ​ຕົວ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ຊ່ວຍ​ເຫຼືອສຸ​ຂະ​ພາບຢູ່​ໃນ​ບ້າ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5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ຊ່ວຍ​ເຫຼືອສຸ​ຂະ​ພາບຢູ່​ໃນ​ບ້ານ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ສະ​ໜັບ​ສະ​ໜູນ​ການ​ສື່​ສາ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6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ສະ​ໜັບ​ສະ​ໜູນ​ການ​ສື່​ສານ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ພະຍາບານທັກສ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6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ພະຍາບານທັກສະ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ປຶກ​ສາ​ທາງ​ດ້ານ​ໂພ​ຊະ​ນາ​ກາ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6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ປຶກ​ສາ​ທາງ​ດ້ານ​ໂພ​ຊະ​ນາ​ການ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ເຂົ້າ​ຊ່ວຍ​ເຫຼືອ​ວິ​ກິດ​ການ ແລະ ການ​ສະ​ໜັບ​ສະ​ໜູ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6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ເຂົ້າ​ຊ່ວຍ​ເຫຼືອ​ວິ​ກິດ​ການ ແລະ ການ​ສະ​ໜັບ​ສະ​ໜູນ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ບໍ​ລິ​ການ​ເຂົ້າ​ຊ່ວຍ​ເຫຼືອ​ທາງ​ດ້ານ​ພຶດ​ຕິ​ກຳ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6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ບໍ​ລິ​ການ​ເຂົ້າ​ຊ່ວຍ​ເຫຼືອ​ທາງ​ດ້ານ​ພຶດ​ຕິ​ກຳ</w:t>
            </w:r>
          </w:p>
        </w:tc>
      </w:tr>
      <w:tr>
        <w:trPr>
          <w:trHeight w:val="20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ອຸ​ປະ​ກອນ ແລະ ເຄື່ອງ​ມືຮັບ​ໃຊ້​ທາງ​ການ​ແພດພິ​ເສດ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6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ອຸ​ປະ​ກອນ ແລະ ເຄື່ອງ​ມືຮັບ​ໃຊ້​ທາງ​ການ​ແພດພິ​ເສດ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ຝຶກ​ອົບ​ຮົມ​ຄອບ​ຄົວ​</w:t>
            </w:r>
            <w:r>
              <w:rPr>
                <w:rFonts w:cs="Phetsarath OT" w:ascii="Phetsarath OT" w:hAnsi="Phetsarath OT"/>
                <w:sz w:val="14"/>
                <w:szCs w:val="14"/>
              </w:rPr>
              <w:t>/</w:t>
            </w: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ຜູ້​ຊົມ​ໃຊ້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6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ຝຶກ​ອົບ​ຮົມ​ຄອບ​ຄົວ​</w:t>
            </w:r>
            <w:r>
              <w:rPr>
                <w:rFonts w:cs="Phetsarath OT" w:ascii="Phetsarath OT" w:hAnsi="Phetsarath OT"/>
                <w:sz w:val="14"/>
                <w:szCs w:val="14"/>
              </w:rPr>
              <w:t>/</w:t>
            </w: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ຜູ້​ຊົມ​ໃຊ້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ບໍ​ລິ​ການປິ່ນ​ປົວ​ແຂ້ວ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6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ບໍ​ລິ​ການປິ່ນ​ປົວ​ແຂ້ວ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ເລນ ແລະ ກອບ​ແວ່ນ​ຕາ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6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ເລນ ແລະ ກອບ​ແວ່ນ​ຕາ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ບໍ​ລິ​ການ​ວັດ​ແທກສາຍ​ຕາ</w:t>
            </w:r>
            <w:r>
              <w:rPr>
                <w:rFonts w:cs="Phetsarath OT" w:ascii="Phetsarath OT" w:hAnsi="Phetsarath OT"/>
                <w:sz w:val="14"/>
                <w:szCs w:val="14"/>
              </w:rPr>
              <w:t>-</w:t>
            </w: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ຜູ້​ຊ່ຽວ​ຊານ​ຕາ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69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ບໍ​ລິ​ການ​ວັດ​ແທກສາຍ​ຕາ</w:t>
            </w:r>
            <w:r>
              <w:rPr>
                <w:rFonts w:cs="Phetsarath OT" w:ascii="Phetsarath OT" w:hAnsi="Phetsarath OT"/>
                <w:sz w:val="14"/>
                <w:szCs w:val="14"/>
              </w:rPr>
              <w:t>-</w:t>
            </w: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ຜູ້​ຊ່ຽວ​ຊານ​ຕາ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ບໍ​ລິ​ການທາງ​ຈິດ​ຕະ​ສາດ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70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ບໍ​ລິ​ການທາງ​ຈິດ​ຕະ​ສາດ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7" w:before="18" w:after="0"/>
              <w:ind w:left="31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ບໍ​ລິ​ການ​ຝຶກ​ອົບ​ຮົມ ແລະ ໃຫ້​ຄຳ​ປຶກ​ສາ​ສຳ​ລັບ​ຜູ້​ໃຫ້​ການເບິ່ງແຍງ​ດູ​ແລ​ທີ່​ບໍ່​ໄດ້​ຮັບ​ເງິນ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71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ບໍ​ລິ​ການ​ຝຶກ​ອົບ​ຮົມ ແລະ ໃຫ້​ຄຳ​ປຶກ​ສາ​ສຳ​ລັບ​ຜູ້​ໃຫ້​ການເບິ່ງແຍງ​ດູ​ແລ​ທີ່​ບໍ່​ໄດ້​ຮັບ​ເງິນ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 xml:space="preserve">ການ​ບໍ​ລິ​ການ​ທາງ​ດ້ານ​ການ​ເວົ້າ </w:t>
            </w:r>
            <w:r>
              <w:rPr>
                <w:rFonts w:cs="Phetsarath OT" w:ascii="Phetsarath OT" w:hAnsi="Phetsarath OT"/>
                <w:sz w:val="14"/>
                <w:szCs w:val="14"/>
              </w:rPr>
              <w:t xml:space="preserve">- </w:t>
            </w: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ຟັງ ແລະ ພາ​ສາ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72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 xml:space="preserve">ການ​ບໍ​ລິ​ການ​ທາງ​ດ້ານ​ການ​ເວົ້າ </w:t>
            </w:r>
            <w:r>
              <w:rPr>
                <w:rFonts w:cs="Phetsarath OT" w:ascii="Phetsarath OT" w:hAnsi="Phetsarath OT"/>
                <w:sz w:val="14"/>
                <w:szCs w:val="14"/>
              </w:rPr>
              <w:t xml:space="preserve">- </w:t>
            </w: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ຟັງ ແລະ ພາ​ສາ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ບໍ​ລິ​ການບຳ​ບັດ​ດ້ວຍ​ການ​ຈັບ​ກະ​ດູກ​ສັນ​ຫຼັງ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73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ໝໍນວດ</w:t>
            </w:r>
          </w:p>
        </w:tc>
      </w:tr>
      <w:tr>
        <w:trPr>
          <w:trHeight w:val="206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ບຳ​ບັດ​ດ້ວຍ​ການນວດ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74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ຜູ້​ຊ່ຽວ​ຊານ​ການ​ບຳ​ບັດ​ດ້ວຍ​ການນວດ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ບຳ​ບັດທາງ​ດ້ານ​ອາ​ຊີບ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75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ບຳ​ບັດທາງ​ດ້ານ​ອາ​ຊີບ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ບຳ​ບັດຮ່າງກາ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76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ບຳ​ບັດຮ່າງກາຍ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ດັດ​ແປງ ແລະ ການ​ປັບ​ພາ​ຫະ​ນ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77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ດັດ​ແປງ ແລະ ການ​ປັບ​ພາ​ຫະ​ນະ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ການ​ບໍ​ລິ​ການສະ​ໜັບ​ສະ​ໜູນ​ຂອງ​ຄອບ​ຄົວ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50" w:right="21" w:hanging="0"/>
              <w:jc w:val="center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cs="Phetsarath OT" w:ascii="Phetsarath OT" w:hAnsi="Phetsarath OT"/>
                <w:sz w:val="14"/>
                <w:szCs w:val="14"/>
              </w:rPr>
              <w:t>378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3D5" w:val="clear"/>
          </w:tcPr>
          <w:p>
            <w:pPr>
              <w:pStyle w:val="TableParagraph"/>
              <w:kinsoku w:val="false"/>
              <w:overflowPunct w:val="false"/>
              <w:ind w:left="35" w:hanging="0"/>
              <w:rPr>
                <w:rFonts w:ascii="Phetsarath OT" w:hAnsi="Phetsarath OT" w:cs="Phetsarath OT"/>
                <w:sz w:val="14"/>
                <w:szCs w:val="14"/>
              </w:rPr>
            </w:pPr>
            <w:r>
              <w:rPr>
                <w:rFonts w:ascii="Phetsarath OT" w:hAnsi="Phetsarath OT" w:cs="Phetsarath OT"/>
                <w:sz w:val="14"/>
                <w:sz w:val="14"/>
                <w:szCs w:val="14"/>
              </w:rPr>
              <w:t>ສະ​ຖານ​ເບິ່ງ​ແຍງ​ດູ​ແລ​ກາງ​ເວັນເດັກ​ນ້ອ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40" w:right="226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etsarath O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lo-LA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jc w:val="left"/>
    </w:pPr>
    <w:rPr>
      <w:rFonts w:ascii="Times New Roman" w:hAnsi="Times New Roman" w:cs="Angsana New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186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9:00Z</dcterms:created>
  <dc:creator>DDS</dc:creator>
  <dc:description/>
  <cp:keywords>SDP</cp:keywords>
  <dc:language>en-US</dc:language>
  <cp:lastModifiedBy>Thongsavanh Khammanichanh</cp:lastModifiedBy>
  <dcterms:modified xsi:type="dcterms:W3CDTF">2019-04-01T05:52:00Z</dcterms:modified>
  <cp:revision>3</cp:revision>
  <dc:subject>SDP</dc:subject>
  <dc:title>SDP Service Cod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6</vt:lpwstr>
  </property>
</Properties>
</file>