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1" w:after="0"/>
        <w:jc w:val="center"/>
        <w:rPr/>
      </w:pPr>
      <w:r>
        <w:rPr/>
        <w:t>基于预算类别的自决计划服务代码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1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247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4146"/>
        <w:gridCol w:w="1273"/>
        <w:gridCol w:w="5301"/>
      </w:tblGrid>
      <w:tr>
        <w:trPr>
          <w:trHeight w:val="217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D6ED" w:val="clear"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3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算类别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D6ED" w:val="clear"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3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DP</w:t>
            </w:r>
            <w:r>
              <w:rPr>
                <w:b/>
                <w:bCs/>
                <w:sz w:val="18"/>
                <w:szCs w:val="18"/>
              </w:rPr>
              <w:t>服务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3" w:val="clear"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50" w:right="2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服务代码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D6ED" w:val="clear"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3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说明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供应方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安排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托服务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家暂托（个人和机构）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10 - 330)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外暂托场所</w:t>
            </w:r>
          </w:p>
        </w:tc>
      </w:tr>
      <w:tr>
        <w:trPr>
          <w:trHeight w:val="206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家护理师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家护理师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持家务者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持家务者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房供给支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房供给支持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服务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MS</w:t>
            </w:r>
            <w:r>
              <w:rPr>
                <w:sz w:val="18"/>
                <w:szCs w:val="18"/>
              </w:rPr>
              <w:t>财务代理人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MS</w:t>
            </w:r>
            <w:r>
              <w:rPr>
                <w:sz w:val="18"/>
                <w:szCs w:val="18"/>
              </w:rPr>
              <w:t>共同雇主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MS</w:t>
            </w:r>
            <w:r>
              <w:rPr>
                <w:sz w:val="18"/>
                <w:szCs w:val="18"/>
              </w:rPr>
              <w:t>财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雇主代理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区生活支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区生活支持（个人和机构）</w:t>
            </w:r>
          </w:p>
        </w:tc>
      </w:tr>
      <w:tr>
        <w:trPr>
          <w:trHeight w:val="216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7"/>
              <w:ind w:left="50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7"/>
              <w:ind w:lef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设施</w:t>
            </w:r>
          </w:p>
        </w:tc>
      </w:tr>
      <w:tr>
        <w:trPr>
          <w:trHeight w:val="232" w:hRule="atLeast"/>
        </w:trPr>
        <w:tc>
          <w:tcPr>
            <w:tcW w:w="5904" w:type="dxa"/>
            <w:gridSpan w:val="2"/>
            <w:tcBorders/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/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1" w:type="dxa"/>
            <w:tcBorders/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7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和社区参与</w:t>
            </w:r>
          </w:p>
        </w:tc>
        <w:tc>
          <w:tcPr>
            <w:tcW w:w="41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区融入支持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50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5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区融入支持</w:t>
            </w:r>
          </w:p>
        </w:tc>
      </w:tr>
      <w:tr>
        <w:trPr>
          <w:trHeight w:val="205" w:hRule="atLeast"/>
        </w:trPr>
        <w:tc>
          <w:tcPr>
            <w:tcW w:w="17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者指导的商品和服务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者指导的商品和服务</w:t>
            </w:r>
          </w:p>
        </w:tc>
      </w:tr>
      <w:tr>
        <w:trPr>
          <w:trHeight w:val="205" w:hRule="atLeast"/>
        </w:trPr>
        <w:tc>
          <w:tcPr>
            <w:tcW w:w="17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培训和教育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培训和教育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31 - 355)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支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支持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服务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支持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安置费用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渡安置费用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医疗交通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医疗交通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先修支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先修支持</w:t>
            </w:r>
          </w:p>
        </w:tc>
      </w:tr>
      <w:tr>
        <w:trPr>
          <w:trHeight w:val="214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tcBorders>
              <w:left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94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协调方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94"/>
              <w:ind w:left="50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94"/>
              <w:ind w:lef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协调方</w:t>
            </w:r>
          </w:p>
        </w:tc>
      </w:tr>
      <w:tr>
        <w:trPr>
          <w:trHeight w:val="235" w:hRule="atLeast"/>
        </w:trPr>
        <w:tc>
          <w:tcPr>
            <w:tcW w:w="1758" w:type="dxa"/>
            <w:tcBorders/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6" w:type="dxa"/>
            <w:tcBorders/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/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1" w:type="dxa"/>
            <w:tcBorders/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pacing w:before="1" w:after="0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和安全</w:t>
            </w:r>
          </w:p>
        </w:tc>
        <w:tc>
          <w:tcPr>
            <w:tcW w:w="41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可及性改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0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可及性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56 - 399)</w:t>
            </w:r>
          </w:p>
        </w:tc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服务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服务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应急响应系统（</w:t>
            </w:r>
            <w:r>
              <w:rPr>
                <w:sz w:val="18"/>
                <w:szCs w:val="18"/>
              </w:rPr>
              <w:t>PER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应急响应系统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保健助理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保健助理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沟通支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沟通支持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练护理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练护理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养咨询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养咨询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机干预与支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机干预与支持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为干预服务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为干预服务</w:t>
            </w:r>
          </w:p>
        </w:tc>
      </w:tr>
      <w:tr>
        <w:trPr>
          <w:trHeight w:val="206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医疗设备和用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医疗设备和用品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用户培训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用户培训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牙科服务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牙科服务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镜片和镜框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镜片和镜框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配镜服务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配镜服务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服务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服务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7" w:before="18" w:after="0"/>
              <w:ind w:left="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偿护理者的培训和咨询服务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偿护理者的培训和咨询服务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言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听力和语言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言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听力和语言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脊椎指压服务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脊椎指压</w:t>
            </w:r>
          </w:p>
        </w:tc>
      </w:tr>
      <w:tr>
        <w:trPr>
          <w:trHeight w:val="206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摩疗法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摩治疗师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治疗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治疗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疗法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疗法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改装与适用性改造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改装与适用性改造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支持服务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童日托设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40" w:right="226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等线;DengXian" w:cs="Arial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Arial" w:hAnsi="Arial" w:cs="Arial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18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9:39:00Z</dcterms:created>
  <dc:creator>DDS</dc:creator>
  <dc:description/>
  <cp:keywords>SDP</cp:keywords>
  <dc:language>en-US</dc:language>
  <cp:lastModifiedBy>phoebe</cp:lastModifiedBy>
  <cp:lastPrinted>2019-03-28T14:13:00Z</cp:lastPrinted>
  <dcterms:modified xsi:type="dcterms:W3CDTF">2019-03-30T09:39:00Z</dcterms:modified>
  <cp:revision>2</cp:revision>
  <dc:subject>SDP</dc:subject>
  <dc:title>SDP Service Codes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2016</vt:lpwstr>
  </property>
</Properties>
</file>