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2410" w:hanging="0"/>
        <w:rPr>
          <w:sz w:val="22"/>
          <w:szCs w:val="24"/>
          <w:lang w:val="es-ES"/>
        </w:rPr>
      </w:pPr>
      <w:r>
        <w:rPr>
          <w:rFonts w:eastAsia="Arial"/>
          <w:bCs/>
          <w:sz w:val="22"/>
          <w:szCs w:val="26"/>
          <w:lang w:val="es-ES_tradnl" w:eastAsia="en-US" w:bidi="en-US"/>
        </w:rPr>
        <w:t>Códigos de servicio del programa de autodeterminación por categoría de presupuesto</w:t>
      </w:r>
      <w:r>
        <w:rPr>
          <w:rFonts w:eastAsia="Arial"/>
          <w:b w:val="false"/>
          <w:sz w:val="22"/>
          <w:szCs w:val="26"/>
          <w:lang w:val="es-ES_tradnl" w:eastAsia="en-US" w:bidi="en-US"/>
        </w:rPr>
        <w:t xml:space="preserve"> </w:t>
      </w:r>
    </w:p>
    <w:p>
      <w:pPr>
        <w:pStyle w:val="TextBody"/>
        <w:kinsoku w:val="false"/>
        <w:overflowPunct w:val="false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kinsoku w:val="false"/>
        <w:overflowPunct w:val="false"/>
        <w:spacing w:before="10" w:after="1"/>
        <w:rPr>
          <w:sz w:val="11"/>
          <w:szCs w:val="24"/>
          <w:lang w:val="es-ES"/>
        </w:rPr>
      </w:pPr>
      <w:r>
        <w:rPr>
          <w:sz w:val="11"/>
          <w:szCs w:val="24"/>
          <w:lang w:val="es-ES"/>
        </w:rPr>
      </w:r>
    </w:p>
    <w:tbl>
      <w:tblPr>
        <w:tblW w:w="12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74"/>
        <w:gridCol w:w="3472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3" w:hanging="0"/>
              <w:rPr>
                <w:b/>
                <w:b/>
                <w:sz w:val="15"/>
                <w:szCs w:val="24"/>
              </w:rPr>
            </w:pPr>
            <w:r>
              <w:rPr>
                <w:rFonts w:eastAsia="Arial"/>
                <w:b/>
                <w:bCs/>
                <w:sz w:val="15"/>
                <w:szCs w:val="18"/>
                <w:lang w:val="es-ES_tradnl" w:eastAsia="en-US" w:bidi="en-US"/>
              </w:rPr>
              <w:t>Categorías presupuestarias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4" w:hanging="0"/>
              <w:rPr>
                <w:b/>
                <w:b/>
                <w:sz w:val="15"/>
                <w:szCs w:val="24"/>
              </w:rPr>
            </w:pPr>
            <w:r>
              <w:rPr>
                <w:rFonts w:eastAsia="Arial"/>
                <w:b/>
                <w:bCs/>
                <w:sz w:val="15"/>
                <w:szCs w:val="18"/>
                <w:lang w:val="es-ES_tradnl" w:eastAsia="en-US" w:bidi="en-US"/>
              </w:rPr>
              <w:t>Servicios de SD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3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0" w:right="22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rFonts w:eastAsia="Arial"/>
                <w:b/>
                <w:bCs/>
                <w:sz w:val="15"/>
                <w:szCs w:val="18"/>
                <w:lang w:val="es-ES_tradnl" w:eastAsia="en-US" w:bidi="en-US"/>
              </w:rPr>
              <w:t>Código de servicio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5" w:hanging="0"/>
              <w:rPr>
                <w:b/>
                <w:b/>
                <w:sz w:val="15"/>
                <w:szCs w:val="24"/>
              </w:rPr>
            </w:pPr>
            <w:r>
              <w:rPr>
                <w:rFonts w:eastAsia="Arial"/>
                <w:b/>
                <w:bCs/>
                <w:sz w:val="15"/>
                <w:szCs w:val="18"/>
                <w:lang w:val="es-ES_tradnl" w:eastAsia="en-US" w:bidi="en-US"/>
              </w:rPr>
              <w:t>Descripción/proveedore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Organización de la vida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Relevo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  <w:lang w:val="es-ES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Relevo (individual y agencia) en el hogar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(310 - 330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  <w:lang w:val="es-ES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acilidad de relevo: fuera del hogar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11"/>
                <w:szCs w:val="24"/>
                <w:lang w:val="es-ES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l cuidador en cas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l cuidador en cas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  <w:lang w:val="es-ES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mo o ama de cas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mo o ama de cas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acceso a la viviend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acceso a la viviend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 de gestión financier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gente fiscal de 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o-empleador de 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gente fiscal/empleador de 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la comunidad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 a la vida comunitaria (individual y agencia)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Instalación residencial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mpleo y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integración comunitaria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integración comunitari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omunidad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Bienes y servicios dirigidos a los participante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Bienes y servicios dirigidos a los participante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Participación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ormación individual y educació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8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ormación individual y educación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(331 - 355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emple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empleo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tecnológic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de tecnologí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Gastos de transición/configuració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Gastos de transición/configuración: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Transporte no médic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Transporte no médico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pre-vocacionale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s pre-vocacionales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acilitador independient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acilitador independiente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4146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alud y seguridad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 xml:space="preserve">Adaptaciones de accesibilidad ambiental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 xml:space="preserve">Adaptaciones de accesibilidad ambiental 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(356 - 399)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acupuntur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acupuntur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 xml:space="preserve">Sistemas personales de respuesta a emergencias (PERS)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 xml:space="preserve">Sistemas personales de respuesta a emergencias 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sistencia de salud en el hogar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sistencia de salud en el hogar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 de comunicació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Apoyo de comunicación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nfermería especializad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nfermería especializad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onsulta de nutrició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onsulta de nutrición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Intervención de crisis y apoy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Intervención de crisis y apoyo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intervención de la conduct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intervención de la conducta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quipos y suministros médicos especializad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Equipos y suministros médicos especializado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apacitación al consumidor y la famili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apacitación al consumidor y la famili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ntale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ntale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Lentes y marc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Lentes y marco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 xml:space="preserve">Servicios optométricos/ópticos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 xml:space="preserve">Servicios optométricos/ópticos 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Psicologí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Psicologí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 w:before="18" w:after="0"/>
              <w:ind w:left="31" w:hanging="0"/>
              <w:rPr>
                <w:sz w:val="13"/>
                <w:szCs w:val="24"/>
              </w:rPr>
            </w:pPr>
            <w:r>
              <w:rPr>
                <w:rFonts w:eastAsia="Arial"/>
                <w:sz w:val="13"/>
                <w:szCs w:val="16"/>
                <w:lang w:val="es-ES_tradnl" w:eastAsia="en-US" w:bidi="en-US"/>
              </w:rPr>
              <w:t>Servicios de capacitación y asesoría para cuidadores no remunerad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capacitación y asesoría para cuidadores no remunerado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habla, audición y lenguaj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habla, audición y lenguaje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quiropráctic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Quiropráctico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Terapia de masaj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Terapeuta de masaje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Terapia ocupacional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Terapia ocupacional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isioterapi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Fisioterapia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Modificaciones y adaptaciones de vehículo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Modificaciones y adaptaciones de vehículo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Servicios de apoyo familiar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5"/>
                <w:szCs w:val="24"/>
              </w:rPr>
            </w:pPr>
            <w:r>
              <w:rPr>
                <w:rFonts w:eastAsia="Arial"/>
                <w:sz w:val="15"/>
                <w:szCs w:val="18"/>
                <w:lang w:val="es-ES_tradnl" w:eastAsia="en-US" w:bidi="en-US"/>
              </w:rPr>
              <w:t>Centro de guardería infa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9:00Z</dcterms:created>
  <dc:creator>DDS</dc:creator>
  <dc:description/>
  <cp:keywords>SDP</cp:keywords>
  <dc:language>en-US</dc:language>
  <cp:lastModifiedBy>Abel Salido</cp:lastModifiedBy>
  <dcterms:modified xsi:type="dcterms:W3CDTF">2019-04-03T17:16:00Z</dcterms:modified>
  <cp:revision>2</cp:revision>
  <dc:subject>SDP</dc:subject>
  <dc:title>SDP Service Cod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