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1" w:after="0"/>
        <w:ind w:left="2127" w:right="0" w:hanging="0"/>
        <w:rPr/>
      </w:pPr>
      <w:r>
        <w:rPr/>
        <w:t>Mã Dịch vụ theo Loại Ngân sách của Chương trình Quyền Tự quyết</w:t>
      </w:r>
    </w:p>
    <w:p>
      <w:pPr>
        <w:pStyle w:val="TextBody"/>
        <w:bidi w:val="0"/>
        <w:spacing w:before="10" w:after="1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2478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8"/>
        <w:gridCol w:w="673"/>
        <w:gridCol w:w="3473"/>
        <w:gridCol w:w="1273"/>
        <w:gridCol w:w="5301"/>
      </w:tblGrid>
      <w:tr>
        <w:trPr>
          <w:trHeight w:val="21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3" w:right="0" w:hanging="0"/>
              <w:rPr/>
            </w:pPr>
            <w:r>
              <w:rPr>
                <w:b/>
                <w:bCs/>
                <w:sz w:val="18"/>
                <w:szCs w:val="18"/>
              </w:rPr>
              <w:t>Loại Ngân sách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4" w:right="0" w:hanging="0"/>
              <w:rPr/>
            </w:pPr>
            <w:r>
              <w:rPr>
                <w:b/>
                <w:bCs/>
                <w:sz w:val="18"/>
                <w:szCs w:val="18"/>
              </w:rPr>
              <w:t>Các Dịch vụ SDP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CE3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50" w:right="2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ã Dịch vụ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5" w:right="0" w:hanging="0"/>
              <w:rPr/>
            </w:pPr>
            <w:r>
              <w:rPr>
                <w:b/>
                <w:bCs/>
                <w:sz w:val="18"/>
                <w:szCs w:val="18"/>
              </w:rPr>
              <w:t>Mô tả/Nhà Cung cấp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E0F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sz w:val="18"/>
                <w:szCs w:val="18"/>
              </w:rPr>
              <w:t>Sắp xếp Cuộc sống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8"/>
                <w:szCs w:val="18"/>
              </w:rPr>
              <w:t>Nghỉ ngơi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Nghỉ ngơi (Cá nhân và Cơ quan) Tại nhà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sz w:val="18"/>
                <w:szCs w:val="18"/>
              </w:rPr>
              <w:t>(310 - 330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Cơ sở Nghỉ ngơi – Ngoài Nhà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Nhân viên Chăm sóc Tại nh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Nhân viên Chăm sóc Tại nhà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Nội trợ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Nội trợ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Hỗ trợ Tiếp cận Nhà ở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Hỗ trợ Tiếp cận Nhà ở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Quản lý Tài chín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Nhân viên Tài chính FM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Đồng Sở hữu Lao động FM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 xml:space="preserve">Chủ lao động/Nhân viên Tài chính FMS 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18"/>
                <w:szCs w:val="18"/>
              </w:rPr>
              <w:t>Hỗ trợ Sinh sống trong Cộng đồ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Hỗ trợ Sinh sống trong Cộng đồng (Cá nhân và Cơ quan)</w:t>
            </w:r>
          </w:p>
        </w:tc>
      </w:tr>
      <w:tr>
        <w:trPr>
          <w:trHeight w:val="193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5" w:right="0" w:hanging="0"/>
              <w:rPr/>
            </w:pPr>
            <w:r>
              <w:rPr>
                <w:sz w:val="18"/>
                <w:szCs w:val="18"/>
              </w:rPr>
              <w:t>Công trình Dân dụng</w:t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3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1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33" w:right="0" w:hanging="0"/>
              <w:rPr/>
            </w:pPr>
            <w:r>
              <w:rPr>
                <w:sz w:val="18"/>
                <w:szCs w:val="18"/>
              </w:rPr>
              <w:t>Việc làm &amp;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2" w:after="0"/>
              <w:ind w:left="34" w:right="0" w:hanging="0"/>
              <w:rPr/>
            </w:pPr>
            <w:r>
              <w:rPr>
                <w:sz w:val="18"/>
                <w:szCs w:val="18"/>
              </w:rPr>
              <w:t>Hỗ trợ Hoà nhập Cộng đồng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2" w:after="0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35" w:right="0" w:hanging="0"/>
              <w:rPr/>
            </w:pPr>
            <w:r>
              <w:rPr>
                <w:sz w:val="18"/>
                <w:szCs w:val="18"/>
              </w:rPr>
              <w:t>Hỗ trợ Hoà nhập Cộng đồng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sz w:val="18"/>
                <w:szCs w:val="18"/>
              </w:rPr>
              <w:t>Tham gia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Hàng hoá và Dịch vụ Hướng đến Người tham gi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Hàng hoá và Dịch vụ Hướng đến Người tham gi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sz w:val="18"/>
                <w:szCs w:val="18"/>
              </w:rPr>
              <w:t>Cộng đồng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Đào tạo và Giáo dục Cá nhâ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ào tạo và Giáo dục Cá nhân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sz w:val="18"/>
                <w:szCs w:val="18"/>
              </w:rPr>
              <w:t>(331 - 355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Hỗ trợ Việc làm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Hỗ trợ Việc làm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Công nghệ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Hỗ trợ Công nghệ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Chi phí Chuyển tiếp/Thiết lập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Chi phí Chuyển tiếp/Thiết lập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Chuyên chở Không liên quan đến Y t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Dịch vụ Chuyên chở Không liên quan đến Y tế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Hỗ trợ Tiền Hướng nghiệp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Hỗ trợ Tiền Hướng nghiệp</w:t>
            </w:r>
          </w:p>
        </w:tc>
      </w:tr>
      <w:tr>
        <w:trPr>
          <w:trHeight w:val="214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34" w:right="0" w:hanging="0"/>
              <w:rPr/>
            </w:pPr>
            <w:r>
              <w:rPr>
                <w:sz w:val="18"/>
                <w:szCs w:val="18"/>
              </w:rPr>
              <w:t>Cố vấn Riê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35" w:right="0" w:hanging="0"/>
              <w:rPr/>
            </w:pPr>
            <w:r>
              <w:rPr>
                <w:sz w:val="18"/>
                <w:szCs w:val="18"/>
              </w:rPr>
              <w:t>Cố vấn Riêng</w:t>
            </w:r>
          </w:p>
        </w:tc>
      </w:tr>
      <w:tr>
        <w:trPr>
          <w:trHeight w:val="235" w:hRule="atLeast"/>
        </w:trPr>
        <w:tc>
          <w:tcPr>
            <w:tcW w:w="1758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6" w:type="dxa"/>
            <w:gridSpan w:val="2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1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33" w:right="0" w:hanging="0"/>
              <w:rPr/>
            </w:pPr>
            <w:r>
              <w:rPr>
                <w:sz w:val="18"/>
                <w:szCs w:val="18"/>
              </w:rPr>
              <w:t>Sức khoẻ và An toàn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34" w:right="0" w:hanging="0"/>
              <w:rPr/>
            </w:pPr>
            <w:r>
              <w:rPr>
                <w:sz w:val="18"/>
                <w:szCs w:val="18"/>
              </w:rPr>
              <w:t>Điều chỉnh Khả năng Tiếp cận Môi trường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5" w:right="0" w:hanging="0"/>
              <w:rPr/>
            </w:pPr>
            <w:r>
              <w:rPr>
                <w:sz w:val="18"/>
                <w:szCs w:val="18"/>
              </w:rPr>
              <w:t>Khả năng Tiếp cận Môi trường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sz w:val="18"/>
                <w:szCs w:val="18"/>
              </w:rPr>
              <w:t>(356 - 399)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Châm cứu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Dịch vụ Châm cứu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Hệ thống Phản ứng Khẩn cấp Cá nhân (PERS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Hệ thống Phản ứng Khẩn cấp Cá nhân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Trợ lý Y tế Tại Nh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Trợ lý Y tế Tại Nhà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Hỗ trợ Giao tiếp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Hỗ trợ Giao tiếp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Điều dưỡng Có Kinh nghiệm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Điều dưỡng Có Kinh nghiệm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Tư vấn Dinh dưỡ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Tư vấn Dinh dưỡng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Can thiệp và Hỗ trợ Khủng hoả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Can thiệp và Hỗ trợ Khủng hoảng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Can thiệp Hành vi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Can thiệp Hành vi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Thiết bị và Dụng cụ Y tế Chuyên dụ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Thiết bị và Dụng cụ Y tế Chuyên dụng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Đào tạo Gia đình/Người tiêu dù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Đào tạo Gia đình/Người tiêu dùng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Nha kho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Nha kho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Kính áp tròng và Gọng kín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Kính áp tròng và Gọng kính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Nhãn khoa-Đo thị lực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Nhãn khoa-Đo thị lực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Tâm lý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Tâm lý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31" w:right="0" w:hanging="0"/>
              <w:rPr/>
            </w:pPr>
            <w:r>
              <w:rPr>
                <w:sz w:val="18"/>
                <w:szCs w:val="18"/>
              </w:rPr>
              <w:t>Dịch vụ Đào tạo và Tư vấn cho Người Chăm sóc Không được trả lươ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31" w:right="0" w:hanging="0"/>
              <w:rPr/>
            </w:pPr>
            <w:r>
              <w:rPr>
                <w:sz w:val="18"/>
                <w:szCs w:val="18"/>
              </w:rPr>
              <w:t>Dịch vụ Đào tạo và Tư vấn cho Người Chăm sóc Không được trả lương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Âm ngữ - Thính giác và Ngôn ng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Âm ngữ - Thính giác và Ngôn ngữ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Trị liệu Thần kinh Cột số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Bác sĩ Trị liệu Thần kinh Cột sống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Mát xa Trị liệu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Chuyên viên Mát x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Trị liệu Cơ nă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Trị liệu Cơ năng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Vật lý Trị liệu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Vật lý Trị liệu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Sửa chữa và Thay thế Phương tiệ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Sửa chữa và Thay thế Phương tiện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Dịch vụ Hỗ trợ Gia đìn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Cơ sở Chăm sóc Trẻ em Ban ngà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840" w:right="226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86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5</Characters>
  <CharactersWithSpaces>2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09:00Z</dcterms:created>
  <dc:creator>Califorina Department of Developmental Services</dc:creator>
  <dc:description/>
  <dc:language>en-US</dc:language>
  <cp:lastModifiedBy/>
  <dcterms:modified xsi:type="dcterms:W3CDTF">2019-04-09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  <property fmtid="{D5CDD505-2E9C-101B-9397-08002B2CF9AE}" pid="3" name="Operator">
    <vt:lpwstr>Averitt, Melissa@DDS</vt:lpwstr>
  </property>
</Properties>
</file>