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ind w:left="0" w:hanging="0"/>
        <w:rPr>
          <w:rFonts w:ascii="Phetsarath OT" w:hAnsi="Phetsarath OT" w:cs="Phetsarath OT"/>
          <w:sz w:val="11"/>
          <w:szCs w:val="11"/>
        </w:rPr>
      </w:pPr>
      <w:r>
        <w:rPr>
          <w:rFonts w:cs="Phetsarath OT" w:ascii="Phetsarath OT" w:hAnsi="Phetsarath OT"/>
          <w:sz w:val="11"/>
          <w:szCs w:val="11"/>
        </w:rPr>
      </w:r>
    </w:p>
    <w:p>
      <w:pPr>
        <w:pStyle w:val="Heading1"/>
        <w:kinsoku w:val="false"/>
        <w:overflowPunct w:val="false"/>
        <w:spacing w:before="92" w:after="0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ຝັງ​ເຂັມ</w:t>
      </w:r>
    </w:p>
    <w:p>
      <w:pPr>
        <w:pStyle w:val="TextBody"/>
        <w:kinsoku w:val="false"/>
        <w:overflowPunct w:val="false"/>
        <w:spacing w:before="188" w:after="0"/>
        <w:ind w:left="100" w:right="139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ຝັງ​ເຂັມໄດ້​ຮັບ​ການຄຸ້ມ​ຄອງເພື່ອ​ປ້ອງ​ກັ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ແກ້​ໄຂ ຫຼື ບັນ​ເທົາ​ຄວາມ​ຮັບ​ຮູ້​ຂອງ​ການເຈັບ​ຮຸນແຮ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ຊຳ​ເຮື້ອ​ຕໍ່​ເນື່ອງ​ທີ່​ເປັນ​ຜົນ​ມາ​ຈາກ​ສະ​ພາບ​ທາງ​ການ​ແພດ​ຮັບ​ຮູ້​ກັນ​ທົ່ວ​ໄປ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ຝັງ​ເຂັມ​ໄດ້​ຮັບ​ການ​ນິ​ຍາມ​ຢູ່​ໃນ​ປະ​ມວນ​ກົດ​ໝາຍທຸ​ລະ​ກິດ ແລະ ການ​ດຳ​ເນີນອາ​ຊີບ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 xml:space="preserve">ຂໍ້​ທີ </w:t>
      </w:r>
      <w:r>
        <w:rPr>
          <w:rFonts w:cs="Phetsarath OT" w:ascii="Phetsarath OT" w:hAnsi="Phetsarath OT"/>
        </w:rPr>
        <w:t xml:space="preserve">4927 </w:t>
      </w:r>
      <w:r>
        <w:rPr>
          <w:rFonts w:ascii="Phetsarath OT" w:hAnsi="Phetsarath OT" w:cs="Phetsarath OT"/>
        </w:rPr>
        <w:t>ຄື</w:t>
      </w:r>
      <w:r>
        <w:rPr>
          <w:rFonts w:cs="Phetsarath OT" w:ascii="Phetsarath OT" w:hAnsi="Phetsarath OT"/>
        </w:rPr>
        <w:t>: “</w:t>
      </w:r>
      <w:r>
        <w:rPr>
          <w:rFonts w:ascii="Phetsarath OT" w:hAnsi="Phetsarath OT" w:cs="Phetsarath OT"/>
        </w:rPr>
        <w:t>ການ​ກະ​ຕຸ້ນ​ຈຸດ​ສະ​ເພາະ​ຈຸດ​ໜຶ່ງ ຫຼື ຫຼາຍ​ຈຸດ​ຢູ່​ບ່ອນ ຫຼື ຢູ່​ໃກ້​ພື້ນ​ຜິວ​ຂອງ​ຮ່າງ​ກາຍ​ ໂດຍ​ການ​ສອດ​ເຂັມ​ໃສ່​ເຂົ້າ​ໄປ ເພື່ອ​ປ້ອງ​ກັນ ຫຼື ແກ້​ໄຂ​ການ​ຮັບ​ຮູ້​ຄວາມ​ເຈັບ ຫຼື ເພື່ອ​ເຮັດ​ໃຫ້​ໜ້າ​ທີ່​ການ​ທາງ​ສະ​ລີ​ລະ​ເປັນ​ປົກ​ກະ​ຕິ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ທັງ​ການ​ຄວບ​ຄຸມ​ຄວາມ​ເຈັບ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ສຳ​ລັບ​ການ​ປິ່ນ​ປົວ​ພະ​ຍາດ​ສະ​ເພາະ ຫຼື ຄວາມ​ຜິດ​ປົກກະ​ຕິ​ຂອງ​ຮ່າງ​ກາຍ ແລະ ລວມ​ເອົາ​ເຕັກ​ນິກ​ຂອງ​ການຝັງ​ເຂັມ​ໄຟ​ຟ້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ໃຊ້​ຖ້ວຍງວັມ ແລະ ການ​ຈູດ​ຈີ້​ເປັນ​ຈຸດ</w:t>
      </w:r>
      <w:r>
        <w:rPr>
          <w:rFonts w:cs="Phetsarath OT" w:ascii="Phetsarath OT" w:hAnsi="Phetsarath OT"/>
        </w:rPr>
        <w:t xml:space="preserve">.” </w:t>
      </w:r>
      <w:r>
        <w:rPr>
          <w:rFonts w:ascii="Phetsarath OT" w:hAnsi="Phetsarath OT" w:cs="Phetsarath OT"/>
        </w:rPr>
        <w:t xml:space="preserve">ການ​ບໍ​ລິ​ການ​ຝັງ​ເຂັມ </w:t>
      </w:r>
      <w:r>
        <w:rPr>
          <w:rFonts w:cs="Phetsarath OT" w:ascii="Phetsarath OT" w:hAnsi="Phetsarath OT"/>
        </w:rPr>
        <w:t>(</w:t>
      </w:r>
      <w:r>
        <w:rPr>
          <w:rFonts w:ascii="Phetsarath OT" w:hAnsi="Phetsarath OT" w:cs="Phetsarath OT"/>
        </w:rPr>
        <w:t>ໂດຍ​ມີ ຫຼື ບໍ່​ມີ​ການ​ກະ​ຕຸ້ນ​ເຂັມ​ດ້ວຍ​ໄຟ​ຟ້າ</w:t>
      </w:r>
      <w:r>
        <w:rPr>
          <w:rFonts w:cs="Phetsarath OT" w:ascii="Phetsarath OT" w:hAnsi="Phetsarath OT"/>
        </w:rPr>
        <w:t xml:space="preserve">) </w:t>
      </w:r>
      <w:r>
        <w:rPr>
          <w:rFonts w:ascii="Phetsarath OT" w:hAnsi="Phetsarath OT" w:cs="Phetsarath OT"/>
        </w:rPr>
        <w:t>ຖືກ​ຈຳ​ກັດ​ໃຫ້​ເຮັດ​ສອງ​ເທື່ອ​ຢູ່​ໃນ​ໜຶ່ງ​ເດືອນ​ຕາມ​ປະ​ຕິ​ທິ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ຖິງ​ແມ່ນ​ວ່າ​ສາ​ມາດ​ໃຫ້​ການ​ບໍ​ລິ​ການ​ເພີ່ມ​ເຕີມ​ໄດ້​ຕາມ​ຄວາມ​ຈຳ​ເປັນ​ທາງ​ການ​ແພດ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ການ​ບໍ​ລິ​ການ​ຝັງ​ເຂັມທັງ​ໝົດ​ສຳ​ລັບ​ເດັກ​ອາ​ຍຸ​ຕ່ຳ​ກ່​ວາ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 xml:space="preserve">ປີ​ໄດ້​ຄຸ້ມຄອງໃຫ້ຢູ່​ໃນ​ແຜນ​ປະ​ກັນ​ຂອງ​ລັດ​ຕາມ​ຜົນ​ປະ​ໂຫຍດ </w:t>
      </w:r>
      <w:r>
        <w:rPr>
          <w:rFonts w:cs="Phetsarath OT" w:ascii="Phetsarath OT" w:hAnsi="Phetsarath OT"/>
        </w:rPr>
        <w:t xml:space="preserve">EPSDT. </w:t>
      </w:r>
      <w:r>
        <w:rPr>
          <w:rFonts w:ascii="Phetsarath OT" w:hAnsi="Phetsarath OT" w:cs="Phetsarath OT"/>
        </w:rPr>
        <w:t xml:space="preserve">ການ​ບໍ​ລິ​ການ​ຝັງ​ເຂັມຢູ່​ໃນ​ການ​​ສະ​ຫຼະ​ສິດ​ນີ້​ໄດ້​ຈັດ​ໃຫ້​ແຕ່​ບຸກ​ຄົນ​ອາ​ຍຸ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>ປີ​ຂຶ້ນ​ໄປ​ເທົ່າ​ນັ້ນ ແລະ ພຽງ​ແຕ່​ເມື່ອ​ຂີດ​ຈຳ​ກັດ​ຂອງ​ການ​ບໍ​ລິ​ການ​ໄດ້​ຈັດ​ໃຫ້​ພາຍ​ໃຕ້​ແຜນ​ປະ​ກັນ​ຂອງ​ລັດ​ທີ່​ໄດ້​ຮັບ​ອະ​ນຸ​ມັດ​ນັ້ນຖືກ​ໃຊ້​ໝົດ​ໄປ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ເຂົ້າ​ຊ່ວຍ​ເຫຼືອ​ທາງ​ດ້ານ​ພຶດ​ຕິ​ກຳ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  <w:b/>
          <w:b/>
          <w:bCs/>
        </w:rPr>
      </w:pPr>
      <w:r>
        <w:rPr>
          <w:rFonts w:cs="Phetsarath OT" w:ascii="Phetsarath OT" w:hAnsi="Phetsarath OT"/>
          <w:b/>
          <w:bCs/>
        </w:rPr>
      </w:r>
    </w:p>
    <w:p>
      <w:pPr>
        <w:pStyle w:val="TextBody"/>
        <w:kinsoku w:val="false"/>
        <w:overflowPunct w:val="false"/>
        <w:ind w:left="100" w:right="314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ເຂົ້າ​ຊ່ວຍ​ເຫຼືອ​ທາງ​ດ້ານ​ພຶດ​ຕິ​ກຳ​ລວມ​ມີ​ການ​ໃຊ້ ແລະ ການ​ພັດ​ທະ​ນາ​ໂຄງ​ການ​ເຂົ້າ​ຊ່ວຍ​ເຫຼືອ​ທາງ​ດ້ານ​ພຶດ​ຕິ​ກຳ​ລະ​ອຽດ ເພື່ອ​ປັບ​ປຸງ​ການ​ພັດ​ທະ​ນາ​ຂອງ​ຜູ້​ເຂົ້າ​ຮ່ວມ ແລະ ການ​ຕິດ​ຕາມ​ພຶດ​ຕິ​ກຳ ແລະ ການ​ວິ​ເຄາະ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ໂຄງ​ການ​ເຂົ້າ​ຊ່ວຍ​ເຫຼືອ​ຖືກ​ຈຳ​ກັດ​ຕໍ່​ວິ​ທີ​ການ​ທີ່​ຖືກຍອມ​ຮັບ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ອີງ​ໃສ່​ຫຼັກ​ຖາ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ມີ​ຜົນ​ທາງບວກ​ທົ່ວ​ໄປ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ຂຶ້ນ​ຢູ່​ກັບ​ຄວາມຈຳ​ເປັນ​ຂອງ​ຜູ້​ເຂົ້າ​ຮ່ວ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ບໍ​ລິ​ການ​ເຂົ້າ​ຊ່ວຍ​ເຫຼືອ​ທາງ​ດ້ານ​ພຶດ​ຕິ​ກຳອາດ​ຈະ​ໄດ້​ຈັດ​ໃຫ້​ຢູ່​ໃນ​ຫຼາຍ​ບ່ອ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ທັງ​ເຮືອ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ບ່ອນ​ເຮັດ​ວຽກ​ຂອງ​ຜູ້​ເຂົ້າ​ຮ່ວ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ອື່ນໆ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ເຂົ້າ​ຊ່ວຍ​ເຫຼືອ​ທາງ​ດ້ານ​ພຶດ​ຕິ​ກຳໄດ້​ຖືກ​ອອກ​ແບບ​ມາ​ເພື່ອ​ຊ່ວຍ​ບຸກ​ຄົນ​ຕ່າງໆ​ໃນ​ການ​ເອົ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ຮັກ​ສາ ແລະ ການ​ປັບ​ປຸງ​ທັກ​ສະ​ການ​ຊ່ວຍ​ເຫຼືອ​ຕົວ​ເອ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ເຂົ້າ​ສັງ​ຄົມ ແລະ ການ​ປັບ​ຕົວ​ທີ່​ຈຳ​ເປັນ ເພື່ອ​ອາ​ໄສ​ຢູ່​ໃນ​ບ້ານ ແລະ ສະ​ຖານ​ທີ່​ໃນ​ຊຸມ​ຊົນ​ໄດ້​ສຳ​ເລັດ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ອາດ​ຈະ​ມີ​ການ​ຈັດ​ການ​ບໍ​ລິ​ການ​ໃຫ້​ສະ​ມາ​ຊິກ​ຄອບ​ຄົວ ຖ້າ​ພວກມັນ​ເປັນ​ຜົນ​ປະ​ໂຫຍດ​ຂອງ​ຜູ້​ເຂົ້າ​ຮ່ວມ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ສຳ​ລັບ​ສະ​ມາ​ຊິກ​ຄອບ​ຄົວ​ອາດ​ຈະ​ລວມ​ມີ​ການ​ຝຶກ​ອົບ​ຮົມ ແລະ ການ​ແນະ​ນຳ​ກ່ຽວ​ກັບການ​ຈັດ​ການການ​ປິ່ນ​ປ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ທັງ​ການ​ຝຶກ​ອົບ​ຮົມ​ກ່ຽວ​ກັບ​ການ​ໃຊ້​ຢາ​ປິ່ນ​ປົວ ແລະ ຍຸດ​ທະ​ສາດ​ການ​ຄຸ້ມ​ຄອງ​ຄວາມ​ສ່ຽງ ເພື່ອ​ເຮັດ​ໃຫ້​ຄອບ​ຄົວ​ສາ​ມາດ​ສະ​ໜັບ​ສະ​ໜູນ​ຜູ້​ເຂົ້າ​ຮ່ວມ​ໄດ້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ind w:left="100" w:right="112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ມີ​ສ່ວນ​ຮ່ວມ​ຂອງ​ພໍ່​ແມ່​ເດັກ​ທີ່​ຍັງ​ເປັນ​ຜູ້​ເຍົາ​ມີ​ຄວາມ​ສຳ​ຄັນ​ຕໍ່​ຜົນ​ສຳ​ເລັດ​ຂອງ​ແຜນ​ການ​ເຂົ້າ​ຊ່ວຍ​ເຫຼືອ​ທາງ​ດ້ານ​ພຶດ​ຕິ​ກຳ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ທີມ​ງານວາງ​ແຜນ​ເອົາ​ຄົນ​ເປັນ​ໃຈ​ກາງກຳ​ນົດ​ລະ​ດັບ​ຂອງ​ການ​ມີ​ສ່ວນ​ຮ່ວມ​ທີ່​ຈຳ​ເປັນ ເພື່ອ​ໃຫ້​ໄດ້​ຕາມ​ຄວາມ​ຕ້ອງ​ການ​ຂອງ​ແຕ່​ລະ​ບຸກ​ຄົນ</w:t>
      </w:r>
      <w:r>
        <w:rPr>
          <w:rFonts w:cs="Phetsarath OT" w:ascii="Phetsarath OT" w:hAnsi="Phetsarath OT"/>
        </w:rPr>
        <w:t>. "</w:t>
      </w:r>
      <w:r>
        <w:rPr>
          <w:rFonts w:ascii="Phetsarath OT" w:hAnsi="Phetsarath OT" w:cs="Phetsarath OT"/>
        </w:rPr>
        <w:t>ການ​ມີ​ສ່ວນ​ຮ່ວມ</w:t>
      </w:r>
      <w:r>
        <w:rPr>
          <w:rFonts w:cs="Phetsarath OT" w:ascii="Phetsarath OT" w:hAnsi="Phetsarath OT"/>
        </w:rPr>
        <w:t xml:space="preserve">" </w:t>
      </w:r>
      <w:r>
        <w:rPr>
          <w:rFonts w:ascii="Phetsarath OT" w:hAnsi="Phetsarath OT" w:cs="Phetsarath OT"/>
        </w:rPr>
        <w:t>ລວມ​ມີ​ຄວາມ​ໝາຍ​ຕໍ່​ໄປ​ນີ້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ການ​ເຮັດ​ຄຳ​ແນະ​ນຳ​ກຸ່ມ​ກ່ຽວ​ກັບ​ພື້ນ​ຖານ​ຂອງ​ການເຂົ້າ​ຊ່ວຍ​ເຫຼືອ​ທາງ​ດ້ານ​ພຶດຕິ​ກຳ</w:t>
      </w:r>
      <w:r>
        <w:rPr>
          <w:rFonts w:cs="Phetsarath OT" w:ascii="Phetsarath OT" w:hAnsi="Phetsarath OT"/>
        </w:rPr>
        <w:t xml:space="preserve">; </w:t>
      </w:r>
      <w:r>
        <w:rPr>
          <w:rFonts w:ascii="Phetsarath OT" w:hAnsi="Phetsarath OT" w:cs="Phetsarath OT"/>
        </w:rPr>
        <w:t>ການ​ຈັດ​ຕັ້ງ​ປະ​ຕິ​ບັດ​ຍຸດ​ທະ​ສາດ​ການເຂົ້າຊ່ວຍ​ເຫຼືອຕາມ​ແຜນ​ການ​ເຂົ້າ​ຊ່ວຍ​ເຫຼືອ</w:t>
      </w:r>
      <w:r>
        <w:rPr>
          <w:rFonts w:cs="Phetsarath OT" w:ascii="Phetsarath OT" w:hAnsi="Phetsarath OT"/>
        </w:rPr>
        <w:t xml:space="preserve">; </w:t>
      </w:r>
      <w:r>
        <w:rPr>
          <w:rFonts w:ascii="Phetsarath OT" w:hAnsi="Phetsarath OT" w:cs="Phetsarath OT"/>
        </w:rPr>
        <w:t>ຖ້າ​ຈຳ​ເປັ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ເກັບ​ເອົາຂໍ້​ມູນ​ກ່ຽວ​ກັບ​ຍຸດ​ທະ​ສາດ​ທາງ​ດ້ານພຶດ​ຕິ​ກຳ ແລະ ການ​ສົ່ງ​ຂໍ້​ມູນ​ນັ້ນ​ໄປ​ໃຫ້​ຜູ້​ໃຫ້​ບໍ​ລິ​ການ​ເພື່ອ​ເອົາ​ເຂົ້າ​ໃນ​ບົດ​ລາຍ​ງານ​ຄວາມ​ຄືບ​ໜ້າ</w:t>
      </w:r>
      <w:r>
        <w:rPr>
          <w:rFonts w:cs="Phetsarath OT" w:ascii="Phetsarath OT" w:hAnsi="Phetsarath OT"/>
        </w:rPr>
        <w:t xml:space="preserve">; </w:t>
      </w:r>
      <w:r>
        <w:rPr>
          <w:rFonts w:ascii="Phetsarath OT" w:hAnsi="Phetsarath OT" w:cs="Phetsarath OT"/>
        </w:rPr>
        <w:t>ການ​ເຂົ້າ​ຮ່ວມ​ໃນ​ການ​ປະ​ຊຸມທາງ​ດ້ານ​ການ​ປິ່ນ​ປົວ​ທີ່​ຈຳ​ເປັນ​ໃດ​ໜຶ່ງ</w:t>
      </w:r>
      <w:r>
        <w:rPr>
          <w:rFonts w:cs="Phetsarath OT" w:ascii="Phetsarath OT" w:hAnsi="Phetsarath OT"/>
        </w:rPr>
        <w:t xml:space="preserve">; </w:t>
      </w:r>
      <w:r>
        <w:rPr>
          <w:rFonts w:ascii="Phetsarath OT" w:hAnsi="Phetsarath OT" w:cs="Phetsarath OT"/>
        </w:rPr>
        <w:t>ການ​ໃຫ້​ເອ​ກະ​ສານ​ແກ້​ໄຂ​ພຶດ​ຕິ​ກຳເລັກ​ນ້ອຍ​ຕາມ​ທີ່​ແນະ​ນຳ ຫຼື ການ​ມີ​ສ່ວນ​ພົວ​ພັນ​ຂອງ​ຊຸມ​ຊົນ ຖ້າ​ໄດ້​ນຳ​ໃຊ້​ລະ​ບົບ​ການ​ໃຫ້​ຂອງ​ສົມ​ມະ​ນາ​ຄຸ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ຖ້າ​ກາ​ນ​ຂາດ​ການ​ມີ​ສ່ວນ​ຮ່ວມ​ທີ່​ພຽງ​ພໍ​ປ້ອງ​ກັນ​ການ​ຈັດ​ຕັ້ງ​ປະ​ຕິ​ບັດ​ແຜນ​ການ​ທາງ​ດ້ານ​ພຶດ​ຕິ​ກຳ​ໃຫ້​ສຳ​ເລັ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ຈະ​ມີ​ການ​ຈັດ​ບໍ​ລິ​ການ​ອື່ນ​ໃຫ້ ເພື່ອ​ໃຫ້​ໄດ້​ຕາມ​ຄວາມ​ຕ້ອງ​ການ​ລະ​ບຸ​ໄວ້​ຂອງ​ແຕ່​ລະ​ບຸກ​ຄົ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100" w:right="112" w:hanging="0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TextBody"/>
        <w:kinsoku w:val="false"/>
        <w:overflowPunct w:val="false"/>
        <w:spacing w:before="93" w:after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ການ​ບໍ​ລິ​ການ​ນີ້​ຢູ່​ໃນ​ການ​​ສະ​ຫຼະ​ສິດ </w:t>
      </w:r>
      <w:r>
        <w:rPr>
          <w:rFonts w:cs="Phetsarath OT" w:ascii="Phetsarath OT" w:hAnsi="Phetsarath OT"/>
        </w:rPr>
        <w:t xml:space="preserve">HCBS </w:t>
      </w:r>
      <w:r>
        <w:rPr>
          <w:rFonts w:ascii="Phetsarath OT" w:hAnsi="Phetsarath OT" w:cs="Phetsarath OT"/>
        </w:rPr>
        <w:t xml:space="preserve">ໄດ້​ຈັດ​ໃຫ້​ແຕ່​ບຸກ​ຄົນ​ອາ​ຍຸ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>ປີ​ຂຶ້ນ​ໄປ​ເທົ່າ​ນັ້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ການບໍ​ລິ​ການ​ເຂົ້າ​ຊ່ວຍ​ເຫຼືອ​ທາງ​ດ້ານ​ພຶດ​ຕິ​ກຳທີ່​ຈຳ​ເປັນ​ທາງ​ການ​ແພດທັງ​ໝົດ​ສຳ​ລັບ​ເດັກ​ອາ​ຍຸ​ຕ່ຳ​ກ່​ວາ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 xml:space="preserve">ປີ​ໄດ້​ຮັບ​ການ​ຄຸ້ມຄອງຢູ່​ໃນ​ແຜນ​ປະ​ກັນ​ຂອງ​ລັດ​ຕາມ​ຜົນ​ປະ​ໂຫຍດ </w:t>
      </w:r>
      <w:r>
        <w:rPr>
          <w:rFonts w:cs="Phetsarath OT" w:ascii="Phetsarath OT" w:hAnsi="Phetsarath OT"/>
        </w:rPr>
        <w:t>EPSD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ບຳ​ບັດ​ດ້ວຍ​ການ​ຈັບ​ກະ​ດູກ​ຫຼັງ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  <w:b/>
          <w:b/>
          <w:bCs/>
        </w:rPr>
      </w:pPr>
      <w:r>
        <w:rPr>
          <w:rFonts w:cs="Phetsarath OT" w:ascii="Phetsarath OT" w:hAnsi="Phetsarath OT"/>
          <w:b/>
          <w:bCs/>
        </w:rPr>
      </w:r>
    </w:p>
    <w:p>
      <w:pPr>
        <w:pStyle w:val="TextBody"/>
        <w:kinsoku w:val="false"/>
        <w:overflowPunct w:val="false"/>
        <w:ind w:left="100" w:right="98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ບຳ​ບັດດ້ວຍ​ການ​ຈັບ​ກະ​ດູກ​ຫຼັງ​ລວມ​ມີ​ການ​ຈັບ​ບີບ​ກະ​ດູກ​ສັນ​ຫຼັງ​ດ້ວຍ​ມືເພື່ອ​ປ້ອງ​ກັ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ແກ້​ໄຂ ຫຼື ບັນ​ເທົາ​ຄວາມ​ຮັບ​ຮູ້​ຂອງ​ການເຈັບ​ຮຸນແຮ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ຊຳ​ເຮື້ອ​ຕໍ່​ເນື່ອງ​ທີ່​ເປັນ​ຜົນ​ມາ​ຈາກ​ສະ​ພາບ​ທາງ​ການ​ແພດ​ຮັບ​ຮູ້​ກັນ​ທົ່ວ​ໄປ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ຜູ້​ຊ່ຽວ​ຊານ​ຈັບ​ກະ​ດູກຫຼັງ​ອາດ​ຈະ​ໃຊ້​ທຸກເຫດ​ການວິ​ທີ​ການ​ທາງ​ເຄື່ອງ​ຈັກ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ວາມ​ສະ​ອາດ ແລະ ສຸ​ຂະ​ອະ​ນາ​ໄມຕໍ່​ການເບິ່ງ​ແຍງ​ດູ​ແລ​ຮ່າງ​ກາຍ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ທັງ​ອາ​ກາ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ວາມເຢັ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ອາ​ຫາ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ອອກ​ກຳ​ລັງ​ກາຍ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ວາມ​ຮ້ອ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ແສ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ນວ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ເພາະ​ປູກ​ຮ່າງ​ກາຍ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ພັກ​ຜ່ອ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ອູ​ລ​ຕ​ຣ້າ​ຊາ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ນ້ຳ ແລະ ເຕັກ​ນິກການ​ບຳ​ບັດຮ່າງກາຍຢູ່​ໃນ​ໄລ​ຍະ​ເວ​ລາ​ດຳ​ເນີນ​ການຈັບ​ບີບ​ກະ​ດູກ​ຫຼັງ ແລະ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ຫຼື ການ​ປັບ​ປ່ຽນ​ຕ່າງໆ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ການ​ບໍ​ລິ​ການ​ບຳ​ບັດດ້ວຍ​ການ​ຈັບ​ກະ​ດູກ​ຫຼັງທີ່​ຈຳ​ເປັນ​ທາງ​ການ​ແພດທັງ​ໝົດ​ສຳ​ລັບ​ເດັກ​ອາ​ຍຸ​ຕ່ຳ​ກ່​ວາ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 xml:space="preserve">ປີ​ໄດ້​ຮັບ​ການ​ຄຸ້ມຄອງຢູ່​ໃນ​ແຜນ​ປະ​ກັນ​ຂອງ​ລັດ​ຕາມ​ຜົນ​ປະ​ໂຫຍດ </w:t>
      </w:r>
      <w:r>
        <w:rPr>
          <w:rFonts w:cs="Phetsarath OT" w:ascii="Phetsarath OT" w:hAnsi="Phetsarath OT"/>
        </w:rPr>
        <w:t xml:space="preserve">EPSDT. </w:t>
      </w:r>
      <w:r>
        <w:rPr>
          <w:rFonts w:ascii="Phetsarath OT" w:hAnsi="Phetsarath OT" w:cs="Phetsarath OT"/>
        </w:rPr>
        <w:t xml:space="preserve">ການ​ບໍ​ລິ​ການ​ບຳ​ບັດດ້ວຍ​ການ​ຈັບ​ກະ​ດູກ​ຫຼັງຢູ່​ໃນ​ການສະ​ຫຼະ​ສິດນີ້​ໄດ້​ຈັດ​ໃຫ້​ແຕ່​ບຸກ​ຄົນ​ອາ​ຍຸ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>ປີ​ຂຶ້ນ​ໄປ​ເທົ່າ​ນັ້ນ ແລະ ພຽງ​ແຕ່​ເມື່ອ​ຂີດ​ຈຳ​ກັດ​ຂອງ​ການ​ບໍ​ລິ​ການ​ໄດ້​ຈັດ​ໃຫ້​ພາຍ​ໃຕ້​ແຜນ​ປະ​ກັນ​ຂອງ​ລັດ​ທີ່​ໄດ້​ຮັບ​ອະ​ນຸ​ມັດ​ນັ້ນຖືກ​ໃຊ້ໝົດ​ໄປ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ສະ​ໜັບ​ສະ​ໜູນ​ການ​ສື່​ສານ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  <w:b/>
          <w:b/>
          <w:bCs/>
        </w:rPr>
      </w:pPr>
      <w:r>
        <w:rPr>
          <w:rFonts w:cs="Phetsarath OT" w:ascii="Phetsarath OT" w:hAnsi="Phetsarath OT"/>
          <w:b/>
          <w:bCs/>
        </w:rPr>
      </w:r>
    </w:p>
    <w:p>
      <w:pPr>
        <w:pStyle w:val="TextBody"/>
        <w:kinsoku w:val="false"/>
        <w:overflowPunct w:val="false"/>
        <w:ind w:left="100" w:right="139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ສະ​ໜັບ​ສະ​ໜູນການ​ສື່​ສານ​ລວມ​ມີ​ຜູ້ຊ່ວຍ​ເຫຼືອ​ການ​ສື່​ສານ​ທີ່​ຈຳ​ເປັນ ເພື່ອ​ອຳ​ນວຍ​ຄວາມ​ສະ​ດວກ ແລະ ຊ່ວຍ​ຄົນ​ພິ​ການ​ທາງ​ຫູ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ທາງ​ການ​ປາກ​ເວົ້າ ຫຼື ສາຍ​ຕ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ທັງ​ບຸກ​ຄົນ​ຜູ້​ທີ່​ບໍ່​ເວົ້າ​ພາ​ສາ​ອັງ​ກິດ​ເປັນ​ພາ​ສາ​ຕົ້ນ​ຕໍ​ຂອງ​ພວກ​ເຂົາ ແລະ ຜູ້​ທີ່​ມີ​ຄວາມ​ສາ​ມາດ​ຈຳ​ກັດ​ໃນ​ການ​ອ່າ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ຂຽ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 xml:space="preserve">ເວົ້າ ຫຼື ເຂົ້າ​ໃຈ​ພາ​ສາ​ອັງ​ກິດ </w:t>
      </w:r>
      <w:r>
        <w:rPr>
          <w:rFonts w:cs="Phetsarath OT" w:ascii="Phetsarath OT" w:hAnsi="Phetsarath OT"/>
        </w:rPr>
        <w:t>(</w:t>
      </w:r>
      <w:r>
        <w:rPr>
          <w:rFonts w:ascii="Phetsarath OT" w:hAnsi="Phetsarath OT" w:cs="Phetsarath OT"/>
        </w:rPr>
        <w:t xml:space="preserve">ຄວາມ​ຄ່ອງ​ແຄ້ວ​ທາງ​ດ້ານ​ພາ​ສາ​ອັງ​ກິດ ຫຼື ທັກ​ສະ </w:t>
      </w:r>
      <w:r>
        <w:rPr>
          <w:rFonts w:cs="Phetsarath OT" w:ascii="Phetsarath OT" w:hAnsi="Phetsarath OT"/>
        </w:rPr>
        <w:t xml:space="preserve">LEP </w:t>
      </w:r>
      <w:r>
        <w:rPr>
          <w:rFonts w:ascii="Phetsarath OT" w:hAnsi="Phetsarath OT" w:cs="Phetsarath OT"/>
        </w:rPr>
        <w:t>ຈຳ​ກັດ</w:t>
      </w:r>
      <w:r>
        <w:rPr>
          <w:rFonts w:cs="Phetsarath OT" w:ascii="Phetsarath OT" w:hAnsi="Phetsarath OT"/>
        </w:rPr>
        <w:t xml:space="preserve">). </w:t>
      </w:r>
      <w:r>
        <w:rPr>
          <w:rFonts w:ascii="Phetsarath OT" w:hAnsi="Phetsarath OT" w:cs="Phetsarath OT"/>
        </w:rPr>
        <w:t>ຈຸດ​ປະ​ສົງ​ຂອງ​ການ​ບໍ​ລິ​ການ​ນີ້​ແມ່ນ​ເພື່ອ​ຊ່ວຍ​​ໃຫ້​ແຕ່​ລະ​ບຸກ​ຄົນ​ສື່​ສານ​ກັບ​ຜູ້​ໃຫ້​ບໍ​ລິ​ກາ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ອບ​ຄ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ໝູ່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ພື່ອນ​ຮ່ວມ​ງານ ແລະ ສາ​ທາ​ລະ​ນະ​ທົ່ວ​ໄປ​ໄດ້​ຢ່າງ​ມີ​ປະ​ສິດ​ທິ​ພາບ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ຕໍ່​ໄປ​ນີ້​ແມ່ນຜູ້ຊ່ວຍ​ເຫຼືອ​ການ​ສື່​ສານ​ສາ​ມາດ​ອະ​ນຸ​ຍາດ​ໃຫ້​ໄດ້​ຕາມ​ທີ່​ໄດ້​ລະ​ບຸ​ໄວ້​ໃນ </w:t>
      </w:r>
      <w:r>
        <w:rPr>
          <w:rFonts w:cs="Phetsarath OT" w:ascii="Phetsarath OT" w:hAnsi="Phetsarath OT"/>
        </w:rPr>
        <w:t xml:space="preserve">IPP </w:t>
      </w:r>
      <w:r>
        <w:rPr>
          <w:rFonts w:ascii="Phetsarath OT" w:hAnsi="Phetsarath OT" w:cs="Phetsarath OT"/>
        </w:rPr>
        <w:t>ຂອງ​ຜູ້​ເຂົ້າ​ຮ່ວມຄື</w:t>
      </w:r>
      <w:r>
        <w:rPr>
          <w:rFonts w:cs="Phetsarath OT" w:ascii="Phetsarath OT" w:hAnsi="Phetsarath OT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​ອຳ​ນວຍ​ຄວາມ​ສະ​ດວກ</w:t>
      </w:r>
      <w:r>
        <w:rPr>
          <w:rFonts w:cs="Phetsarath OT" w:ascii="Phetsarath OT" w:hAnsi="Phetsarath OT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ລ່າມແປ​ພາ​ສາ ແລະ ການ​ບໍ​ລິ​ການ​ລ່າມ​ແປ​ພາ​ສາ</w:t>
      </w:r>
      <w:r>
        <w:rPr>
          <w:rFonts w:cs="Phetsarath OT" w:ascii="Phetsarath OT" w:hAnsi="Phetsarath OT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7" w:leader="none"/>
        </w:tabs>
        <w:kinsoku w:val="false"/>
        <w:overflowPunct w:val="false"/>
        <w:ind w:left="366" w:hanging="266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​ແປ​ພາ​ສາ ແລະ ການ​ບໍ​ລິ​ການ​ຜູ້​ແປ​ພາ​ສາ</w:t>
      </w:r>
      <w:r>
        <w:rPr>
          <w:rFonts w:cs="Phetsarath OT" w:ascii="Phetsarath OT" w:hAnsi="Phetsarath OT"/>
        </w:rPr>
        <w:t xml:space="preserve">; </w:t>
      </w:r>
      <w:r>
        <w:rPr>
          <w:rFonts w:ascii="Phetsarath OT" w:hAnsi="Phetsarath OT" w:cs="Phetsarath OT"/>
        </w:rPr>
        <w:t>ແລ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​ອ່ານ ແລະ ການ​ບໍ​ລິ​ການ​ອ່າ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spacing w:before="1" w:after="0"/>
        <w:ind w:left="100" w:right="139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ນີ້​ຍັງ​ລວມ​ມີ​ການ​ສະ​ໜັບ​ສະ​ໜູນ​ຜູ້​ເຂົ້າ​ຮ່ວມ​ໃຫ້​ໃຊ້​ເຕັກ​ໂນ​ໂລ​ຊີ​ຄອມ​ພິວ​ເຕີ ເພື່ອ​ຊ່ວຍ​ໃນ​ການ​ສື່​ສານ​ນຳ​ອີກ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ສະ​ໜັບ​ສະ​ໜູນ​ດັ່ງ​ກ່າວ​ລວມ​ມີ​ການ​ຝຶກ​ອົບ​ຮົມ​ການ​ໃຊ້​ເຕັກ​ໂນ​ໂລ​ຊີ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ປະ​ເມີນ​ຄວາມ​ຕ້ອງ​ການ​ສຳ​ລັບ​ການ​ຝຶກ​ອົບ​ຮົມ ແລະ ການ​ສະ​ໜັບ​ສະ​ໜູນ​ທີ່​ພວມ​ດຳ​ເນີນ​ຢູ່ ແລະ ການ​ລະ​ບຸ​ຊັບ​ພະ​ຍາ​ກອນ​ສຳ​ລັບ​ການ​ສະ​ໜັບ​ສະ​ໜູ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ນີ້​ຖືກ​ຈຳ​ກັດ​ໃຫ້​ແກ່​ການ​ຊ່ວຍ​ເຫຼືອ​ທີ່​ໃຫ້​ກັບ​ບຸກ​ຄົນ ແລະ ບໍ່​ລວມ​ເອົາ​ການ​ຊື້​ອຸ​ປະ​ກອນ ຫຼື ​ເຄື່ອງ​ຮັບ​ໃຊ້​ຕ່າງໆ</w:t>
      </w:r>
      <w:r>
        <w:rPr>
          <w:rFonts w:cs="Phetsarath OT" w:ascii="Phetsarath OT" w:hAnsi="Phetsarath OT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340" w:right="1340" w:gutter="0" w:header="726" w:top="1200" w:footer="1275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0" w:right="646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ສະ​ໜັບ​ສະ​ໜູນການ​ສື່​ສານ​ລວມ​ມີ​ການ​ປະ​ເມີນ​ຜົນ​ສຳ​ລັບ ແລະ ການ​ຝຶກ​ອົບ​ຮົມ​ການ​ນຳ​ໃຊ້​ຜູ້ຊ່ວຍ​ເຫຼືອ​ການ​ສື່​ສາ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 xml:space="preserve">ລວມ​ທັງ​ສຳ​ລັບ​ຄົນ​ທີ່​ມີ​ທັກ​ສະ </w:t>
      </w:r>
      <w:r>
        <w:rPr>
          <w:rFonts w:cs="Phetsarath OT" w:ascii="Phetsarath OT" w:hAnsi="Phetsarath OT"/>
        </w:rPr>
        <w:t xml:space="preserve">LEP </w:t>
      </w:r>
      <w:r>
        <w:rPr>
          <w:rFonts w:ascii="Phetsarath OT" w:hAnsi="Phetsarath OT" w:cs="Phetsarath OT"/>
        </w:rPr>
        <w:t xml:space="preserve">ຕາມ​ທີ່​ໄດ້​ລະ​ບຸ​ໄວ້​ຢູ່​ໃນ </w:t>
      </w:r>
      <w:r>
        <w:rPr>
          <w:rFonts w:cs="Phetsarath OT" w:ascii="Phetsarath OT" w:hAnsi="Phetsarath OT"/>
        </w:rPr>
        <w:t xml:space="preserve">IPP </w:t>
      </w:r>
      <w:r>
        <w:rPr>
          <w:rFonts w:ascii="Phetsarath OT" w:hAnsi="Phetsarath OT" w:cs="Phetsarath OT"/>
        </w:rPr>
        <w:t>ຂອງ​ຜູ້​ເຂົ້າ​ຮ່ວມ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Phetsarath OT" w:hAnsi="Phetsarath OT" w:cs="Phetsarath OT"/>
          <w:sz w:val="11"/>
          <w:szCs w:val="11"/>
        </w:rPr>
      </w:pPr>
      <w:r>
        <w:rPr>
          <w:rFonts w:cs="Phetsarath OT" w:ascii="Phetsarath OT" w:hAnsi="Phetsarath OT"/>
          <w:sz w:val="11"/>
          <w:szCs w:val="11"/>
        </w:rPr>
      </w:r>
    </w:p>
    <w:p>
      <w:pPr>
        <w:pStyle w:val="Heading1"/>
        <w:kinsoku w:val="false"/>
        <w:overflowPunct w:val="false"/>
        <w:spacing w:before="92" w:after="0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ສະ​ໜັບ​ສະ​ໜູນ​ການປະ​ສົມ​ປະ​ສານຂອງ​ຊຸມ​ຊົນ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  <w:b/>
          <w:b/>
          <w:bCs/>
        </w:rPr>
      </w:pPr>
      <w:r>
        <w:rPr>
          <w:rFonts w:cs="Phetsarath OT" w:ascii="Phetsarath OT" w:hAnsi="Phetsarath OT"/>
          <w:b/>
          <w:bCs/>
        </w:rPr>
      </w:r>
    </w:p>
    <w:p>
      <w:pPr>
        <w:pStyle w:val="TextBody"/>
        <w:kinsoku w:val="false"/>
        <w:overflowPunct w:val="false"/>
        <w:ind w:left="100" w:right="179" w:hanging="0"/>
        <w:jc w:val="both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ນີ້​ໄດ້​ຈັດ​ໃຫ້​ແກ່​ຜູ້​ເຂົ້າ​ຮ່ວ​ມ​ທີ່​ໄດ້​ປັບ​ປຸງ​ໃສ່​ຜົນ​ໄດ້​ຮັບ​ສ່ວນ​ຕົວ​ສະ​ເພາະ​ຂອງ​ພວກ​ເຂົາ​ກ່ຽວ​ຂ້ອງ​ກັບ​ການເອົ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ປັບ​ປຸງ ແລະ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ຫຼື ການ​ຮັກ​ສາ​ທັກ​ສະ ແລະ ຄວາມ​ສາ​ມາດ ເພື່ອ​ກະ​ກຽມ ແລະ ສະ​ໜັບ​ສະ​ໜູນ​ຜູ້​ເຂົ້າ​ຮ່ວມເພື່ອ​ການ​ມີ​ສ່ວນ​ຮ່ວມ​ຂອງ​ຊຸມ​ຊົ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ເພິ່ງ​ພາ​ອາ​ໄສ​ກັນ ແລະ ​​ຄວາມ​ເປັນ​ເອ​ກະ​ລາດ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ind w:left="100" w:right="276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ນີ້​ສະ​ໜັບ​ສະ​ໜູນ​ການ​ເຂົ້າ​ເຖິງ​ເຕັມ​ທີ່ ເພື່ອ​ມີ​ສ່ວນ​ຮ່ວມ​ຢູ່​ໃນ​ຊີ​ວິດ​ຊຸມ​ຊົ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ວບ​ຄຸມ​ຊັບ​ພະ​ຍາ​ກອນ​ສ່ວນ​ຕົວ ແລະ ຮັບ​ການ​ບໍ​ລິ​ການ​ຢູ່​ໃນ​ຊຸມ​ຊົນໃນ​ລະ​ດັບ​​ການ​ເຂົ້າ​ເຖິງ​ຄື​ກັນ​​ກັບ​ຄົນ​ທີ່​ບໍ່​ໄດ້​ຮັບ​ການ​ບໍ​ລິ​ການ​ເຫຼົ່າ​ນີ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ນອກ​ຈາກ​ນັ້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ບໍ​ລິ​ການ​ນີ້​ຍັງ​ຊ່ວຍ​ຜູ້​ເຂົ້າ​ຮ່ວມ​ຮຽນ​ຮູ້​ທັກ​ສະ​ທີ່​ຈຳ​ເປັນ ເພື່ອ​ມີ​ສ່ວນ​ຮ່ວມ​ຢູ່​ໃນ​ຊຸມ​ຊົນ​ໃນ​ລະ​ຫວ່າງ​ກິດ​ຈະ​ກຳ​ທີ່​ໄດ້ເຮັດ​ຮ່ວມກັບ​ຄົນ​ຜູ້​ທີ່​ບໍ່​ພິ​ກາ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ind w:left="100" w:right="741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​ເຂົ້າ​ຮ່ວມ​ເລືອກ​ການ​ບໍ​ລິ​ການ​ນີ້​ຈາກບັນ​ດາ​ທາງ​ເລືອກ​ການ​ບໍ​ລິ​ການ ລວມ​ທັງ​ບ່ອນ​ສະ​ເພາະ​ທີ່​ບໍ່​ມີ​ຄວາມ​ພິ​ກາ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ທາງ​ເລືອກ​ການ​ບໍ​ລິ​ການແມ່ນ​ອີງ​ຕາມ​ຄວາມ​ຕ້ອງ​ການ ແລະ ຄວາມ​ມັກ​ສ່ວນ​ບຸກ​ຄົນ​ຂອງ​ຜູ້​ເຂົ້າ​ຮ່ວມ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100" w:right="38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​ເຂົ້າ​ຮ່ວມ​ຮັບ​ການ​ບໍ​ລິ​ການ​ນີ້​ຢູ່​ໃນ​ບ່ອນ​ທີ່​ໄດ້​ເອົາ​ເຂົ້າ​ຢູ່​ໃນ ແລະ ສະ​ໜັບ​ສະ​ໜູນ​ການ​ເຂົ້າ​ເຖິງ​ຊຸມ​ຊົນ​ໃຫຍ່​ເຕັມ​ທີ່ ແລະ ​ເຮັດ​ໃຫ້​ຜູ້​ເຂົ້າ​ຮ່ວມ​ມີ​ຄວາມ​ສະ​ດວກ​ສະ​ບາຍ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ມີ​ການເພິ່ງ​ພາ​ອາ​ໄສ​ກັ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ມີຄວາມ​ເປັນ​ເອ​ກະ​ລາ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ມີ​ຄວາມ​ມັກ ແລະ ການ​ນຳ​ໃຊ້​ເຕັກ​ໂນ​ໂລ​ຊີ​ໃດ​ໜຶ່ງ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ຕົວ​ເລືອກ​ຂອງ​ຜູ້​ເຂົ້າ​ຮ່ວມ​ແມ່ນ​ໄດ້​ເອົາ​ລວມ​ເຂົ້າ​ໃນ​ການ​ບໍ​ລິ​ການ ແລະ ການ​ສະ​ໜັບ​ສະ​ໜູນ ແລະ ສິດ​ສ່ວນ​ຕົວ​ທີ່​ຈຳ​ເປັນ​ຂອງ​ລາວ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ນາງ​ໃນ​ເລື່ອງ​ຄວາມ​ເປັນ​ສ່ວນ​ຕ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ຽດ​ສັກ​ສີ ແລະ ຄວາມ​ເຄົາ​ລົບ ແລະ ເສ​ລີ​ພາບ​ຈາກ​ການ​ຂົ່ມ​ຂູ່​ໄດ້​ຮັບ​ການ​ປົກ​ປ້ອງ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ສະ​ຖານ​ທີ່​ບໍ​ລິ​ການ​ຕ້ອງ​ອະ​ນຸ​ຍາດ​ໃຫ້​ຜູ້​ເຂົ້າ​ຮ່ວມ​ຄວບ​ຄຸມ​ຊັບ​ພະ​ຍາ​ກອນ​ສ່ວນ​ຕົວ ແລະ ກຳ​ນົດ​ເວ​ລາ ແລະ ກິດ​ຈະ​ກຳ​ຂອງ​ລາວ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ນາງ​ໄດ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ນອກ​ຈາກ​ນັ້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ສະ​ຖານ​ທີ່ຕ້ອງ​ອະ​ນຸ​ຍາດ​ໃຫ້​ຜູ້​ເຂົ້າ​ຮ່ວມໄດ້​ຮັບ​ການ​ພັກ​ຜ່ອນ​ຢູ່​ໃນ​ຮູບ​ແບບ​ດຽວ​ກັນ​ກັບ​ບຸກ​ຄົນ​ບໍ່​ພິ​ກາ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ind w:left="100" w:right="126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ສະ​ໜັບ​ສະ​ໜູນ​ການປະ​ສົມ​ປະ​ສານຂອງ​ຊຸມ​ຊົນ​ໄດ້​ຈັດ​ໃຫ້​ໃນ​ຮູບ​ແບບ​ທີ່​ໄດ້​ລະ​ບຸ​ໄວ້​ໂດຍ​ທີມ​ວາງ​ແຜນ ເພື່ອ​ຊ່ວຍ​ຜູ້​ເຂົ້າ​ຮ່ວມ​ໃນ​ການ​ເອົ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ຮັກ​ສາ ຫຼື ການ​​ເພີ່ມ​ທັກ​ສະ​ຊ່ວຍ​ເຫຼືອ​ຕົວ​ເອ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ເຂົ້າ​ສັງ​ຄົມ ແລະ ປັບ​ຕົວ​ຜ່ານ​ກິດ​ຈະ​ກຳ​ບຳ​ບັດ ແລະ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ຫຼື ກິດຈະກໍາທາງກາຍະພາບ ເພື່ອ​ໃຫ້​ບັນ​ລຸ​ຜົນ​ໄດ້​ຮັບ​ທີ່​ໄດ້​ກຳ​ນົດ​ເປັນ​ສ່ວນ​ຕົວ​ຂອງ​ຜູ້​ເຂົ້າ​ຮ່ວມ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 ແລະ ການ​ສະ​ໜັບ​ສະ​ໜູນເຫຼົ່າ​ນີ້ອາດ​ຈະ​ມີ​ຢູ່​ໃນ​ສະ​ຖານ​ທີ່​ໃນ​ຊຸມ​ຊົນ​ໃຫຍ່​ມີ​ຄວາມ​ຫຼາກ​ຫຼາຍທີ່​ສົ່ງ​ເສີມ​ການ​ເອົາ​ຊຸມ​ຊົນ​ເຂົ້າ​ຮ່ວມ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ສະ​ຖານ​ທີ່​ເຫຼົ່າ​ນີ້​ອາດ​ຈະ​ມີ​ບັນ​ດາສະ​ຖານ​ທີ່​ບໍ່​ແມ່ນ​ທີ່​ຢູ່​ອາ​ໄສລະ​ບຸ​ໄວ້​ຢູ່​ໃນເອ​ກະ​ສານ​ຊ້ອນ​ທ້າຍ </w:t>
      </w:r>
      <w:r>
        <w:rPr>
          <w:rFonts w:cs="Phetsarath OT" w:ascii="Phetsarath OT" w:hAnsi="Phetsarath OT"/>
        </w:rPr>
        <w:t>C-5 ​</w:t>
      </w:r>
      <w:r>
        <w:rPr>
          <w:rFonts w:ascii="Phetsarath OT" w:hAnsi="Phetsarath OT" w:cs="Phetsarath OT"/>
        </w:rPr>
        <w:t>ລວມ​ຢູ່​ນຳ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 xml:space="preserve">ແ​ຕ່​ກໍ່​ຕໍ່​ເມື່ອ​ສະ​ຖານ​ທີ່​ໄດ້​ຮັບ​ການ​ກຳ​ນົດ​ໃຫ້​ເຮັດໄດ້​ຕາມ​ເງື່ອນ​ໄຂ​ກຳ​ນົດ​ສະ​ຖານ​ທີ່​ຂອງ </w:t>
      </w:r>
      <w:r>
        <w:rPr>
          <w:rFonts w:cs="Phetsarath OT" w:ascii="Phetsarath OT" w:hAnsi="Phetsarath OT"/>
        </w:rPr>
        <w:t xml:space="preserve">HCB, </w:t>
      </w:r>
      <w:r>
        <w:rPr>
          <w:rFonts w:ascii="Phetsarath OT" w:hAnsi="Phetsarath OT" w:cs="Phetsarath OT"/>
        </w:rPr>
        <w:t xml:space="preserve">ດ້ວຍ​ການ​ໃຊ້​ຂະ​ບວນ​ການ​ທີ່​ໄດ້​ອະ​ທິ​ບາຍ​ໄວ້​ຢູ່​ໃນ​ເອ​ກະ​ສານ​ຊ້ອນ​ທ້າຍ </w:t>
      </w:r>
      <w:r>
        <w:rPr>
          <w:rFonts w:cs="Phetsarath OT" w:ascii="Phetsarath OT" w:hAnsi="Phetsarath OT"/>
        </w:rPr>
        <w:t xml:space="preserve">C-5. </w:t>
      </w:r>
      <w:r>
        <w:rPr>
          <w:rFonts w:ascii="Phetsarath OT" w:hAnsi="Phetsarath OT" w:cs="Phetsarath OT"/>
        </w:rPr>
        <w:t>ການ​ບໍ​ລິ​ການ​ອາດ​ຈະ​ໄດ້​ຈັດ​ໃຫ້​ຕາມ​ກຳ​ນົດ​ເວ​ລາ​ປົກ​ກະ​ຕິ​ເປັນ​ເວ​ລາ​ໜຶ່ງ ຫຼື ຫຼາຍ​ວັນ​ຕໍ່​ອາ​ທິດ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ເຫຼົ່າ​ນີ້​ແມ່ນ​ບໍ່​ໄດ້​ຈັດ​ໃຫ້​ຢູ່​ໃນ​ທີ່​ຢູ່​ອາ​ໄສ​ຂອງ​ຜູ້​ເຂົ້າ​ຮ່ວມ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spacing w:before="1" w:after="0"/>
        <w:ind w:left="100" w:right="286" w:hanging="0"/>
        <w:rPr>
          <w:rFonts w:ascii="Phetsarath OT" w:hAnsi="Phetsarath OT" w:cs="DokChampa"/>
          <w:lang w:bidi="lo-LA"/>
        </w:rPr>
      </w:pPr>
      <w:r>
        <w:rPr>
          <w:rFonts w:ascii="Phetsarath OT" w:hAnsi="Phetsarath OT" w:cs="Phetsarath OT"/>
        </w:rPr>
        <w:t>ການ​ບໍ​ລິ​ການ​ ແລະ ການ​ສະ​ໜັບ​ສະ​ໜູນເຫຼົ່າ​ນີ້ເຮັດ​ໃຫ້​ຜູ້​ເຂົ້າ​ຮ່ວມ​ສາ​ມາດ​ບັນ​ລຸ ແລະ ຮັກ​ສາ​ລະ​ດັບ​ການ​ເຮັດ​ໜ້າທີ່​ສູງ​ສຸດ​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ເພິ່ງ​ພາ​ອາ​ໄສ​ເຊິ່ງ​ກັນ​ແລະ ກັນ ແລະ ​ຄວາມ​ເປັນ​ເອ​ກະ​ລາດຂອງ​ລາວ ຫຼື ຂອງ​ນາງ​ໄວ້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ທັງ​ການ​ອຳ​ນວຍ​ຄວາມ​ສະ​ດວກ​ການ​ເຊື່ອມໂຍງ​ກັບເຫດ​ການ ແລະ ກິດ​ຈະ​ກຳ​ຂອງ​ຊຸມ​ຊົ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ນອກ​ຈາກ​ນັ້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ບໍ​ລິ​ການ​ ແລະ ການ​ສະໜັບ​ສະ​ໜູນເຫຼົ່າ​ນີ້ອາດ​ຈະ​ໃຊ້​ເພື່ອ​​ເສີມ​ສ້າງ​ທັກ​ສະ ຫຼື ບົດ​ຮຽນ​​ທີ່​ສອນ​ຢູ່​ໃນ​ໂຮງ​ຮຽ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ບຳ​ບັດ ຫຼື ສະ​ຖານ​ທີ່​ອື່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ປັນ​ການ​ເຮັດ​ໃຫ້​ຜູ້​ເຂົ້າ​ຮ່ວມ​ສາ​ມາດ​ລວມ​ເຂົ້າ​ຢູ່​ໃນ​ຊຸມ​ຊົນໄດ້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" w:after="0"/>
        <w:ind w:left="100" w:right="286" w:hanging="0"/>
        <w:rPr>
          <w:rFonts w:ascii="Phetsarath OT" w:hAnsi="Phetsarath OT" w:cs="DokChampa"/>
          <w:lang w:bidi="lo-LA"/>
        </w:rPr>
      </w:pPr>
      <w:r>
        <w:rPr>
          <w:rFonts w:cs="DokChampa" w:ascii="Phetsarath OT" w:hAnsi="Phetsarath OT"/>
          <w:lang w:bidi="lo-LA"/>
        </w:rPr>
      </w:r>
    </w:p>
    <w:p>
      <w:pPr>
        <w:pStyle w:val="TextBody"/>
        <w:kinsoku w:val="false"/>
        <w:overflowPunct w:val="false"/>
        <w:rPr>
          <w:rFonts w:ascii="Phetsarath OT" w:hAnsi="Phetsarath OT" w:cs="DokChampa"/>
          <w:lang w:bidi="lo-LA"/>
        </w:rPr>
      </w:pP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ໍ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ິ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ແລະ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ໜັ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ໜູ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ພື່ອ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ຊ່ວຍ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ຜ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ຂົ້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່ວ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ພີ່ມ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ແລະ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ປັ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ປຸງທັກ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ຊ່ວຍ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ຫຼືອ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ຕົ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ອ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ຂົ້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ັ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ຄົ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ຂົ້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່ວ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ຊຸ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ຊົນ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ແລະ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ປັ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ຕົວ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ອາດ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ຈະປ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ອ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ໄປ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ດ້ວຍ</w:t>
      </w:r>
      <w:r>
        <w:rPr>
          <w:rFonts w:cs="Phetsarath OT" w:ascii="Phetsarath OT" w:hAnsi="Phetsarath OT"/>
        </w:rPr>
        <w:t>:</w:t>
      </w:r>
    </w:p>
    <w:p>
      <w:pPr>
        <w:pStyle w:val="TextBody"/>
        <w:kinsoku w:val="false"/>
        <w:overflowPunct w:val="false"/>
        <w:rPr>
          <w:rFonts w:ascii="Phetsarath OT" w:hAnsi="Phetsarath OT" w:cs="DokChampa"/>
          <w:lang w:bidi="lo-LA"/>
        </w:rPr>
      </w:pPr>
      <w:r>
        <w:rPr>
          <w:rFonts w:cs="DokChampa" w:ascii="Phetsarath OT" w:hAnsi="Phetsarath OT"/>
          <w:lang w:bidi="lo-LA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ຈິດ​ສຳ​ນຶກການ​ເຂົ້າ​ສັງ​ຄົມ ແລະ ຊຸມ​ຊົນ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ທັກ​ສະ​ການ​ສື່​ສານ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55" w:leader="none"/>
        </w:tabs>
        <w:kinsoku w:val="false"/>
        <w:overflowPunct w:val="false"/>
        <w:ind w:left="354" w:hanging="254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ຈິດ​ສຳ​ນຶກ​ທາງ​ດ້ານ​ພາບ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ສຽງ ແລະ ສຳ​ຜັດ​ໄດ້ ແລະ ປະ​ສົບ​ການເບິ່ງ​ກ້​ວາງມອງ​ໄກ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ພັດ​ທະ​ນາການ​ປະ​ຕິ​ບັດ​ຕໍ່​ກັນກັບໝູ່​ລຸ້ນ​ດຽວ​ກັນ ແລະ ທັກ​ສະ​ການ​ສະ​ໜັບ​ສະ​ໜູນ​ຕົວ​ເອງ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ໂຄງ​ການ​ສິ​ລະ​ປະ ແລະ ການ​ພັກ​ຜ່ອນ​ຢ່ອນ​ອາ​ລົມ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1" w:leader="none"/>
        </w:tabs>
        <w:kinsoku w:val="false"/>
        <w:overflowPunct w:val="false"/>
        <w:ind w:left="100" w:right="744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ສືບ​​ຕໍ່ການ​ສຶກ​ສ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ນັ້ນ​ຄື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 xml:space="preserve">ຫ້ອງ​ຮຽນ​ທີ່​ສາ​ມາດ​ຊ່ວຍ​ໃຫ້​ຜູ້​ເຂົ້າ​ຮ່ວມ​ຄົ້ນ​ຫາ​ສິ່ງ​ທີ່​ສົນ​ໃຈ ຫຼື ປັບປຸງ​ທັກ​ສະ​ທາງ​ດ້ານ​ວິ​ຊາ​ການ ຫຼື ຈົບ​ລະ​ດັບ​ໃບ​ຢັ້ງ​ຢືນ​ທຽບ​ເທົ່າ​ໂຮງ​ຮຽນ​ຮາຍ​ສະ​ກູ​ລ </w:t>
      </w:r>
      <w:r>
        <w:rPr>
          <w:rFonts w:cs="Phetsarath OT" w:ascii="Phetsarath OT" w:hAnsi="Phetsarath OT"/>
        </w:rPr>
        <w:t xml:space="preserve">(GED) </w:t>
      </w:r>
      <w:r>
        <w:rPr>
          <w:rFonts w:ascii="Phetsarath OT" w:hAnsi="Phetsarath OT" w:cs="Phetsarath OT"/>
        </w:rPr>
        <w:t>ໃນ​ຂະ​ນະ​ທີ່​ຢູ່​ໃນ​ສະ​ຖານ​ທີ່​ລວມ​ຢູ່​ນຳ​ນັ້ນ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7" w:leader="none"/>
        </w:tabs>
        <w:kinsoku w:val="false"/>
        <w:overflowPunct w:val="false"/>
        <w:ind w:left="366" w:hanging="266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ຸ່ມ​ຜູ້​ອາ​ວຸ​ໂສ ແລະ ຕາມ​ຄວາມສັດ​ທາ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9" w:leader="none"/>
        </w:tabs>
        <w:kinsoku w:val="false"/>
        <w:overflowPunct w:val="false"/>
        <w:spacing w:before="1" w:after="0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ໃຫ້​ຄຳ​ປຶກ​ສາ​ຄົນລຸ້ນ​ດຽວ​ກັນ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7" w:leader="none"/>
        </w:tabs>
        <w:kinsoku w:val="false"/>
        <w:overflowPunct w:val="false"/>
        <w:ind w:left="100" w:right="313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ເຄື່ອນ​ທີ່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ນັ້ນ​ຄື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ການ​ເຂົ້າ​ເຖິງ ແລະ ການ​ນຳ​ໃຊ້​ການ​ຂົນ​ສົ່ງ​ສາ​ທາ​ລະ​ນະ ຫຼື ວິ​ທີ​ການ​ເດີນ​ທາງ​ອື່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ທັງ​ການ​ເຂົ້າ​ເຖິງ​ການໃຊ້​ລົດ​ຂີ່​ຮ່ວມ​ກັນ​ຂອງ​ຄົນ​ລຸ້ນ​ດຽວ​ກັນ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7" w:leader="none"/>
        </w:tabs>
        <w:kinsoku w:val="false"/>
        <w:overflowPunct w:val="false"/>
        <w:ind w:left="286" w:hanging="186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ສ້າງ​ມິດ​ຕະ​ພາບ ແລະ ຄວາມ​ສຳ​ພັນ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spacing w:before="1" w:after="0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ສະ​ໜັບ​ສະ​ໜູນ​ການ​ດຳ​ລົງ​ຊີ​ວິດ​ຂອງ​ຊຸມ​ຊົນ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  <w:b/>
          <w:b/>
          <w:bCs/>
        </w:rPr>
      </w:pPr>
      <w:r>
        <w:rPr>
          <w:rFonts w:cs="Phetsarath OT" w:ascii="Phetsarath OT" w:hAnsi="Phetsarath OT"/>
          <w:b/>
          <w:bCs/>
        </w:rPr>
      </w:r>
    </w:p>
    <w:p>
      <w:pPr>
        <w:pStyle w:val="TextBody"/>
        <w:kinsoku w:val="false"/>
        <w:overflowPunct w:val="false"/>
        <w:ind w:left="100" w:right="18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ສະ​ໜັບ​ສະ​ໜູນ​ການ​ດຳ​ລົງ​ຊີ​ວິດ​ຂອງ​ຊຸມ​ຊົນແມ່ນ​ການ​ບໍ​ລິ​ການ​ທີ່​ອຳ​ນວຍ​ຄວາມ​ສະ​ດວກ​ການ​ເພິ່ງ​ພາ​ອາ​ໄສ​ເຊິ່ງ​ກັນ​ແລະ​ກັນ ແລະ ສົ່ງ​ເສີມ​ການ​ເຂົ້າ​ຮ່ວມ​ຊຸມ​ຊົນ​ໃຫ້​ກັບ​ຜູ້​ເຂົ້າ​ຮ່ວມ ໂດຍ​ບໍ່​ຄຳ​ນຶງ​ເຖິງ​ການ​ຈັດ​ການ​ດຳ​ລົງ​ຊີ​ວິດຂອງຊຸມ​ຊົ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ປະ​ກອບມີ​ການ​ສະ​ໜັບ​ສະ​ໜູນ ແລະ ການ​ຊ່ວຍ​ເຫຼືອ​ດ້ານ​ການ​ເຂົ້າ​ສັງ​ຄົ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ພັດ​ທະ​ນາ​ທັກ​ສະ​ສ່ວນ​ຕ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ມີ​ສ່ວນ​ຮ່ວມ​ຂອງ​ຊຸມ​ຊົ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ພັກ​ຜ່ອນ​ຢ່ອນ​ອາ​ລົມ ແລະ ກິດ​ຈະ​ກຳ​ເວ​ລາ​ຫວ່າງ ແລະ ການ​ເບິ່ງ​ແຍງ​ດູ​ແລ​ຢູ່​ບ້ານ ແລະ ສ່ວນ​ຕົວໃນທ່າມ​ກາງ​ສິ່ງ​ອື່ນໆ​ຕາ​ມທີ່​ໄດ້​ອະ​ທິ​ບາຍ​ເພີ່ມ​ຕື່ມ​ຢູ່​ລຸ່ມ​ນີ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ຊຳ​ລະຄ່າການ​ສະ​ໜັບ​ສະ​ໜູນ​ການ​ດຳ​ລົງ​ຊີ​ວິດ​ຂອງ​ຊຸມ​ຊົນບໍ່​ລວມ​ເຖິງ​ຄ່າ​​ຫ້ອງ ແລະ ອາ​ຫາ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ind w:left="100" w:right="5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ສະ​ໜັບ​ສະ​ໜູນ​ການ​ດຳ​ລົງ​ຊີ​ວິດ​ຂອງ​ຊຸມ​ຊົນແມ່ນ​ໄດ້​ຈັດ​ໃຫ້​ແກ່​ຜູ້​ເຂົ້າ​ຮ່ວມ​ຢູ່​ໃນ​ບ້ານ ແລະ ຊຸມ​ຊົນ​ຂອງ​ລາວ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ນາງ ເພື່ອ​ບັນ​ລຸ​ຜົ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ປັບ​ປຸງ ແລະ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ຫຼື ຮັກ​ສາ​ທັກ​ສະ​ທາງ​ສັງ​ຄົມ ແລະ ການ​ປັບ​ຕົວ​ທີ່​ຈຳ​ເປັນ ເພື່ອ​ເຮັດ​ໃຫ້​ຜູ້​ເຂົ້າ​ຮ່ວມອາ​ໄສ​ຢູ່​ໃນ​ຊຸມ​ຊົນ ແລະ ເຂົ້າ​ຮ່ວມຢ່າງ​ເປັນ​ເອ​ກະ​ລາດ​ທີ່​ສຸດ​ເທົ່າ​ທີ່​ເປັນ​ໄປ​ໄດ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ໄດ້​ຈັດ​ໃຫ້​ຢູ່​ໃນ​ສະ​ພາບ​ແວດ​ລ້ອມ​ທີ່​ສະ​ໜັບ​ສະ​ໜູນ​ຄວາມ​ສະ​ດວກ​ສະ​ບາຍ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ເພິ່ງ​ພາ​ອາ​ໄສ​ກັ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ວາມ​ມັກ​ຂອງ​ຜູ້​ເຂົ້າ​ຮ່ວມ ແລະ ການ​ໃຊ້​ເຕັກ​ໂນ​ໂລ​ຊີ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ຕົວ​ເລືອກ​ຂອງ​ຜູ້​ເຂົ້າ​ຮ່ວມ​ແມ່ນ​ໄດ້​ເອົາ​ເຂົ້າ​ໃນ​ການ​ບໍ​ລິ​ການ ແລະ ການ​ສະ​ໜັບ​ສະ​ໜູນ​ທີ່​ໄດ້​ຮັບ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ຜູ້​ເຂົ້າ​ຮ່ວມມີ​ການ​ເຂົ້າ​ເຖິງ​ບໍ່​ຈຳ​ກັດ ແລະ ສິດ​ສ່ວນ​ຕົວ​ທີ່​ຈຳ​ເປັນ​ຂອງຜູ້​ເຂົ້າ​ຮ່ວມໃນ​ເລື່ອງ​ຄວາມ​ເປັນ​ສ່ວນ​ຕ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ຽດ​ສັກ​ສີ ແລະ ຄວາມ​ເຄົາ​ລົບ ແລະ ເສ​ລີ​ພາບ​ຈາກ​ການ​ຂົ່ມ​ຂູ່​ໄດ້​ຮັບ​ການ​ປົກ​ປ້ອງ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ind w:left="100" w:right="86" w:hanging="0"/>
        <w:rPr>
          <w:rFonts w:ascii="Phetsarath OT" w:hAnsi="Phetsarath OT" w:cs="DokChampa"/>
          <w:lang w:bidi="lo-LA"/>
        </w:rPr>
      </w:pPr>
      <w:r>
        <w:rPr>
          <w:rFonts w:ascii="Phetsarath OT" w:hAnsi="Phetsarath OT" w:cs="Phetsarath OT"/>
        </w:rPr>
        <w:t>ສະ​ຖານ​ທີ່​ບໍລິ​ການ​ໄດ້​ເອົາ​ລວມ​ເຂົ້າ​ໃນ ແລະ ອຳ​ນວຍ​ຄວາມ​ສະ​ດວກ ແລະ ອຳ​ນວຍ​ຄວາມ​ສະ​ດວກ​ການ​ເຂົ້າ​ເຖິງ​ຊຸມ​ຊົນ​ໃຫຍ່​​ຂອງ​ຜູ້​ເຂົ້າ​ຮ່ວມ​ແຕ່​ລະ​ຄົນເຕັມ​ທີ່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ຊິ່ງ​ປະ​ກອບ​ໄປ​ດ້ວຍ​ໂອ​ກາດໃຫ້​ຜູ້​ເຂົ້າ​ຮ່ວມ​ແຕ່​ລະ​ຄົນ​ມີ​ສ່ວນ​ຮ່ວມ​ຢູ່​ໃນ​ຊີ​ວິດ​ຊຸມ​ຊົ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ວບ​ຄຸມຊັບ​ພະ​ຍາ​ກອນ​ສ່ວນ​ຕົວ ແລະ ຮັບການ​ບໍ​ລິ​ການ​ຢູ່​ໃນ​ຊຸມ​ຊົ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100" w:right="86" w:hanging="0"/>
        <w:rPr>
          <w:rFonts w:ascii="Phetsarath OT" w:hAnsi="Phetsarath OT" w:cs="DokChampa"/>
          <w:sz w:val="11"/>
          <w:szCs w:val="11"/>
          <w:lang w:bidi="lo-LA"/>
        </w:rPr>
      </w:pPr>
      <w:r>
        <w:rPr>
          <w:rFonts w:cs="DokChampa" w:ascii="Phetsarath OT" w:hAnsi="Phetsarath OT"/>
          <w:sz w:val="11"/>
          <w:szCs w:val="11"/>
          <w:lang w:bidi="lo-LA"/>
        </w:rPr>
      </w:r>
    </w:p>
    <w:p>
      <w:pPr>
        <w:pStyle w:val="TextBody"/>
        <w:kinsoku w:val="false"/>
        <w:overflowPunct w:val="false"/>
        <w:spacing w:before="93" w:after="0"/>
        <w:ind w:left="100" w:right="446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ສະ​ເພາະ​ທີ່​ຈັດ​ໃຫ້​ແກ່​ຜູ້​ເຂົ້າ​ຮ່ວມ​ແຕ່​ລະ​ຄົນ​ຈະ​ແຕກ​ຕ່າງ​ກັນ​ໄປ​ຕາມ​ບຸກ​ຄົ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ວາມ​ມັກ​ຂອງ​ບຸກ​ຄົນ ແລະ ສະ​ຖານ​ທີ່​ຊຸມ​ຊົນ​ທີ່​ໄດ້​ເລືອກ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ປະ​ເພດ​ສະ​ເພາະ ແລະ ການ​ສະ​ໜັບ​ສະ​ໜູນ​ປະ​ສົມ​ທີ່​ບຸກ​ຄົນ​ໄດ້​ຮັບ ພ້ອມ​ທັງ​ຄຸນ​ສົມ​ບັດ​ຂອງ​ຜູ້​ໃຫ້​ບໍ​ລິ​ການ​ພິ​ເສດ​​ຕ່າງໆ​ແມ່ນ​ຈະ​ໄດ້​ລະ​ບຸ​ໄວ້​ໃນ​ແຜນ​ໂຄງ​ການ​ບຸກ​ຄົ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ບັນ​ດາ​ຂໍ້​ຕໍ່​ໄປ​ນີ້​ອະ​ທິ​ບາຍ​ປະ​ເພດ​ຂອງການ​ສະ​ໜັບ​ສະ​ໜູນ​ການ​ດຳ​ລົງ​ຊີ​ວິດ​ຂອງ​ຊຸມ​ຊົນທີ່​ເປັນ​ໄປ​ໄດ້ຄື</w:t>
      </w:r>
      <w:r>
        <w:rPr>
          <w:rFonts w:cs="Phetsarath OT" w:ascii="Phetsarath OT" w:hAnsi="Phetsarath OT"/>
        </w:rPr>
        <w:t>: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9" w:leader="none"/>
        </w:tabs>
        <w:kinsoku w:val="false"/>
        <w:overflowPunct w:val="false"/>
        <w:ind w:left="100" w:right="1566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ສະ​ໜັບ​ສະ​ໜູນ​ດ້ວຍການ​ເຂົ້າ​ສັງ​ຄົມ​ລວມມີການ​ພັດ​ທະ​ນາ ຫຼື ການ​ຮັກ​ສາຄວາມ​ຮັບ​ຮູ້ຕົວ​ເອງ ແລະ ການ​ຄວບ​ຄຸມ​ຕົວ​ເອ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ຕອບ​ຮັບ​ຕໍ່​ທາງ​ສັງ​ຄົ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ທັກ​ສະ​ທາງດ້ານ​ມະ​ນຸດ​ສຳ​ພັນ ແລະ ຄວາມ​ສຳ​ພັນ​ສ່ວນ​ຕົວ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9" w:leader="none"/>
        </w:tabs>
        <w:kinsoku w:val="false"/>
        <w:overflowPunct w:val="false"/>
        <w:spacing w:before="1" w:after="0"/>
        <w:ind w:left="100" w:right="598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ສະ​ໜັບ​ສະ​ໜູນ​ດ້ວຍກາ​ນ​ພັດ​ທະ​ນາ​ທັກ​ສະ​ສ່ວນ​ຕົວລວມ​ມີກິດ​ຈະ​ກຳ​ທີ່​ໄດ້​ອອກ​ແບບ​ເພື່ອ​ເພີ່ມ​ຄວາມ​ສາ​ມາດ​ຕົວ​ເອງຂອງ​ຜູ້​ເຂົ້າ​ຮ່ວມ ເພື່ອ​​ເຮັດ​ສຳ​ເລັດ​ກິດ​ຈະ​ກຳ​ການ​ດຳ​ລົງ​ຊີ​ວິດ​ປະ​ຈຳ​ວັ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ທັງ​ການ​ກິ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ອາບ​ນ້ຳ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ສຸຂະອະນາໄມສ່ວນຕ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ເຄື່ອນ​ໄຫວ ແລະ ກິດ​ຈະ​ກຳ​ທີ່​ຈຳ​ເປັນ​ອື່ນໆ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9" w:leader="none"/>
        </w:tabs>
        <w:kinsoku w:val="false"/>
        <w:overflowPunct w:val="false"/>
        <w:ind w:left="100" w:right="204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ສະ​ໜັບ​ສະ​ໜູນ​ດ້ວຍ​ການ​ເຂົ້າ​ຮ່ວມ​ຊຸມ​ຊົນ​ລວມ​ມີ​ການ​ຊ່ວຍ​ເຫຼືອ​ທີ່​ເຮັດ​ໃຫ້​ບຸກ​ຄົນ​ສາ​ມາດ​ເຂົ້າ​ຮ່ວມ​ໃນ​ກິດ​ຈະ​ກຳ​ຊຸມ​ຊົນ​ໄດ້​ຢ່າງ​ເຕັມ​ທີ່​ຫຼາຍ​ຂຶ້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ຊ່ວຍ​ເຫຼືອ​ອາດ​ຈະ​ລວມ​ມີ​ບໍ່​ຈຳ​ກັດ​ແຕ່​ການເອົ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ນຳ​ໃຊ້ ແລະ ການ​ເບິ່ງ​ແຍງ​ດູແລ​ໝາ ແລະ ໝູ່​ສັດ​ອື່ນ​ທີ່ຝຶກ​ມາ​ສະ​ເພາະເພື່ອ​​ໃຫ້​ການ​ຊ່ວຍ​ເຫຼື​ອ​ສ່ວນ​ຕົວ ຫຼື ອຸ​ປະ​ກອນເພື່ອ​ອຳ​ນວຍ​ຄວາມ​ສະ​ດວກ​ການ​ຊ່ວຍ​ເຫຼືອ​ທັນ​ທີ ເມື່ອເກີດ​ມີ​ໄພ​ຕໍ່​ສຸ​ຂະ​ພາບ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ວາມ​ປອດ​ໄພ ຫຼື ສະ​ພາບ​ຄວາມ​ເປັນ​ຢູ່ທີ່​ດີ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ສະ​ໜັບ​ສະ​ໜູນ​ເພື່ອ​ອຳ​ນວຍ​ຄວາມ​ສະ​ດວກ​ການ​ເຂົ້າ​ຮ່ວມ​ໃນ​ການ​ສຶກ​ສາ​ຫຼັງ​ຈົບ​ຂັ້ນ​ມັດ​ທະ​ຍົ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ວຽກ​ງານ​ສາ​ສະ​ໜ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ິດ​ຈະ​ກຳ​ພັກ​ຜ່ອນ​ຢ່ອນ​ອາ​ລົມ ຫຼື ກິດ​ຈະ​ກຳ​ຍາມ​ເວ​ລາ​ຫວ່າງ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9" w:leader="none"/>
        </w:tabs>
        <w:kinsoku w:val="false"/>
        <w:overflowPunct w:val="false"/>
        <w:spacing w:before="1" w:after="0"/>
        <w:ind w:left="100" w:right="195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ສະ​ໜັບ​ສະ​ໜູນ​ດ້ວຍ​ການ​ເບິ່ງ​ແຍງ​ດູ​ແລ​ຢູ່​ບ້ານ ແລະ ສ່ວນ​ຕົວ​ລວມ​ມີ​ການ​ບໍ​ລິ​ການ​ທີ່​ຈຳ​ເປັນ ເພື່ອ​ຮັກ​ສາ​ເຮືອນ​ໃຫ້​ຢູ່​ໃນ​ສະ​ພາບ​ແວດ​ລ້ອມ​ທີ່​ສະ​ອາ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ມີ​ອະ​ນາ​ໄມ ແລະ ປອດ​ໄພ ແລະ ໃຫ້​ການ​ເບິ່ງ​ແຍງ​ດູ​ແລ​ທີ່​ຈຳ​ເປັນ​ແກ່​ບຸກ​ຄົ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ປະ​ກອບ​ມີການ​ສະ​ໜັບ​ສະ​ໜູນ​ດ້ວຍ​ກິດ​ຈະ​ກຳ​ໃນ​ຄົວ​ເຮືອນເຊັ່ນ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ການ​ວາງ​ແຜນ ແລະ ການ​ກະ​ກຽມ​ອາ​ຫາ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 xml:space="preserve">ການ​ຄຸ້ມ​ຄອງ​ເງິນ </w:t>
      </w:r>
      <w:r>
        <w:rPr>
          <w:rFonts w:cs="Phetsarath OT" w:ascii="Phetsarath OT" w:hAnsi="Phetsarath OT"/>
        </w:rPr>
        <w:t>(</w:t>
      </w:r>
      <w:r>
        <w:rPr>
          <w:rFonts w:ascii="Phetsarath OT" w:hAnsi="Phetsarath OT" w:cs="Phetsarath OT"/>
        </w:rPr>
        <w:t>ການ​ເງິນ​ສ່ວນ​ຕ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ວາງ​ແຜ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ຈັດ​ງົບ​ປະ​ມານ ແລະ ການ​ຕັດ​ສິນ​ໃຈ</w:t>
      </w:r>
      <w:r>
        <w:rPr>
          <w:rFonts w:cs="Phetsarath OT" w:ascii="Phetsarath OT" w:hAnsi="Phetsarath OT"/>
        </w:rPr>
        <w:t xml:space="preserve">) </w:t>
      </w:r>
      <w:r>
        <w:rPr>
          <w:rFonts w:ascii="Phetsarath OT" w:hAnsi="Phetsarath OT" w:cs="Phetsarath OT"/>
        </w:rPr>
        <w:t>ແລະ ການ​ຊັກ​ລີດ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ມັນ​ຍັງ​ລວມ​ມີ​ວຽກ​ເຮືອນ​ທີ່​ໜັກ​ນຳ​ອີກ​ເຊັ່ນ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ການ​ລ້າງ​ພື້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ປ່ອງ​ຢ້ຽມ ແລະ ຝ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ສ້ອມ​ແປງຜ້າ​ພົມ ແລະ ກະ​ໂລ່​ທີ່​ຫຼວມ​ໃຫ້​ຮັບ​ປະ​ກັ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ເຄື່ອນ​ຍ້າຍ​ສິ່ງ​ຂອງ ຫຼື ເຟີ​ນິ​ເຈີ​ທີ່​ໜັກ ເພື່ອ​ໃຫ້​ມີ​ການ​ເຂົ້າ​ເຖິງ ແລະ ການ​ອອກ​ໄປ​ໄດ້​ປອດ​ໄພ</w:t>
      </w:r>
      <w:r>
        <w:rPr>
          <w:rFonts w:cs="Phetsarath OT" w:ascii="Phetsarath OT" w:hAnsi="Phetsarath OT"/>
        </w:rPr>
        <w:t>, ​</w:t>
      </w:r>
      <w:r>
        <w:rPr>
          <w:rFonts w:ascii="Phetsarath OT" w:hAnsi="Phetsarath OT" w:cs="Phetsarath OT"/>
        </w:rPr>
        <w:t>ພ້ອມ​ທັງ​ການ​ສ້ອມ​ແປງເລັກ​ນ້ອຍ​ເຊັ່ນ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ບັນ​ດາ​ສິ່ງ​ທີ່​ສາ​ມາດ​ໃຫ້ຊ່າງ​ສ້ອມ​ແປງ​ທົ່ວ​ໄປ​ເຮັດ​ໄດ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ວຽກ​ເຮືອນທີ່​ໜັກ ແລະ ການ​ບໍ​ລິ​ການ​​ທີ່ຊ່າງ​ສ້ອມ​ແປງ​ທົ່ວ​ໄປ​ສາ​ມາດ​ເຮັດ​ໃຫ້​ໄດ້​ມີ​ໃຫ້​ພຽງ​ແຕ່​ເມື່ອ​ບຸກ​ຄົນ ຫຼື ຜູ້​​ອື່ນ​ຢູ່​ໃນ​ເຮືອນ​ບໍ່​ສາ​ມາດ​ເຮັດ​ການ​ບໍ​ລິ​ການ​ໄດ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ຈະ​​ສະ​ໜອງໃຫ້ພຽງ​ແຕ່​ໃນກໍ​ລະ​ນີ​ທີ່​ບໍ່​ມີ​ບຸກ​ຄົນ ຫຼື ຜູ້​ອື່ນ​ຢູ່​ໃນ​ເຮືອນ​ສາ​ມາດ​ເຮັດ ຫຼື ​ສະ​ໜອງ​ດ້ານ​ການ​ເງິນ​ໃຫ້​ແກ່​ພວກ​ເຂົາໄດ້ ແລະ ບ່ອນ​ທີ່​ບໍ່​ມີ​ຍາດ​ພີ່​ນ້ອງ​ອື່ນ</w:t>
      </w:r>
      <w:r>
        <w:rPr>
          <w:rFonts w:cs="Phetsarath OT" w:ascii="Phetsarath OT" w:hAnsi="Phetsarath OT"/>
        </w:rPr>
        <w:t>, ​</w:t>
      </w:r>
      <w:r>
        <w:rPr>
          <w:rFonts w:ascii="Phetsarath OT" w:hAnsi="Phetsarath OT" w:cs="Phetsarath OT"/>
        </w:rPr>
        <w:t>ຜູ້​ໃຫ້​ການ​ເບິ່ງ​ແຍງ​ດູ​ແລ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ຜູ້​ໃຫ້​ເຊົ່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ໜ່ວຍ​ງານ​ຊຸມ​ຊົນ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ອາ​ສາ​ສະ​ໝັກ ຫຼື ຜູ້​ຈ່າຍ​ເງິນ​ພາກ​ສ່ວນ​ທີ​ສາມ​ສາ​ມາດ ຫຼື ຮັບ​ຜິດ​ຊອບ​ຕໍ່​ການ​ສະ​ໜອງ​ໃຫ້​ຂອງ​ພວກ​ເຂົາ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ໃນ​ກໍ​ລະ​ນີ​ຂອງ​ຊັບ​ສິນ​​ໃຫ້​ເຊົ່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ອີງ​ຕາມ​ສັນ​ຍານ​ເຊົ່າ​ແລ້ວ​ຄວາມ​ຮັບ​ຜິດ​ຊອບ​ຂອງ​ຜູ້​ໃຫ້​ເຊົ່າ​ຈະ​ຖືກກວດ​ເບິ່ງ​ກ່ອນ​ການ​ໃຫ້​ອະ​ນຸ​ຍາດ​ການ​ບໍ​ລິ​ການ​ໃດ​ໜຶ່ງ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ຈະ​ບໍ່​ມີ​ການ​ສົ່ງ​ໃບ​ບິນ​ຊ້ຳ​ຂອງ​ແມ່​ບ້ານ ຫຼື ການ​ບໍ​ລິ​ການ​ເບິ່ງ​ແຍງ​ດູ​ແລສ່ວນ​ຕົວ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ການ​ຊ່ວຍ​ເຫຼືອ​ອື່ນ​ທີ່​ຄ້າຍ​ຄື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Phetsarath OT" w:hAnsi="Phetsarath OT" w:cs="Phetsarath OT"/>
          <w:sz w:val="11"/>
          <w:szCs w:val="11"/>
        </w:rPr>
      </w:pPr>
      <w:r>
        <w:rPr>
          <w:rFonts w:cs="Phetsarath OT" w:ascii="Phetsarath OT" w:hAnsi="Phetsarath OT"/>
          <w:sz w:val="11"/>
          <w:szCs w:val="1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9" w:leader="none"/>
        </w:tabs>
        <w:kinsoku w:val="false"/>
        <w:overflowPunct w:val="false"/>
        <w:spacing w:before="93" w:after="0"/>
        <w:ind w:left="100" w:right="474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ການ​ສະ​ໜັບ​ສະ​ໜູນ​ລວມ​ມີ​ການ​ໃຫ້​ການ​ບໍ​ລິ​ການ​ທາງ​ດ້ານ​ການ​ແພດ ແລະ ການເບິ່ງ​ແຍງ​ດູ​ແລ​ສຸ​ຂະ​ພາບ​ທີ່ສຳ​ຄັນ​ເພື່ອ​ເຮັດ​ໃຫ້​ໄດ້​ຕາມ​ຄວາມ​ຕ້ອງ​ການ​ປະ​ຈຳ​ວັນ​ຂອງ​ຜູ້​ເຂົ້າ​ຮ່ວມ </w:t>
      </w:r>
      <w:r>
        <w:rPr>
          <w:rFonts w:cs="Phetsarath OT" w:ascii="Phetsarath OT" w:hAnsi="Phetsarath OT"/>
        </w:rPr>
        <w:t>(</w:t>
      </w:r>
      <w:r>
        <w:rPr>
          <w:rFonts w:ascii="Phetsarath OT" w:hAnsi="Phetsarath OT" w:cs="Phetsarath OT"/>
        </w:rPr>
        <w:t>ຕົວ​ຢ່າງ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ການ​ບໍ​ລິ​ຫານ​ການ​ປິ່ນ​ປົວ​ດ້ວຍ​ຢາ​ເປັນ​ປະ​ຈຳ ຫຼື  ກາ​ນ​ອຽງ​ໄປ​ຫາ​ຄວາມ​ຕ້ອງ​ການ​ຂອງ​ຜູ້​ເຂົ້າ​ຮ່ວມ ຜູ້​ທີ່​ເຈັບ​ປ່ວຍ ຫຼື ຕ້ອງ​ໄດ້​ມີ​ການ​ເອົາ​ໃຈ​ໃສ່​ໃນ​ຄວາມ​ຕ້ອງ​ການ​ທາງ​ດ້ານ​ການ​ແພດຕາມ​ທີ່​ພວມ​ດຳ​ເນີນ​ການ​ຢູ່</w:t>
      </w:r>
      <w:r>
        <w:rPr>
          <w:rFonts w:cs="Phetsarath OT" w:ascii="Phetsarath OT" w:hAnsi="Phetsarath OT"/>
        </w:rPr>
        <w:t xml:space="preserve">.). </w:t>
      </w:r>
      <w:r>
        <w:rPr>
          <w:rFonts w:ascii="Phetsarath OT" w:hAnsi="Phetsarath OT" w:cs="Phetsarath OT"/>
        </w:rPr>
        <w:t>ການ​ບໍ​ລິ​ການ​ທາງ​ການ​ແພດ ແລະ ການ​ເບິ່ງ​ແຍງ​ດູ​ແລ​ສຸ​ຂະ​ພາບ​ເຊັ່ນ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ການ​ບໍ​ລິ​ການ​ຂອງ​ແພດ​ທີ່​ບໍ່​ໄດ້​ໃຫ້​ເປັນ​ປະ​ຈຳ ເພື່ອ​ໃຫ້​ໄດ້​ຕາມ​ຄວາມ​ຕ້ອງ​ການ​ປະ​ຈຳ​ວັນ​ຂອງ​ຜູ້​ເຂົ້າ​ຮ່ວມ​ບໍ່​ໄດ້​ຈັດ​ໃຫ້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ສະ​ໜັບ​ສະ​ໜູນ ແລະ ການ​ຝຶກ​ອົບ​ຮົມ​ສຳ​ລັບ​ການ​ເບິ່ງ​ແຍງ​ດູ​ແລ​ແອ​ນ້ອຍ ແລະ ເດັກ​ໃຫ້​ແກ່​ຜູ້​ເຂົ້າ​ຮ່ວມ ຜູ້​ທີ່​ເປັນ ຫຼື ຈະ​ເປັນ​ພໍ່​ແມ່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ສະ​ຖານ​ທີ່​ບ່ອນທີ່​ໄດ້​ຈັດການ​ສະ​ໜັບ​ສະ​ໜູນ​ການ​ດຳ​ລົງ​ຊີ​ວິດ​ຂອງ​ຊຸມ​ຊົນໃຫ້​ຕ້ອງ​ມີ​ຄຸ​ນະ​ພາບ​ທັງ​ໝົດ​ດັ່ງ​ຕໍ່​ໄປ​ນີ້ຄື</w:t>
      </w:r>
      <w:r>
        <w:rPr>
          <w:rFonts w:cs="Phetsarath OT" w:ascii="Phetsarath OT" w:hAnsi="Phetsarath OT"/>
        </w:rPr>
        <w:t>: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7" w:leader="none"/>
        </w:tabs>
        <w:kinsoku w:val="false"/>
        <w:overflowPunct w:val="false"/>
        <w:spacing w:before="1" w:after="0"/>
        <w:ind w:left="100" w:right="208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ສະ​ຖານ​ທີ່​ໄດ້​ເອົາ​ລວມ​ເຂົ້າໃນ ແລະ ສະ​ໜັບ​ສະ​ໜູນ​ການ​ເຂົ້າ​ເຖິງຊຸມ​ຊົນ​ໃຫຍ່​ຂອງ​ບຸກ​ຄົນ​ທີ່​ໄດ້​ຮັບ </w:t>
      </w:r>
      <w:r>
        <w:rPr>
          <w:rFonts w:cs="Phetsarath OT" w:ascii="Phetsarath OT" w:hAnsi="Phetsarath OT"/>
        </w:rPr>
        <w:t xml:space="preserve">Medicaid HCBS </w:t>
      </w:r>
      <w:r>
        <w:rPr>
          <w:rFonts w:ascii="Phetsarath OT" w:hAnsi="Phetsarath OT" w:cs="Phetsarath OT"/>
        </w:rPr>
        <w:t>ເຕັມ​ທີ່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ທັງ​ໂອ​ກາດ​ຊອກ​ວຽກ​ເຮັດ ແລະ ເຮັດ​ວຽກ​ຢູ່ໃນ​ບ່ອນ​ເອົາ​ເຂົ້າ​ມາ​ມີ​ການ​ແຂ່ງ​ຂັ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ພົວ​ພັນ​ຢູ່​ໃນ​ຊີ​ວິດ​ຊຸມ​ຊົ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 xml:space="preserve">ຄວບ​ຄຸມ​ຊັບ​ພະ​ຍາກອນ​ສ່ວນ​ຕົວ ແລະ ຮັບ​ການ​ບໍ​ລິ​ການ​ຢູ່​ໃນ​ຊຸມ​ຊົນ​ໃນ​ລະ​ດັບ​ຂອງ​ການ​ເຂົ້າ​ເຖິງ​ຄື​ກັນ​ກັບ​ບຸກ​ຄົນ​ທີ່​ບໍ່​ໄດ້​ຮັບ </w:t>
      </w:r>
      <w:r>
        <w:rPr>
          <w:rFonts w:cs="Phetsarath OT" w:ascii="Phetsarath OT" w:hAnsi="Phetsarath OT"/>
        </w:rPr>
        <w:t>Medicaid HCB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7" w:leader="none"/>
        </w:tabs>
        <w:kinsoku w:val="false"/>
        <w:overflowPunct w:val="false"/>
        <w:ind w:left="100" w:right="608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ບຸກ​ຄົນ​ເປັນ​ຜູ້​ເລືອກສະ​ຖານ​ທີ່ຈາກ​ທາງ​ເລືອກ​ສະ​ຖານ​ທີ່​ຕ່າງໆ ລວມ​ທັງ​ສະ​ຖານ​ທີ່​ບໍ່​ສະ​ເພາະ​ຄວາມ​ພິ​ການ ແລະ ທາງ​ເລືອກ​ສຳລັບ​ຫ້ອງສ່ວນ​ຕົວ​ຢູ່​ໃນ​ສະ​ຖານ​ທີ່​ຢູ່​ອາໄສ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ຮັບ​ປະ​ກັນ​ສິດ​ຄວາມ​ເປັນ​ສ່ວນ​ຕ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ຽດ​ສັກ​ສີ ແລະ ຄວາມ​ເຄົາ​ລົບ​ຂອງ​ບຸກ​ຄົນ ແລະ ອິດ​ສະ​ລະ​ພາບ​ຈາກ​ການ​ຂົ່ມ​ຂູ່ ແລະ ການ​ໜ່ວງ​ໜ່ຽວ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9" w:leader="none"/>
        </w:tabs>
        <w:kinsoku w:val="false"/>
        <w:overflowPunct w:val="false"/>
        <w:ind w:left="100" w:right="476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ປັບ​ການ​ລິ​ເລີ່ມ​ຂອງ​ບຸກ​ຄົ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ປົກ​ຄອງ​ຕົວ​ເອງ ແລະ ຄວາມ​ເປັນ​ເອ​ກະ​ລາດ​ໃຫ້​ເໝາະ​ສົ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ແຕ່ບໍ່​ຈຳ​ເປັນ​ຕ້ອງ​ຈັດ​ເປັນ​ກຸ່ມກອ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ທັງ​ບໍ່​ຈຳ​ກັດ​ແຕ່ກິດ​ຈະ​ກຳ​ປະ​ຈຳ​ວັ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ສະ​ພາບ​ແວດ​ລ້ອ​ມ​ອ້ອມ​ຂ້າງ ແລະ ຈະ​ຕິດ​ຕໍ່​ພົວ​ພັນ​ກັບ​ໃຜ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ອຳ​ນວຍ​ຄວາມ​ສະ​ດວກຕົວ​ເລືອກ​ບຸກ​ຄົນກ່ຽວ​ກັບ​ການ​ບໍ​ລິ​ການ ແລະ ການ​ສະ​ໜັບ​ສະ​ໜູນ ແລະ ຜູ້​ໃຫ້​ບໍ​ລິ​ການ​ພວກ​ເຂົາ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ind w:left="100" w:right="458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ຢູ່​ໃນ​ສະ​ຖານ​ທີ່​ຢູ່​ອາ​ໄສ​ທີ່ຜູ້​ໃຫ້​ບໍ​ລິ​ການ​ເປັນ​ເຈົ້າ​ຂອງ ຫຼື ຄວບ​ຄຸມທີ່​ເປັນ​ການ​ເພີ່ມ​ຕື່ມ​ໃສ່​ຄຸນ​ນະ​ພາບ​ທີ່​ລະ​ບຸ​ໄວ້​ຂ້າງ​ເທິ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ຕ້ອງເຮັດ​ໃຫ້​ໄດ້​ຕາມ​ເງື່ອນ​ໄຂ​ເພີ່ມ​ເຕີມ​ຕໍ່​ໄປ​ນີ້​ຄື</w:t>
      </w:r>
      <w:r>
        <w:rPr>
          <w:rFonts w:cs="Phetsarath OT" w:ascii="Phetsarath OT" w:hAnsi="Phetsarath OT"/>
        </w:rPr>
        <w:t>: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100" w:right="555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ຫ້ອງ ຫຼື ທີ່​ຢູ່​ອາ​ໄສ​ແມ່ນ​ສະ​ຖານ​ທີ່​ຕົວ​ຈິງ​ສະ​ເພາະ​ທີ່​ສາ​ມາດ​ເປັນ​ເຈົ້າ​ຂອງ​ໄດ້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ຊົ່າ​ໄດ້ ແລະ ຄອບ​ຄອງ​ໄດ້​ພາຍ​ໃຕ້​ຂໍ້​ຕົກ​ລົງ​ທີ່​ສາ​ມາດ​ບັງ​ຄັບ​ໃຊ້​ທາງ​ກົດ​ໝາຍ​ໄດ້​ໂດຍ​ບຸກ​ຄົນ​ທີ່​ໄດ້​ຮັບ​ການ​ບໍ​ລິ​ການ ແລະ ໃນ​ລະ​ດັບ​ຕ່ຳ​ສຸດ​ນັ້ນ ບຸກ​ຄົນ​ຕ້ອງ​ມີ​ຄວາມ​ຮັບ​ຜິດ​ຊອບ ແລະ ການ​ປົກ​ປ້ອງ​ຈາກ​ການ​ໄລ່​ທີ່ຄື​ກັນກັບ​ທີ່​ຜູ້​ເຊົ່າ​ມີ​ຢູ່​ພາຍ​ໃຕ້​ກົດ​ໝາຍ​ຜູ້​ໃຫ້​ເຊົ່າ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ຜູ້​ເຊົ່າ​ຂອງ​ລັ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າວ​ຕີ້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ມືອງ ຫຼື ໜ່ວຍ​ງານ​ທີ່​ໄດ້​ຮັບ​ມອບ​ໝາຍ​ອື່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ແຕ່​ລະ​ບຸກ​ຄົນ​ມີ​ຄວາມ​ເປັນ​ສ່ວນ​ຕົວ​ຢູ່​ໃນ​ຫ້ອງນອນ ຫຼື ຫ້ອງ​ຢູ່​ອາ​ໄສ​ຂອງ​ພວກ​ເຂົາ​ຄື</w:t>
      </w:r>
      <w:r>
        <w:rPr>
          <w:rFonts w:cs="Phetsarath OT" w:ascii="Phetsarath OT" w:hAnsi="Phetsarath OT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ຫ້ອງ​ມີ​ປະ​ຕູ​ເຂົ້າ​ທີ່​ບຸກ​ຄົນ​ສາ​ມາດ​ໃສ່​ລັອກ​ໄດ້</w:t>
      </w:r>
      <w:r>
        <w:rPr>
          <w:rFonts w:cs="Phetsarath OT" w:ascii="Phetsarath OT" w:hAnsi="Phetsarath OT"/>
        </w:rPr>
        <w:t>, ​</w:t>
      </w:r>
      <w:r>
        <w:rPr>
          <w:rFonts w:ascii="Phetsarath OT" w:hAnsi="Phetsarath OT" w:cs="Phetsarath OT"/>
        </w:rPr>
        <w:t>ໂດຍ​ທີ່​ມີ​ພຽງ​ແຕ່​ພະ​ນັກ​ງານ​ທີ່​​ເໝາະ​ສົມ​ເທົ່າ​ນັ້ນ​ທີ່​ຈະ​ມີ​ກະ​ແຈ​ໄຂ​ປະ​ຕູ​ໄດ້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ບຸກ​ຄົນ​ຢູ່​ຮ່ວມ​ຫ້ອງ​ຕ່າງໆ​ມີ​ທາງ​ເລືອກ​ເອົາ​ເພື່ອນ​ຮ່​ວມ​ຫ້ອງ​ຢູ່​ໃນ​ສະ​ຖານ​ທີ່​ນັ້ນ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ບຸກ​ຄົນ​ມີ​ເສ​ລີ​ພາບ​ທີ່​ຈະ​ຈັດ ແລະ ຕົບ​ແຕ່ງ​ຫ້ອງນອນ ຫຼື ຫ້ອງ​ຢູ່​ອາ​ໄສ​ຂອງ​ພວກ​ເຂົາ​ຢູ່​ພາຍ​ໃນ​ສັນ​ຍາ​ເຊົ່າ ຫຼື ສັນ​ຍາ​ອື່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Phetsarath OT" w:hAnsi="Phetsarath OT" w:cs="Phetsarath OT"/>
          <w:sz w:val="11"/>
          <w:szCs w:val="11"/>
        </w:rPr>
      </w:pPr>
      <w:r>
        <w:rPr>
          <w:rFonts w:cs="Phetsarath OT" w:ascii="Phetsarath OT" w:hAnsi="Phetsarath OT"/>
          <w:sz w:val="11"/>
          <w:szCs w:val="1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9" w:leader="none"/>
        </w:tabs>
        <w:kinsoku w:val="false"/>
        <w:overflowPunct w:val="false"/>
        <w:spacing w:before="93" w:after="0"/>
        <w:ind w:left="100" w:right="233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ແຕ່​ລະ​ຄົນ​ມີ​ເສລີພາບ ແລະ ການ​ສະ​ໜັບ​ສະ​ໜູນ ເພື່ອ​ຄວບ​ຄຸມ​ກຳ​ນົດ​ເວ​ລາ ແລະ ກິດ​ຈະ​ກຳ​ຂອງ​ພວກ​ເຂົາ ແລະ ມີ​ການ​ເຂົ້າ​ເຖິງ​ອາ​ຫານ​ໄດ້​ທຸກ​ເວ​ລາ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ແຕ່​ລະ​ຄົນສາ​ມາດມີ​ແຂກ​ມາ​ຢາມ​ຕາມ​ທາງ​ເລືອກ​ຂອງພວກ​ເຂົາໄດ້​ທຸກເວ​ລາ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7" w:leader="none"/>
        </w:tabs>
        <w:kinsoku w:val="false"/>
        <w:overflowPunct w:val="false"/>
        <w:ind w:left="366" w:hanging="266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ແຕ່​ລະ​ຄົນ​ສາ​ມາດ​ເຂົ້າ​ເຖິງ​ສະ​ຖານ​ທີ່​ໄດ້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7" w:leader="none"/>
        </w:tabs>
        <w:kinsoku w:val="false"/>
        <w:overflowPunct w:val="false"/>
        <w:ind w:left="366" w:hanging="266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ຫ້ອງ ຫຼື ບ່ອນ​ຢູ່​ອາ​ໄສ​ອາດ​ຈະ​ໃຫ້​ຜູ້​ເຂົ້າ​ຮ່ວມ​ສະ​ຫຼະ​ສິດຢູ່​ຮ່ວມ​ກັນ​ໄດ້​ບໍ່ເກີນ​ສີ່​ຄົ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9" w:leader="none"/>
        </w:tabs>
        <w:kinsoku w:val="false"/>
        <w:overflowPunct w:val="false"/>
        <w:spacing w:before="1" w:after="0"/>
        <w:ind w:left="100" w:right="313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ການ​ປ່ຽນ​ແປງ​ເງື່ອນ​ໄຂ​ເພີ່ມ​ເຕີມ​ໃດ​ໜຶ່ງ​ລະ​ບຸ​ໄວ້​ຢູ່​ໃນ​ຂໍ້​ທີ </w:t>
      </w:r>
      <w:r>
        <w:rPr>
          <w:rFonts w:cs="Phetsarath OT" w:ascii="Phetsarath OT" w:hAnsi="Phetsarath OT"/>
        </w:rPr>
        <w:t xml:space="preserve">1 </w:t>
      </w:r>
      <w:r>
        <w:rPr>
          <w:rFonts w:ascii="Phetsarath OT" w:hAnsi="Phetsarath OT" w:cs="Phetsarath OT"/>
        </w:rPr>
        <w:t xml:space="preserve">ຮອດ </w:t>
      </w:r>
      <w:r>
        <w:rPr>
          <w:rFonts w:cs="Phetsarath OT" w:ascii="Phetsarath OT" w:hAnsi="Phetsarath OT"/>
        </w:rPr>
        <w:t xml:space="preserve">4 </w:t>
      </w:r>
      <w:r>
        <w:rPr>
          <w:rFonts w:ascii="Phetsarath OT" w:hAnsi="Phetsarath OT" w:cs="Phetsarath OT"/>
        </w:rPr>
        <w:t xml:space="preserve">ຂ້າງ​ເທິງ​ຕ້ອງ​ໄດ້​ຮັບ​ການ​ສະໜັບ​ສະ​ໜູນ​ໂດຍ​ຄວາມ​ຕ້ອງ​ການ​ທີ່​ໄດ້​ປະ​ເມີນ​ສະ​ເພາະ ແລະ ໄດ້​ຮັບ​ການ​ໃຫ້​ເຫດ​ຜົນ​ຢູ່​ໃນ​ແຜນ​ໂຄງ​ການ​ບຸກ​ຄົນ </w:t>
      </w:r>
      <w:r>
        <w:rPr>
          <w:rFonts w:cs="Phetsarath OT" w:ascii="Phetsarath OT" w:hAnsi="Phetsarath OT"/>
        </w:rPr>
        <w:t xml:space="preserve">(IPP) </w:t>
      </w:r>
      <w:r>
        <w:rPr>
          <w:rFonts w:ascii="Phetsarath OT" w:hAnsi="Phetsarath OT" w:cs="Phetsarath OT"/>
        </w:rPr>
        <w:t>ແລ້ວ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ເງື່ອນ​ໄຂ​ກຳ​ນົດ​ຕໍ່​ໄປ​ນີ້​ຕ້ອງ​ໄດ້​ປະ​ກອບ​ເປັນ​ເອ​ກະ​ສານ​ໄວ້​ຢູ່​ໃນ </w:t>
      </w:r>
      <w:r>
        <w:rPr>
          <w:rFonts w:cs="Phetsarath OT" w:ascii="Phetsarath OT" w:hAnsi="Phetsarath OT"/>
        </w:rPr>
        <w:t xml:space="preserve">(IPP) </w:t>
      </w:r>
      <w:r>
        <w:rPr>
          <w:rFonts w:ascii="Phetsarath OT" w:hAnsi="Phetsarath OT" w:cs="Phetsarath OT"/>
        </w:rPr>
        <w:t>ຄື</w:t>
      </w:r>
      <w:r>
        <w:rPr>
          <w:rFonts w:cs="Phetsarath OT" w:ascii="Phetsarath OT" w:hAnsi="Phetsarath OT"/>
        </w:rPr>
        <w:t>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ລະ​ບຸ​ຄວາມ​ຕ້ອງ​ການ​ທີ່​ໄດ້​ປະ​ເມີນ​ໄວ້​ສະ​ເພາະ ແລະ ເຮັດ​ໃຫ້​ບຸກ​ຄົນ​ແລ້ວ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251" w:hanging="151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ບັນ​ທຶກ​ການ​ເຂົ້າ​ຊ່ວຍ​ເຫຼືອ​ທີ່​ເປັນ​ຜົນ​ດີ ແລະ ການ​ສະ​ໜັບ​ສະ​ໜູນ​ທີ່​ໄດ້​ນຳ​ໃຊ້​ກ່ອນ​ການ​ດັດ​ແປງ​ໃດ​ໜຶ່ງ​ໃສ່ </w:t>
      </w:r>
      <w:r>
        <w:rPr>
          <w:rFonts w:cs="Phetsarath OT" w:ascii="Phetsarath OT" w:hAnsi="Phetsarath OT"/>
        </w:rPr>
        <w:t xml:space="preserve">IPP </w:t>
      </w:r>
      <w:r>
        <w:rPr>
          <w:rFonts w:ascii="Phetsarath OT" w:hAnsi="Phetsarath OT" w:cs="Phetsarath OT"/>
        </w:rPr>
        <w:t>ເປັນ​ເອ​ກະ​ສານ​ໄວ້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ບັນ​ທຶກວິ​ທີ​ການບັນ​ລຸ​ຄວາມ​ຕ້ອງ​ການ​ທີ່ບໍ່ໜັກ​ໜ່ວງ​ທີ່​ໄດ້​ພະ​ຍາ​ຍາມ ແຕ່​ບໍ່​ໄດ້​ຜົນ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ລວມ​ເອົາ​ລາຍ​ລະ​ອຽດ​ຊັດ​ເຈນ​ຂອງ​ເງື່ອນ​ໄຂ​ທີ່​ແບ່ງ​ສັດ​ສ່ວນໃຫ້​ກັບ​ຄວາມ​ຕ້ອງ​ການ​ປະ​ເມີນ​ແລ້ວ​ສະ​ເພາະ​ໂດຍ​ກົງເຂົ້າ​ນຳ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ລວມ​ເອົາ​ການ​ເກັບ​ກຳ ແລະ ການ​ທົບ​ທວນ​ຂໍ້​ມູນປົກ​ກະ​ຕິ​​ເພື່ອ​ວັດ​ແທກ​ປະ​ສິດ​ທິ​ພາບ​ຂອງ​ການ​ດັດ​ແປງ​ທີ່​ພວມ​ດຳ​ເນີນ​ຢູ່​ເຂົ້າ​ນຳ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100" w:right="1362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ລວມ​ເອົາການ​ຈຳ​ກັດ​ເວ​ລາ​ກຳ​ນົດ​ໄວ້​ສຳ​ລັບ​ການ​ທົບ​ທວນ​ເປັນ​ໄລ​ຍະເຂົ້າ​ນຳ ​ເພື່ອກຳ​ນົດ​ວ່າ​ຍັງ​ມີ​ຄວາມ​ຈຳ​ເປັນ​ທີ່​ຕ້ອງ​ໄດ້​ມີ​ການ​ດັດ​ແປງ ຫຼື ສາ​ມາດ​ສິ້ນ​ສຸດ​ໄດ້​ບໍ່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spacing w:before="1" w:after="0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ລວມ​ເອົາຄຳ​ຍິນຍອມ​ທີ່​ໄດ້​ຮັບ​ຂໍ້​ມູນ​ແລ້ວຂອງ​ບຸກ​ຄົນ​ເຂົ້າ​ນຳ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ລວມ​ເອົາ​ການ​ຮັບ​ປະ​ກັນ​ທີ່​ການ​ເຂົ້າ​ຊ່ວຍ​ເຫຼືອ ແລະ ການ​ສະ​ໜັບ​ສະ​ໜູນ​ຈະ​ບໍ່​ເຮັດ​ໃຫ້​ມີ​ອັນ​ຕະ​ລາຍ​ຕໍ່​ບຸກ​ຄົນ​ເຂົ້າ​ນຳ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100" w:right="167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ນອກ​ຈາກ​ນີ້</w:t>
      </w:r>
      <w:r>
        <w:rPr>
          <w:rFonts w:cs="Phetsarath OT" w:ascii="Phetsarath OT" w:hAnsi="Phetsarath OT"/>
        </w:rPr>
        <w:t>, ​</w:t>
      </w:r>
      <w:r>
        <w:rPr>
          <w:rFonts w:ascii="Phetsarath OT" w:hAnsi="Phetsarath OT" w:cs="Phetsarath OT"/>
        </w:rPr>
        <w:t xml:space="preserve">ສະ​ຖານ​ດຳ​ເນີນ​ການ​ທີ່​ຜູ້​ໃຫ້​ບໍ​ລິ​ການ​ເປັນ​ເຈົ້າ​ຂອງ ຫຼື ໃຫ້​ເຊົ່າ​ບ່ອນ​ທີ່​ໄດ້​ເສີມ​ການ​ບໍ​ລິ​ການ​ເຫຼົ່າ​ນີ້​ໃຫ້​ຕ້ອງ​ໄດ້​ປະ​ຕິ​ບັດ​ຕາມ​ກົດ​ໝາຍ​ຄົນ​ພິ​ການ​ອາ​ເມ​ຣິ​ກາ </w:t>
      </w:r>
      <w:r>
        <w:rPr>
          <w:rFonts w:cs="Phetsarath OT" w:ascii="Phetsarath OT" w:hAnsi="Phetsarath OT"/>
        </w:rPr>
        <w:t>(Americans with Disabilities Act)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ind w:left="100" w:right="154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ວິ​ທີ​ການ​ເຊິ່ງ​ບໍ່​ໄດ້​ລວມ​ເອົາ​ຄ່າ​ຫ້ອງ ແລະ ອາ​ຫານ​ຈາກ​ການ​ຊຳ​ລະ​ການ​ບໍ​ລິ​ການ​ນີ້​ແມ່ນ​ໄດ້​ລະ​ບຸ​ໄວ້​ໃນ​ເອ​ກະ​ສານ​ຊ້ອນ​ທ້າຍ </w:t>
      </w:r>
      <w:r>
        <w:rPr>
          <w:rFonts w:cs="Phetsarath OT" w:ascii="Phetsarath OT" w:hAnsi="Phetsarath OT"/>
        </w:rPr>
        <w:t>I-5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ເຂົ້າ​ຊ່ວຍ​ເຫຼືອ​ວິ​ກິດ​ການ ແລະ ການ​ສະ​ໜັບ​ສະ​ໜູນ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  <w:b/>
          <w:b/>
          <w:bCs/>
        </w:rPr>
      </w:pPr>
      <w:r>
        <w:rPr>
          <w:rFonts w:cs="Phetsarath OT" w:ascii="Phetsarath OT" w:hAnsi="Phetsarath OT"/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100" w:right="206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ເຂົ້າ​ຊ່ວຍ​ເຫຼືອ​ວິ​ກິດ​ການ ແລະ ການ​ສະ​ໜັບ​ສະ​ໜູນແມ່ນ​ການ​ບໍ​ລິ​ການ​ສະ​ເພາະ​ທີ່​ໃຫ້​ການ​ເບິ່ງ​ແຍງ​ດູ​ແລ ແລະ ການ​ເຂົ້າ​ຊ່ວຍ​ເຫຼືອ​ພຶດ​ຕິ​ກຳ​ໄລ​ຍະ​ຍາວ ເພື່ອ​ໃຫ້​ການ​ບັນ​ເທົາ ແລະ ການ​ສະ​ໜັບ​ສະ​ໜູນຜູ້​ໃຫ້​ການ​ເບິ່ງ​ແຍງ​ດູ​ແລ ແລະ ການ​ປົກ​ປ້ອງ​ຜູ້​ເຂົ້າ​ຮ່ວມ ຫຼື ຜູ້​ອື່ນໆ​ທີ່​ດຳລົງ​ຊິ​ວິດ​ຢູ່​ກັບ​ຜູ້​ເຂົ້າ​ຮ່ວມ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ນີ້​ອາດ​ຈະລວມ​ມີ​ການ​ໃຊ້ ແລະ ການ​ພັດ​ທະ​ນາ​ໂຄງ​ການ​ເຂົ້າ​ຊ່ວຍ​ເຫຼືອ​ທາງ​ດ້ານ​ພຶດ​ຕິ​ກຳ​ລະ​ອຽດ ເພື່ອ​ປັບ​ປຸງ​ການ​ພັດ​ທະ​ນາ​ຂອງ​ຜູ້​ເຂົ້າ​ຮ່ວມ ແລະ ການ​ຕິດ​ຕາມ​ພຶດ​ຕິ​ກຳ ແລະ ການ​ວິ​ເຄາະ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ນີ້ຖືກ​ຈຳ​ກັດ​ຕໍ່​ວິ​ທີ​ການ​ທີ່​ຖືກຍອມ​ຮັບ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ອີງ​ໃສ່​ຫຼັກ​ຖາ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ມີ​ຜົນ​ທາງບວກ​ທົ່ວ​ໄປ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ind w:left="100" w:right="314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ນີ້ຖືກ​ອອກ​ແບບ​ມາ​ເພື່ອ​ຊ່ວຍຜູ້​ເຂົ້າ​ຮ່ວມໃນ​ການ​ເອົ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ຮັກ​ສາ ແລະ ການ​ປັບ​ປຸງ​ທັກ​ສະການ​ຊ່ວຍ​ເຫຼືອ​ຕົວ​ເອ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ເຂົ້າ​ສັງ​ຄົມ ແລະ ການ​ປັບ​ຕົວ​ທີ່​ຈຳ​ເປັນ ເພື່ອ​ອາ​ໄສ​ຢູ່​ໃນ​ບ້ານ ແລະ ສະ​ຖານ​ທີ່​ໃນ​ຊຸມ​ຊົນ​ໄດ້​ສຳ​ເລັດ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ອາດ​ຈະ​ມີ​ການ​ຈັດ​ການ​ບໍ​ລິ​ການ​ໃຫ້​ສະ​ມາ​ຊິກ​ຄອບ​ຄົວ ຖ້າ​ພວກມັນ​ເປັນ​ຜົນ​ປະ​ໂຫຍດ​ຂອງ​ຜູ້​ເຂົ້າ​ຮ່ວມ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ສຳ​ລັບ​ສະ​ມາ​ຊິກ​ຄອບ​ຄົວ​ອາດ​ຈະ​ລວມ​ມີ​ການ​ຝຶກ​ອົບ​ຮົມ ແລະ ການ​ແນະ​ນຳ​ກ່ຽວ​ກັບການ​ຈັດ​ການການ​ປິ່ນ​ປ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ທັງ​ການ​ຝຶກ​ອົບ​ຮົມ​ກ່ຽວ​ກັບ​ການ​ໃຊ້​ຢາ​ປິ່ນ​ປົວ ແລະ ຍຸດ​ທະ​ສາດ​ການ​ຄຸ້ມ​ຄອງ​ຄວາມ​ສ່ຽງ ເພື່ອ​ເຮັດ​ໃຫ້​ຄອບ​ຄົວ​ສາ​ມາດ​ສະ​ໜັບ​ສະ​ໜູນ​ຜູ້​ເຂົ້າ​ຮ່ວມ​ໄດ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ມີ​ສ່ວນ​ຮ່ວມ​ຂອງ​ພໍ່​ແມ່​ເດັກ​ທີ່​ຍັງ​ເປັນ​ຜູ້​ເຍົາ​ມີ​ຄວາມ​ສຳ​ຄັນ​ຕໍ່​ຜົນ​ສຳ​ເລັດ​ຂອງ​ໂຄງ​ການເຂົ້າ​ຊ່ວຍ​ເຫຼືອ​ທາງ​ດ້ານ​ພຶດ​ຕິ​ກຳ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spacing w:before="1" w:after="0"/>
        <w:ind w:left="100" w:right="444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ທີມ​ງານວາງ​ແຜນ​ເອົາ​ຄົນ​ເປັນ​ໃຈ​ກາງກຳ​ນົດ​ລະ​ດັບ​ຂອງ​ການ​ມີ​ສ່ວນ​ຮ່ວມ​ທີ່​ຈຳ​ເປັນ ເພື່ອ​ໃຫ້​ໄດ້​ຕາມ​ຄວາມ​ຕ້ອງ​ການ​ຂອງຜູ້​ເຂົ້າ​ຮ່ວມ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ເຂົ້າ​ຊ່ວຍ​ເຫຼືອ​ວິ​ກິດ​ການ ແລະ ການ​ສະ​ໜັບ​ສະ​ໜູນລວມ​ມີ​ການ​ເຂົ້າ​ຊ່ວຍ​ເຫຼືອ​ວິ​ກິດ​ການ​ເຄື່ອນ​ທີ່​ຢູ່​ໃນ​ເຮືອນ​ຂອງ​ຜູ້​ເຂົ້າ​ຮ່ວມ ແລະ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ຫຼື ຊຸມ​ຊົນ ຫຼື ບ່ອນ​ທີ່​ຈຳ​ເປັນ​ຕ້ອງ​ມີ​ການ​ບໍ​ລິ​ການ​ເຂົ້າ​ຊ່ວຍ​ເຫຼືອ​ວິ​ກິດ​ກາ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ການເຂົ້າ​ຊ່ວຍ​ເຫຼືອ​ວິ​ກິດ​ການ​ເຄື່ອນ​ທີ່​ໝາຍ​ເຖິງ​ການເຂົ້າ​ຊ່ວຍ​ເຫຼືອ​ບຳ​ບັດ​ທັນ​ທີ​ບົນ​ພື້ນ​ຖານ​ຄວາມ​ສຸກ​ເສີນ </w:t>
      </w:r>
      <w:r>
        <w:rPr>
          <w:rFonts w:cs="Phetsarath OT" w:ascii="Phetsarath OT" w:hAnsi="Phetsarath OT"/>
        </w:rPr>
        <w:t xml:space="preserve">24 </w:t>
      </w:r>
      <w:r>
        <w:rPr>
          <w:rFonts w:ascii="Phetsarath OT" w:hAnsi="Phetsarath OT" w:cs="Phetsarath OT"/>
        </w:rPr>
        <w:t>ຊົ່ວ​ໂມງ​ໃຫ້​ແກ່​ຜູ້​ເຂົ້າ​ຮ່ວມ​ທີ່​ສະ​ແດງ​ໃຫ້​ເຫັນ​ວ່າ​ມີ​ບັນ​ຫາ​ສ່ວນ​ຕ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ສັງ​ຄົມ ແລະ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ຫຼື ພຶດ​ຕິ​ກຳ​ຮ້າຍ​ແຮງ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ເຂົ້າ​ຊ່ວຍ​ເຫຼືອ​ວິ​ກິດ​ການ​ເຄື່ອນ​ທີ່​ໃຫ້​ການ​ຊ່ວຍ​ເຫຼືອ​ທີ່​ເປັນ​ມື​ອາ​ຊີບ​ທັນ​ທີ ແລະ ມີ​ເວ​ລາ​ຈຳ​ກັດ​ແກ່​ຜູ້​ເຂົ້າ​ຮ່ວມ ຜູ້​ທີ່​ກຳ​ລັງ​ປະ​ສົບ​ກັບ​ບັນ​ຫາ​ສ່ວນ​ຕ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ສັງ​ຄົມ ຫຼື ພຶດ​ຕິ​ກຳ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ຊິ່ງ​ຖ້າ​ບໍ່ໄດ້​ຮັບ​ການ​ຊ່ວຍ​ເຫຼືອ​ຈະ​ເລັ່ງໃຫ້​ຮ້າຍ​ແຮງ​ຂຶ້ນ ແລະ ດັ່ງ​ນັ້ນ​ຈຳ​ເປັນ​ຕ້ອງ​ໄດ້​ໃຫ້​ຜູ້​ເຂົ້າ​ຮ່ວມຍ້​າຍ​ອອກ​ໄປ​ຫາ​ສະ​ຖານ​ທີ່​ບ່ອນ​ມີ​ການ​ບໍ​ລິ​ການ​ເພີ່ມ​ເຕີມ​ໃຫ້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ຕາມ​ທີ່​ຈຳ​ເປັນ​ນັ້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ເຂົ້າ​ຊ່ວຍ​ເຫຼືອ​ວິ​ກິດ​ການ ແລະ ການ​ສະ​ໜັບ​ສະ​ໜູນປະ​ກອບ​ດ້ວຍ​ກິດ​ຈະ​ກຳ​ສະ​ເພາະ​ຜູ້​ເຂົ້າ​ຮ່ວມດັ່ງ​ຕໍ່​ໄປ​ນີ້​ຄື</w:t>
      </w:r>
      <w:r>
        <w:rPr>
          <w:rFonts w:cs="Phetsarath OT" w:ascii="Phetsarath OT" w:hAnsi="Phetsarath OT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ປະ​ເມີນ​ເພື່ອ​ກຳ​ນົດ​ປັດ​ໃຈອັນ​ເລັ່ງ​ດ່ວນ​ທີ່​ປະ​ກອບ​ເຂົ້າ​ເປັນ​ວິ​ກິດ​ການ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ສ້າງ​ແຜນ​ການ​ເຂົ້າ​ຊ່ວຍ​ເຫຼືອ​ໃນ​ການ​ປະ​ສານ​ງານ​ກັບ​ທີມ​ງານ​ວາງ​ແຜນ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" w:leader="none"/>
        </w:tabs>
        <w:kinsoku w:val="false"/>
        <w:overflowPunct w:val="false"/>
        <w:ind w:left="100" w:right="1091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ໃຫ້​ຄຳ​ປຶກ​ສາ ແລະ ການ​ຝຶກ​ອົບ​ຮົມ​ພະ​ນັກ​ງານ​ໃຫ້​ແກ່​ຜູ້​ໃຫ້​ບໍ​ລິ​ການ​ຕາມ​ທີ່​ຈຳ​ເປັນ ເພື່ອ​ຮັບ​ປະ​ກັນ​ການຈັດ​ຕັ້ງ​ປະ​ຕິ​ບັດ​ແຜນ​ການ​ເຂົ້າ​ຊ່ວຍ​ເຫຼືອ​ສະ​ເພາະ​ຂອງ​ຜູ້​ເຂົ້າ​ຮ່ວມ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" w:leader="none"/>
        </w:tabs>
        <w:kinsoku w:val="false"/>
        <w:overflowPunct w:val="false"/>
        <w:ind w:left="100" w:right="13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ເກັບ​ກຳ​ຂໍ້​ມູນ​ກ່ຽວ​ກັບ​ຍຸດ​ທະ​ສາດ​ພຶດ​ຕິ​ກຳ ແລະ ການ​ສົ່ງ​ຂໍ້​ມູນ​ນັ້ນ​ໃຫ້​ແກ່​ຜູ້​ໃຫ້​ການ​ເບິ່ງ​ແຍງ​ດູ​ແລ ຫຼື ຜູ້​ໃຫ້​ບໍ​ລິ​ການ​ສຳ​ລັບ​ການ​ເອົາ​ເຂົ້າ​ໃນ​ບົດ​ລາຍ​ງານ​ຄວາມຄືບ​ໜ້າ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ເຂົ້າ​ຮ່ວມ​ໃນ​ກອງ​ປະ​ຊຸມ​ທາງ​ດ້ານ​ການ​ປິ່ນ​ປົວ​ທີ່​ຈຳ​ເປັນ​ໃດ​ໜຶ່ງ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" w:leader="none"/>
        </w:tabs>
        <w:kinsoku w:val="false"/>
        <w:overflowPunct w:val="false"/>
        <w:ind w:left="100" w:right="74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ສ້າງ ແລະ ການ​ຈັດ​ຕັ້ງ​ປະ​ຕິ​ບັດ​ແຜນ​ການ​ຫັນ​ປ່ຽນ ເພື່ອ​ຊ່ວຍ​ຜູ້​ເຂົ້າ​ຮ່ວມ​ກັບ​ຄືນ​ບ້ານ ຖ້າ​ໄດ້​ມີ​ການ​ຈັດ​ການ​ເຂົ້າ​ຊ່ວຍ​ເຫຼືອ​ວິ​ກິດ​ການ​ໃຫ້​ຢູ່ນອກ​ບ້ານ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" w:leader="none"/>
        </w:tabs>
        <w:kinsoku w:val="false"/>
        <w:overflowPunct w:val="false"/>
        <w:spacing w:before="1" w:after="0"/>
        <w:ind w:left="100" w:right="368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ຊ່ວຍເຫຼືອດ້ານວິຊາການທີ່​ພວມ​ດຳ​ເນີນ​ຢູ່​ໃຫ້​ແກ່​ຜູ້​ໃຫ້​ການ​ເບິ່ງ​ແຍງ​ດູ​ແລ ຫຼື ຜູ້​ໃຫ້​ບໍ​ລິ​ການ​ໃນ​ການ​ຈັດ​ຕັ້ງ​ປະ​ຕິ​ບັດ​ແຜນ​ການ​ເຂົ້າ​ຊ່ວຍ​ເຫຼືອ​ທີ່​ໄດ້​ສ້າງ​ຂຶ້ນ​ສຳ​ລັບ​ຜູ້​ເຂົ້າ​ຮ່ວມ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" w:leader="none"/>
        </w:tabs>
        <w:kinsoku w:val="false"/>
        <w:overflowPunct w:val="false"/>
        <w:ind w:left="100" w:right="904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ໃຫ້​ຂໍ້​ສະ​ເໜີ​ແນະ​ນຳ​ເພື່ອ​ປ້ອງ​ກັນ ຫຼື ຫຼຸດ​ຜ່ອນ​ສະ​ຖາ​ນະ​ການ​ວິ​ກິດ​ການ​ໃນ​ອະ​ນາ​ຄົດ​ໃຫ້​ໜ້ອຍ​ທີ່​ສຸດ ເພື່ອ​ເພີ່ມ​ຄວາມ​ເປັນ​ໄປ​ໄດ້​ຂອງ​ການ​ຮັກ​ສາ​ຜູ້​ເຂົ້າ​ຮ່ວມ​ໄວ້​ໃນ​ຊຸມ​ຊົ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Phetsarath OT" w:hAnsi="Phetsarath OT" w:cs="Phetsarath OT"/>
          <w:sz w:val="11"/>
          <w:szCs w:val="11"/>
        </w:rPr>
      </w:pPr>
      <w:r>
        <w:rPr>
          <w:rFonts w:cs="Phetsarath OT" w:ascii="Phetsarath OT" w:hAnsi="Phetsarath OT"/>
          <w:sz w:val="11"/>
          <w:szCs w:val="11"/>
        </w:rPr>
      </w:r>
    </w:p>
    <w:p>
      <w:pPr>
        <w:pStyle w:val="Heading1"/>
        <w:kinsoku w:val="false"/>
        <w:overflowPunct w:val="false"/>
        <w:spacing w:before="92" w:after="0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ປິ່ນ​ປົວ​ແຂ້ວ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  <w:b/>
          <w:b/>
          <w:bCs/>
        </w:rPr>
      </w:pPr>
      <w:r>
        <w:rPr>
          <w:rFonts w:cs="Phetsarath OT" w:ascii="Phetsarath OT" w:hAnsi="Phetsarath OT"/>
          <w:b/>
          <w:bCs/>
        </w:rPr>
      </w:r>
    </w:p>
    <w:p>
      <w:pPr>
        <w:pStyle w:val="TextBody"/>
        <w:kinsoku w:val="false"/>
        <w:overflowPunct w:val="false"/>
        <w:ind w:left="100" w:right="179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ການ​ບໍ​ລິ​ການປິ່ນ​ປົວ​ແຂ້ວໄດ້​ນິ​ຍາມ​ໄວ້​ຢູ່​ໃນ​ມາດ​ຕາ </w:t>
      </w:r>
      <w:r>
        <w:rPr>
          <w:rFonts w:cs="Phetsarath OT" w:ascii="Phetsarath OT" w:hAnsi="Phetsarath OT"/>
        </w:rPr>
        <w:t xml:space="preserve">(Title) 22, </w:t>
      </w:r>
      <w:r>
        <w:rPr>
          <w:rFonts w:ascii="Phetsarath OT" w:hAnsi="Phetsarath OT" w:cs="Phetsarath OT"/>
        </w:rPr>
        <w:t xml:space="preserve">ປະ​ມວນ​ກົດ​ລະ​ບຽບ​ລັດ​ຄາ​ລິ​ຟໍເນຍ </w:t>
      </w:r>
      <w:r>
        <w:rPr>
          <w:rFonts w:cs="Phetsarath OT" w:ascii="Phetsarath OT" w:hAnsi="Phetsarath OT"/>
        </w:rPr>
        <w:t xml:space="preserve">(California Code of Regulations), </w:t>
      </w:r>
      <w:r>
        <w:rPr>
          <w:rFonts w:ascii="Phetsarath OT" w:hAnsi="Phetsarath OT" w:cs="Phetsarath OT"/>
        </w:rPr>
        <w:t xml:space="preserve">ຂໍ້​ທີ </w:t>
      </w:r>
      <w:r>
        <w:rPr>
          <w:rFonts w:cs="Phetsarath OT" w:ascii="Phetsarath OT" w:hAnsi="Phetsarath OT"/>
        </w:rPr>
        <w:t xml:space="preserve">(Section) 51059 </w:t>
      </w:r>
      <w:r>
        <w:rPr>
          <w:rFonts w:ascii="Phetsarath OT" w:hAnsi="Phetsarath OT" w:cs="Phetsarath OT"/>
        </w:rPr>
        <w:t xml:space="preserve">ວ່າ ການ​ບໍ​ລິ​ການ​ເປັນ​ອາ​ຊີບ​ທີ່​ເຮັດ ຫຼື ຈັດ​ໃຫ້​ໂດຍ​ແພດ​ແຂ້ວ </w:t>
      </w:r>
      <w:r>
        <w:rPr>
          <w:rFonts w:cs="Phetsarath OT" w:ascii="Phetsarath OT" w:hAnsi="Phetsarath OT"/>
        </w:rPr>
        <w:t>(</w:t>
      </w:r>
      <w:r>
        <w:rPr>
          <w:rFonts w:ascii="Phetsarath OT" w:hAnsi="Phetsarath OT" w:cs="Phetsarath OT"/>
        </w:rPr>
        <w:t>ທັນ​ຕະ​ແພດ</w:t>
      </w:r>
      <w:r>
        <w:rPr>
          <w:rFonts w:cs="Phetsarath OT" w:ascii="Phetsarath OT" w:hAnsi="Phetsarath OT"/>
        </w:rPr>
        <w:t xml:space="preserve">) </w:t>
      </w:r>
      <w:r>
        <w:rPr>
          <w:rFonts w:ascii="Phetsarath OT" w:hAnsi="Phetsarath OT" w:cs="Phetsarath OT"/>
        </w:rPr>
        <w:t>ລວມ​ທັງ​ການ​ວິ​ນິ​ໄສ ແລະ ການ​ບໍ​ລິ​ການປິ່ນ​ປົວ​ແຂ້ວມະ​ນຸດ​ທີ່​ຢູ່​ຜິດ​ຕຳ​ແໜ່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ປັນ​ພະ​ຍາດ ຫຼື ຄວາມ​ບົກ​ຜ່ອງ​ຂອງ​ຂະ​ບວນ​ການເບົ້າ​ແຂ້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ຫືອກ ແລະ ໂຄງ​ແຂ້ວ​ທີ່ກ່ຽວ​ຂ້ອງ</w:t>
      </w:r>
      <w:r>
        <w:rPr>
          <w:rFonts w:cs="Phetsarath OT" w:ascii="Phetsarath OT" w:hAnsi="Phetsarath OT"/>
        </w:rPr>
        <w:t xml:space="preserve">; </w:t>
      </w:r>
      <w:r>
        <w:rPr>
          <w:rFonts w:ascii="Phetsarath OT" w:hAnsi="Phetsarath OT" w:cs="Phetsarath OT"/>
        </w:rPr>
        <w:t>ການ​ໃຊ້​ຢ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ຢາ​ຊາ ແລະ ການ​ປະ​ເມີນ​ຜົນ​ທາງ​ຮ່າງ​ກາຍ</w:t>
      </w:r>
      <w:r>
        <w:rPr>
          <w:rFonts w:cs="Phetsarath OT" w:ascii="Phetsarath OT" w:hAnsi="Phetsarath OT"/>
        </w:rPr>
        <w:t xml:space="preserve">; </w:t>
      </w:r>
      <w:r>
        <w:rPr>
          <w:rFonts w:ascii="Phetsarath OT" w:hAnsi="Phetsarath OT" w:cs="Phetsarath OT"/>
        </w:rPr>
        <w:t>ການ​ໃຫ້​ຄຳ​ປຶກ​ສາ</w:t>
      </w:r>
      <w:r>
        <w:rPr>
          <w:rFonts w:cs="Phetsarath OT" w:ascii="Phetsarath OT" w:hAnsi="Phetsarath OT"/>
        </w:rPr>
        <w:t xml:space="preserve">; </w:t>
      </w:r>
      <w:r>
        <w:rPr>
          <w:rFonts w:ascii="Phetsarath OT" w:hAnsi="Phetsarath OT" w:cs="Phetsarath OT"/>
        </w:rPr>
        <w:t>ການ​ໂທ​ຫາ​ເຮືອ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ຫ້ອງ​ການ ແລະ ໂຮງ​ໝໍ​ໂລກ​ຈິດ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ind w:left="100" w:right="219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ການ​ບໍ​ລິ​ການປິ່ນ​ປົວ​ແຂ້ວທີ່​ຈຳ​ເປັນ​ທາງ​ການ​ແພດທັງ​ໝົດ​ສຳ​ລັບ​ເດັກ​ອາ​ຍຸ​ຕ່ຳ​ກ່​ວາ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 xml:space="preserve">ປີ​ໄດ້​ຮັບ​ການ​ຄຸ້ມຄອງຢູ່​ໃນ​ແຜນ​ປະ​ກັນ​ຂອງ​ລັດ​ຕາມ​ຜົນ​ປະ​ໂຫຍດ </w:t>
      </w:r>
      <w:r>
        <w:rPr>
          <w:rFonts w:cs="Phetsarath OT" w:ascii="Phetsarath OT" w:hAnsi="Phetsarath OT"/>
        </w:rPr>
        <w:t xml:space="preserve">EPSDT. </w:t>
      </w:r>
      <w:r>
        <w:rPr>
          <w:rFonts w:ascii="Phetsarath OT" w:hAnsi="Phetsarath OT" w:cs="Phetsarath OT"/>
        </w:rPr>
        <w:t xml:space="preserve">ການ​ບໍ​ລິ​ການປິ່ນ​ປົວ​ແຂ້ວຢູ່​ໃນ​ການສະ​ຫຼະ​ສິດນີ້​ໄດ້​ຈັດ​ໃຫ້​ແຕ່​ບຸກ​ຄົນ​ອາ​ຍຸ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>ປີ​ຂຶ້ນ​ໄປ​ເທົ່າ​ນັ້ນ ແລະ ພຽງ​ແຕ່​ເມື່ອ​ຂີດ​ຈຳ​ກັດ​ຂອງ​ການ​ບໍ​ລິ​ການປິ່ນ​ປົວ​ແຂ້ວ​ໄດ້​ຈັດ​ໃຫ້​ພາຍ​ໃຕ້​ແຜນ​ປະ​ກັນ​ຂອງ​ລັດ​ທີ່​ໄດ້​ຮັບ​ອະ​ນຸ​ມັດ​ນັ້ນຖືກ​ໃຊ້ໝົດ​ໄປ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ປິ່ນ​ປົວ​ແຂ້ວຢູ່​ໃນ​ແຜນ​ການ​ທີ່​ລັດ​ອະ​ນຸ​ມັດ​ໄດ້​ຈຳ​ກັດ​ໃຫ້​ແຕ່</w:t>
      </w:r>
    </w:p>
    <w:p>
      <w:pPr>
        <w:pStyle w:val="TextBody"/>
        <w:kinsoku w:val="false"/>
        <w:overflowPunct w:val="false"/>
        <w:spacing w:before="1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 xml:space="preserve">$1800 </w:t>
      </w:r>
      <w:r>
        <w:rPr>
          <w:rFonts w:ascii="Phetsarath OT" w:hAnsi="Phetsarath OT" w:cs="Phetsarath OT"/>
        </w:rPr>
        <w:t>ຕໍ່​ປີ ຫຼື ໂດຍ​ຈຳ​ນວນ​ທີ່​ຖືກ​ກຳ​ນົດ​ວ່າ​ມີ​ຄວາມ​ຈຳ​ເປັນ​ທາງ​ການ​ແພດ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ສະ​ໜັບ​ສະ​ໜູນ​ການຈ້າງ​ເຮັດ​ວຽກ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  <w:b/>
          <w:b/>
          <w:bCs/>
        </w:rPr>
      </w:pPr>
      <w:r>
        <w:rPr>
          <w:rFonts w:cs="Phetsarath OT" w:ascii="Phetsarath OT" w:hAnsi="Phetsarath OT"/>
          <w:b/>
          <w:bCs/>
        </w:rPr>
      </w:r>
    </w:p>
    <w:p>
      <w:pPr>
        <w:pStyle w:val="TextBody"/>
        <w:kinsoku w:val="false"/>
        <w:overflowPunct w:val="false"/>
        <w:ind w:left="100" w:right="182" w:hanging="0"/>
        <w:jc w:val="both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ນີ້​ໄດ້​ຈັດ​ໃຫ້​ແກ່​ຜູ້​ເຂົ້າ​ຮ່ວ​ມ​ທີ່​ໄດ້​ປັບ​ປຸງ​ໃສ່​ຜົນ​ໄດ້​ຮັບ​ສ່ວນ​ຕົວ​ສະ​ເພາະ​ຂອງ​ພວກ​ເຂົາ​ກ່ຽວ​ຂ້ອງ​ກັບ​ການ​ເອົ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ປັບ​ປຸງ ແລະ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ຫຼື ການ​ຮັກ​ສາ​ທັກ​ສະ ແລະ ຄວາມ​ສາ​ມາດ ເພື່ອ​ກະ​ກຽມ ແລະ ສະ​ໜັບ​ສະ​ໜູນ​ຜູ້​ເຂົ້າ​ຮ່ວມເພື່ອ​ການ​ມີ​ສ່ວນ​ຮ່ວມ​ຂອງ​ຊຸມ​ຊົ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ເພິ່ງ​ພາ​ອາ​ໄສ​ກັນ</w:t>
      </w:r>
      <w:r>
        <w:rPr>
          <w:rFonts w:cs="Phetsarath OT" w:ascii="Phetsarath OT" w:hAnsi="Phetsarath OT"/>
        </w:rPr>
        <w:t>, ​</w:t>
      </w:r>
      <w:r>
        <w:rPr>
          <w:rFonts w:ascii="Phetsarath OT" w:hAnsi="Phetsarath OT" w:cs="Phetsarath OT"/>
        </w:rPr>
        <w:t>ຄວາມ​ເປັນ​ເອ​ກະ​ລາດ ແລະ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ຫຼື ວຽກ​ເຂົ້າ​ຮ່ວມ​ຊຸມ​ຊົ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100" w:right="261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ນີ້​ສະ​ໜັບ​ສະ​ໜູນ​ການ​ເຂົ້າ​ເຖິງຂອງ​ຜູ້​ເຂົ້າ​ຮ່ວມທີ່ຮັບ​ການ​ບໍ​ລິ​ການ​ຢູ່​ໃນ​ຊຸມ​ຊົນເຕັມ​ທີ່ ເພື່ອ​ຊອກວຽກ​ເຮັດ ແລະ ເຮັດ​ວຽກ​ຢູ່​ໃນ​ບ່ອນ​ເອົາ​ເຂົ້າ​ມາ​ມີ​ການ​ແຂ່ງ​ຂັ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ind w:left="100" w:right="741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​ເຂົ້າ​ຮ່ວມ​ເລືອກ​ການ​ບໍ​ລິ​ການ​ນີ້​ຈາກບັນ​ດາ​ທາງ​ເລືອກ​ການ​ບໍ​ລິ​ການ ລວມ​ທັງ​ບ່ອນ​ສະ​ເພາະ​ທີ່​ບໍ່​ມີ​ຄວາມ​ພິ​ກາ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ທາງ​ເລືອກ​ການ​ບໍ​ລິ​ການແມ່ນ​ອີງ​ຕາມ​ຄວາມ​ຕ້ອງ​ການ ແລະ ຄວາມ​ມັກ​ສ່ວນ​ບຸກ​ຄົນ​ຂອງ​ຜູ້​ເຂົ້າ​ຮ່ວມ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ຜູ້​ເຂົ້າ​ຮ່ວມ​ຮັບ​ການ​ບໍ​ລິ​ການ​ນີ້​ຢູ່​ໃນ​ບ່ອນ​ທີ່​ໄດ້​ເອົາ​ເຂົ້າ​ຢູ່​ໃນ ແລະ ສະ​ໜັບ​ສະ​ໜູນ​ການ​ເຂົ້າ​ເຖິງ​ຊຸມ​ຊົນ​ໃຫຍ່​ເຕັມ​ທີ່ ແລະ ​ເຮັດ​ໃຫ້​ຜູ້​ເຂົ້າ​ຮ່ວມ​ມີ​ຄວາມ​ສະ​ດວກ​ສະ​ບາຍ</w:t>
      </w:r>
      <w:r>
        <w:rPr>
          <w:rFonts w:cs="Phetsarath OT" w:ascii="Phetsarath OT" w:hAnsi="Phetsarath OT"/>
        </w:rPr>
        <w:t>,</w:t>
      </w:r>
    </w:p>
    <w:p>
      <w:pPr>
        <w:pStyle w:val="TextBody"/>
        <w:kinsoku w:val="false"/>
        <w:overflowPunct w:val="false"/>
        <w:ind w:left="100" w:right="153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ມີ​ການເພິ່ງ​ພາ​ອາ​ໄສ​ກັ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ມີ​ຄວາມ​ເປັນ​ເອ​ກະ​ລາ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ມີ​ຄວາມ​ມັກ ແລະ ການ​ນຳ​ໃຊ້​ເຕັກ​ໂນ​ໂລ​ຊີ​ໃດ​ໜຶ່ງ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ຕົວ​ເລືອກ​ຂອງ​ຜູ້​ເຂົ້າ​ຮ່ວມ​ແມ່ນ​ໄດ້​ເອົາ​ລວມ​ເຂົ້າ​ໃນ​ການ​ບໍ​ລິ​ການ ແລະ ການ​ສະ​ໜັບ​ສະ​ໜູນ ແລະ ສິດ​ສ່ວນ​ຕົວ​ທີ່​ຈຳ​ເປັນ​ຂອງ​ລາວ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ນາງ​ໃນ​ເລື່ອງ​ຄວາມ​ເປັນ​ສ່ວນ​ຕ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ຽດ​ສັກ​ສີ ແລະ ຄວາມ​ເຄົາ​ລົບ ແລະ ເສ​ລີ​ພາບ​ຈາກ​ການ​ຂົ່ມ​ຂູ່​ໄດ້​ຮັບ​ການ​ປົກ​ປ້ອງ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ສະ​ຖານ​ທີ່​ບໍ​ລິ​ການ​ຕ້ອງ​ອະ​ນຸ​ຍາດ​ໃຫ້​ຜູ້​ເຂົ້າ​ຮ່ວມ​ຄວບ​ຄຸມ​ຊັບ​ພະ​ຍາ​ກອນ​ສ່ວນ​ຕົວໄດ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ນອກ​ຈາກ​ນັ້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ສະ​ຖານ​ທີ່ຕ້ອງ​ອະ​ນຸ​ຍາດ​ໃຫ້​ຜູ້​ເຂົ້າ​ຮ່ວມໄດ້​ຮັບ​ການ​ພັກ​ຜ່ອນ​ຢູ່​ໃນ​ຮູບ​ແບບ​ດຽວ​ກັນ​ກັບ​ບຸກ​ຄົນ​ບໍ່​ພິ​ກາ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spacing w:before="1" w:after="0"/>
        <w:ind w:left="100" w:right="379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ສະ​ໜັບ​ສະ​ໜູນ​ການຈ້າງ​ເຮັດ​ວຽກໄດ້​ອອກ​ແບບ​ເປັນ​ແຕ່​ລະ​ບຸກ​ຄົນ ແລະ ໄດ້​ຈັດ​ໃຫ້​ໃນ​ຮູບ​ແບບ​ທີ່​ໄດ້​ລະ​ບຸ​ໄວ້​ໂດຍ​ທີມ​ວາງ​ແຜນ ເພື່ອ​ຊ່ວຍ​ຜູ້​ເຂົ້າ​ຮ່ວມ​ໄດ້ຮັບ ແລະ ຮັກ​ສາ​ການ​ຈ້າງ​ເຮັດ​ວຽກ​ໄວ້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ທັງ​ການ​ເຮັດ​ທຸ​ລະ​ກິດ​ສ່ວນ​ຕ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ຢູ່​ໃນສະ​ພາບ​ແວດ​ລ້ອມ​ການ​ເຮັດ​ວຽກ​ເຂົ້າ​ກັບ​ຊຸມ​ຊົນ ເພື່ອ​ໃຫ້​ບັນ​ລຸ​ຜົນ​ໄດ້​ຮັບ​ທີ່​ໄດ້​ກຳ​ນົດ​ເປັນ​ສ່ວນ​ຕົວ​ຂອງ​ຜູ້​ເຂົ້າ​ຮ່ວມ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ຜົນ​ໄດ້​ຮັບ​ທີ່​ຕັ້ງ​ໄວ້​ຂອງ​ການ​ບໍ​ລິ​ການ​ນີ້​ໄດ້​ຮັກ​ສາ​ວຽກ​ເຮັດ​ທີ່​ໄດ້​ຮັບ​ຄ່າ​ແຮງ​ໄວ້​ຢູ່​ທີ່ ຫຼື ສູງ​ກ່​ວາ​ຄ່າ​ແຮງ​ຕ່ຳ​ສຸດ​ຢູ່​ໃນ​ບ່ອນ​ທີ່​ເອົາ​ເຂົ້າ​ຮ່ວມ​ຢູ່​ໃນ​ກຳ​ລັງ​ແຮງ​ງານ​ທົ່ວ​ໄປ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ຢູ່​ໃນ​ວຽກ​ທີ່​ໄດ້​ຕາມ​ເປົ້າ​ໝາຍ​ອາ​ຊີບ​ສ່ວນ​ຕົວ​ຂອງ​ທ່າ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ນີ້​ບໍ່​ລວມ​ເອົາ​ການ​ຊຳ​ລະ​ຄ່າ​ການ​ຝຶກ​ອົບ​ຮົມ​ການ​ກຳ​ກັບ​ດູ​ແລ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ສະ​ໜັບ​ສະ​ໜູນ ແລະ ການ​ປັບ​ຕົວ​ທີ່ມີ​ໃຫ້ໂດຍ​ທົ່ວ​ໄປແກ່​ຜູ້​ເຮັດ​ວຽກ​ອື່ນ​ທີ່​ບໍ່​ມີ​ຄວາມ​ພິ​ການ​ເຮັດ​ວຽກ​ຢູ່​ໃນ​ຕຳ​ແໜ່ງ​ຄ້າຍ​ຄື​ກັນ​ໃນ​ທຸ​ລະ​ກິດ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 ແລະ ການ​ສະ​ໜັບ​ສະ​ໜູນ​ເຫຼົ່າ​ນີ້​ຍັງ​ລວມ​ມີ​ກິດ​ຈະ​ກຳ​ກ່ຽວ​ຂ້ອງ​ກັບ​ການ​ຊອກວຽກ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ເຮັດ​ທຸ​ລະ​ກິດ​ສ່ວນ​ຕົວ ແລະ ການ​ບຳ​ນານ​ນຳ​ອີກ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​ເຂົ້າ​ຮ່ວ​ມ​ອາດ​ຈະ​ໄດ້​ຮັບ​ການ​ປະ​ສົມການ​ສະ​ໜັບ​ສະ​ໜູນ​ການຈ້າງ​ເຮັດ​ວຽກໃດ​ໜຶ່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ທັງ</w:t>
      </w:r>
      <w:r>
        <w:rPr>
          <w:rFonts w:cs="Phetsarath OT" w:ascii="Phetsarath OT" w:hAnsi="Phetsarath OT"/>
        </w:rPr>
        <w:t>: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ພັດ​ທະ​ນາ​ຄວາມ​ສາ​ມາດ​ທາງ​ດ້ານ​ຮ່າງ​ກາຍ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ນັ້ນ​ຄື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ຄວາມ​ເປັນ​ຫ່ວງ​ສຸ​ຂະ​ພາບ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ພັດ​ທະ​ນາ​ທັກ​ສະ​ທາງຈິດ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5" w:leader="none"/>
        </w:tabs>
        <w:kinsoku w:val="false"/>
        <w:overflowPunct w:val="false"/>
        <w:ind w:left="100" w:right="1944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ພັດ​ທະ​ນາ​ທັກ​ສະ​ທາງ​ດ້ານ​ມະ​ນຸດ​ສຳ​ພັນ</w:t>
      </w:r>
      <w:r>
        <w:rPr>
          <w:rFonts w:cs="Phetsarath OT" w:ascii="Phetsarath OT" w:hAnsi="Phetsarath OT"/>
        </w:rPr>
        <w:t>, ​</w:t>
      </w:r>
      <w:r>
        <w:rPr>
          <w:rFonts w:ascii="Phetsarath OT" w:hAnsi="Phetsarath OT" w:cs="Phetsarath OT"/>
        </w:rPr>
        <w:t>ສື່​ສານ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ສັງ​ຄົມ ແລະ ປັບ​ຕ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ຕົວ​ຢ່າງ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ການ​ຕອບ​ຫົວ​ໜ້າ​ສາຍ​ງານ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ເພື່ອນ​ຮ່ວມ​ງານ​ຢ່າງ​ເໝາະ​ສົມ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4" w:leader="none"/>
        </w:tabs>
        <w:kinsoku w:val="false"/>
        <w:overflowPunct w:val="false"/>
        <w:spacing w:before="1" w:after="0"/>
        <w:ind w:left="363" w:hanging="263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ພັດ​ທະ​ນາ​ນິ​ໄສ​ການ​ເຮັດ​ວຽກ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ຕົວ​ຢ່າງ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ການ​ມາ​ວຽກ ແລະ ການ​ຕົງ​ຕໍ່​ເວ​ລ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ສຸມ​ໃສ່​ວຽກ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ພັດ​ທະ​ນາ​ການນຸ່ງ​ເຄື່ອງ ແລະ ການ​ແຕ່ງຕົວທີ່​ເໝາະ​ສົມ​ເປັນວຽກ​ປະ​ຈຳ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01" w:leader="none"/>
        </w:tabs>
        <w:kinsoku w:val="false"/>
        <w:overflowPunct w:val="false"/>
        <w:ind w:left="300" w:hanging="20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ພັດ​ທະ​ນາ​ທັກ​ສະທີ່​ເປັນ​ປະ​ໂຫຍ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ນັ້ນ​ຄື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ຜົນ​ສຳ​ເລັດ​ຂອງ​ມາດ​ຕະ​ຖານ​ການ​ຜະ​ລິດ ແລະ ຜົນ​ໄດ້​ຮັບ​ຄຸນ​ນະ​ພາບ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2" w:leader="none"/>
        </w:tabs>
        <w:kinsoku w:val="false"/>
        <w:overflowPunct w:val="false"/>
        <w:ind w:left="361" w:hanging="261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ຝຶກ​ອົບ​ຮົມ​ການ​ປະ​ຕິ​ບັດ​ວຽກ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ຕົວ​ຢ່າງ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ການ​ປະ​ຕິ​ບັດ​ຕາມ​ຄຳ​ສັ່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ເຮັດ​ວຽກ​ໃຫ້​ສຳ​ເລັດ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4" w:leader="none"/>
        </w:tabs>
        <w:kinsoku w:val="false"/>
        <w:overflowPunct w:val="false"/>
        <w:ind w:left="363" w:hanging="263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ພັດ​ທະ​ນາ​ທັກ​ສະ​ກ່ຽວ​ຂ້ອງ​ກັບ​ວຽກ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ຕົວ​ຢ່າງ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ການ​ແກ້​ໄຂ​ບັນ​ຫ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ວາງ​ແຜນ​ເສັ້ນ​ທາງ​ສູ່​ໂອ​ກາດ​ການ​ຈ້າງ​ງານ​ໃນ​ອະ​ນາ​ຄົດ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7" w:leader="none"/>
        </w:tabs>
        <w:kinsoku w:val="false"/>
        <w:overflowPunct w:val="false"/>
        <w:ind w:left="286" w:hanging="186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ທັກ​ສະ​ການ​ຄຸ້ມ​ຄອງ​ເງິນ ແລະ ການ​ລາຍ​ງານ​ລາຍ​ຮັບ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7" w:leader="none"/>
        </w:tabs>
        <w:kinsoku w:val="false"/>
        <w:overflowPunct w:val="false"/>
        <w:ind w:left="286" w:hanging="186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ພັດ​ທະ​ນາ ແລະ ການ​ນຳ​ໃຊ້​ການ​ສະ​ໜັບ​ສະ​ໜູນ​ວຽກ​ທີ່​ເປັນ​ທຳ​ມະ​ຊາດ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0" w:leader="none"/>
        </w:tabs>
        <w:kinsoku w:val="false"/>
        <w:overflowPunct w:val="false"/>
        <w:ind w:left="349" w:hanging="249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ເຕັກ​ນິກ​ການ​ລວມ​ເອົາ​ກຳ​ລັງ​ແຮງ​ງານ​ເຂົ້າ​ຮ່ວມ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7" w:leader="none"/>
        </w:tabs>
        <w:kinsoku w:val="false"/>
        <w:overflowPunct w:val="false"/>
        <w:ind w:left="286" w:hanging="186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ພັດ​ທະ​ນາ​ການ​ເອົາ​ຊຸມ​ຊົນ​ເຂົ້າ​ຮ່ວມ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ການ​ສ້າງຄວາມ​ສຳ​ພັນ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36" w:leader="none"/>
        </w:tabs>
        <w:kinsoku w:val="false"/>
        <w:overflowPunct w:val="false"/>
        <w:ind w:left="435" w:hanging="335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ທັກ​ສະ​ຄວາມ​ປອດ​ໄພ ແລະ ການ​ຝຶ​ກ​ອົບ​ຮົມ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ຄົ້ນ​ຫາ​ວຽກ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ຊອກວຽກ ແລະ ​ທັກ​ສະ​ການ​ສຳ​ພາດ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9" w:leader="none"/>
        </w:tabs>
        <w:kinsoku w:val="false"/>
        <w:overflowPunct w:val="false"/>
        <w:ind w:left="100" w:right="1384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ຝຶກ​ອົບ​ຮົມ​ການ​ສະ​ໜັບ​ສະ​ໜູນ​ຕົວ​ເອ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ໃຫ້​ຄຳ​ປຶກ​ສາ​ຜູ້​ເຂົ້າ​ຮ່ວ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ໃຫ້​ຄຳ​ປຶກ​ສາ​ວິ​ຊາ​ຊີບ​ລຸ້ນ​ດຽວ​ກັ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ປຶກ​ສາ​ດ້ານ​ອາ​ຊີບ ແລະ ການ​ເຂົ້າ​ຮ່ວມ​ສະ​ໂມ​ສອນ​ລຸ້ນ​ດຽວ​ກັນ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ຄວາມ​ເປັນ​ອາ​ສາ​ສະ​ໝັກ​ເພື່ອ​ຊ່ວຍ​ຄົນ​​ກຳ​ນົດ​ຄວາມ​ສົນ​ໃຈ​ວຽກ ຫຼື ອາ​ຊີບ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7" w:leader="none"/>
        </w:tabs>
        <w:kinsoku w:val="false"/>
        <w:overflowPunct w:val="false"/>
        <w:ind w:left="366" w:hanging="266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ເປັນ​ເມີນ​ເປັນ​ບຸກ​ຄົນ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14" w:leader="none"/>
        </w:tabs>
        <w:kinsoku w:val="false"/>
        <w:overflowPunct w:val="false"/>
        <w:ind w:left="313" w:hanging="213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ວິ​ເຄາະ​ວຽກ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ພັດ​ທະ​ນາ ແລະ ການ​ວາງວຽກ​ທີ່​ສ້າງວຽກ​ເໝາະ​ສົມສຳ​ລັບ​ຜູ້​ເຂົ້າ​ຮ່ວມ ແລະ ນາຍ​ຈ້າງ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5" w:leader="none"/>
        </w:tabs>
        <w:kinsoku w:val="false"/>
        <w:overflowPunct w:val="false"/>
        <w:ind w:left="354" w:hanging="254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ກຳ​ກັບ​ດູ​ແລ​ໂດຍກົງ ​ຫຼື ການ​ຝຶກ​ອົບ​ຮົມ​ໃນ​ຂະ​ນະ​ທີ່​ຜູ້​ເຂົ້າ​ຮ່ວມ​ໄດ້ພົວ​ພັນ​ຢູ່​ໃນ​ວຽກ​ທີ່ເອົາ​ລວມ​ເຂົ້າ​ນຳ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01" w:leader="none"/>
        </w:tabs>
        <w:kinsoku w:val="false"/>
        <w:overflowPunct w:val="false"/>
        <w:ind w:left="300" w:hanging="20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ຝຶກ​ສອນ​ວຽກ​ທີ່​ໄດ້​ຈັດ​ໃຫ້​ຢູ່​ໃນ ຫຼື ນອກ​ບ່ອນ​ເຮັດ​ວຽກ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9" w:leader="none"/>
        </w:tabs>
        <w:kinsoku w:val="false"/>
        <w:overflowPunct w:val="false"/>
        <w:ind w:left="100" w:right="1093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ໃຫ້​ຄຳ​ປຶກ​ສາ​ກັບ​ຜູ້​ເຂົ້າ​ຮ່ວມ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ຄອບ​ຄົວ ແລະ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ຫຼື ຜູ້​ຕາງ​ໜ້າ​ທີ່​ໄດ້​ຮັບ​ສິດ ເພື່ອ​ຮັບ​ປະ​ກັນ​ການ​ສະ​ໜັບ​ສະ​ໜູນ​ຂອງ​ຜູ້​ເຂົ້າ​ຮ່ວມ​ຢູ່​ໃນ​ການ​ປັບ​ວຽກ ຫຼື ການ​ວາງ​ແຜນ​ສຳ​ລັບ​ການ​ບຳ​ນານ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kinsoku w:val="false"/>
        <w:overflowPunct w:val="false"/>
        <w:spacing w:before="1" w:after="0"/>
        <w:ind w:left="100" w:right="825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ໃຫ້​ຄຳ​ປຶກ​ສາ​ການ​ວາງ​ແຜນ​ຜົນ​ປະ​ໂຫຍດ ເພື່ອ​ຮັບ​ປະ​ກັນ​ໃຫ້​ຜູ້​ຊົມ​ໃຊ້​ເຂົ້າ​ໃຈ​ຄວາມ​ສຳ​ພັນ​ລະ​ຫວ່າງ​ລາຍ​ຮັບ​ທີ່​ຫາ​ມາ​ໄດ້ ແລະ ການ​ໄດ້​ຮັບ​ຜົນ​ປະ​ໂຫຍດ​ສາ​ທາ​ລະ​ນະ​ເຊັ່ນ</w:t>
      </w:r>
      <w:r>
        <w:rPr>
          <w:rFonts w:cs="Phetsarath OT" w:ascii="Phetsarath OT" w:hAnsi="Phetsarath OT"/>
        </w:rPr>
        <w:t xml:space="preserve">: SSI, SSA, Medi-Cal </w:t>
      </w:r>
      <w:r>
        <w:rPr>
          <w:rFonts w:ascii="Phetsarath OT" w:hAnsi="Phetsarath OT" w:cs="Phetsarath OT"/>
        </w:rPr>
        <w:t xml:space="preserve">ແລະ ແຜນ​ປະ​ກັນ </w:t>
      </w:r>
      <w:r>
        <w:rPr>
          <w:rFonts w:cs="Phetsarath OT" w:ascii="Phetsarath OT" w:hAnsi="Phetsarath OT"/>
        </w:rPr>
        <w:t>PAS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05" w:leader="none"/>
        </w:tabs>
        <w:kinsoku w:val="false"/>
        <w:overflowPunct w:val="false"/>
        <w:ind w:left="404" w:hanging="304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ປຶກ​ສາ​ຫາ​ລື​ກັບ​ພະ​ນັກ​ງານ​ຝ່າຍ​ຄວາມ​ພັນກັບ​ຄົນ​ຂອງ​ນາຍ​ຈ້າງ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kinsoku w:val="false"/>
        <w:overflowPunct w:val="false"/>
        <w:ind w:left="351" w:hanging="251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ປະ​ເມີນ​ຄວາມ​ຕ້ອງ​ການ​ເຕັກ​ໂນ​ໂລ​ຊີ ແລະ ການ​ອຳ​ນວຍ​ຄວາມ​ສະ​ດວກ​ການ​ເອົາ​ຜູ້​ຊ່ວຍການ​ສື່​ສານ ແລະ ເຕັກ​ໂນ​ໂລ​ຊີ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kinsoku w:val="false"/>
        <w:overflowPunct w:val="false"/>
        <w:spacing w:before="93" w:after="0"/>
        <w:ind w:left="351" w:hanging="251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ກຳ​ນົດ​ວຽກ​ເອົາ​ເອ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ຕົວ​ຢ່າງ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ການ​ດັດ​ແປງເອກ​ະສາ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ຂັ້ນ​ຕອນ​ດຳ​ເນີນ​ການ ແລະ ຫຼັກ​ການ​ວຽກ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2" w:leader="none"/>
        </w:tabs>
        <w:kinsoku w:val="false"/>
        <w:overflowPunct w:val="false"/>
        <w:ind w:left="100" w:right="865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ເຮັດ​ທຸລະ​ກິດ​ສ່ວນ​ຕົວ ແລະ ການ​ພັດ​ທະ​ນາ​ທຸ​ລະ​ກິ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ນັ້ນ​ຄື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ການ​ລະ​ບຸ​ໂອ​ກາດ​ທາງ​ທຸ​ລະ​ກິດ​ທີ່​ເປັນ​ໄປ​ໄດ້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ສ້າງ​ແຜນ​ດຳ​ເນີນ​ທຸ​ລະ​ກິ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ລະ​ບຸ​ການ​ສະ​ໜັບ​ສະ​ໜູນ​ທີ່​ຈຳ​ເປັ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ຊ່ວຍ​ເຫຼືອ ແລະ ການ​ສະ​ໜັບ​ສະ​ໜູນ​ທີ່​ພວມ​ດຳ​ເນີນ​ຢູ່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ind w:left="100" w:right="314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ເດີນ​ທາງ​ຈາກ​ທີ່​ຢູ່​ອາ​ໄສ​ຂອງ​ຜູ້​ເຂົ້າ​ຮ່ວມ​ໄປ​ຫາ​ບ່ອນ​ເຮັດ​ວຽກ​ຂອງ​ພວກ​ເຂົາ​ບໍ່​ແມ່ນ​ອົງ​ປະ​ກອບ​ຂອງ​ການ​ບໍ​ລິ​ການ​ນີ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ການ​ບໍ​ລິ​ການ ແລະ ການ​ສະ​ໜັບ​ສະ​ໜູນ​ອະ​ທິ​ບາຍ​ມາ​ຂ້າງ​ເທິງ​ບໍ່​ສາ​ມາດ​ຈັດ​ໃຫ້​ໄດ້ ເມື່ອ​ມີ​ໃຫ້​ຢູ່​ພາຍ​ໃຕ້​ໂຄງ​ການ​ທີ່​ໄດ້​ໃຫ້​ທຶນ​ພາຍ​ໃຕ້ </w:t>
      </w:r>
      <w:r>
        <w:rPr>
          <w:rFonts w:cs="Phetsarath OT" w:ascii="Phetsarath OT" w:hAnsi="Phetsarath OT"/>
        </w:rPr>
        <w:t xml:space="preserve">§110 </w:t>
      </w:r>
      <w:r>
        <w:rPr>
          <w:rFonts w:ascii="Phetsarath OT" w:hAnsi="Phetsarath OT" w:cs="Phetsarath OT"/>
        </w:rPr>
        <w:t xml:space="preserve">ຂອງ </w:t>
      </w:r>
      <w:r>
        <w:rPr>
          <w:rFonts w:cs="Phetsarath OT" w:ascii="Phetsarath OT" w:hAnsi="Phetsarath OT"/>
        </w:rPr>
        <w:t>Rehabilitation Act of 1973 (</w:t>
      </w:r>
      <w:r>
        <w:rPr>
          <w:rFonts w:ascii="Phetsarath OT" w:hAnsi="Phetsarath OT" w:cs="Phetsarath OT"/>
        </w:rPr>
        <w:t xml:space="preserve">ກົດ​ໝາຍ​ການ​ຟື້ນ​ຟູ </w:t>
      </w:r>
      <w:r>
        <w:rPr>
          <w:rFonts w:cs="Phetsarath OT" w:ascii="Phetsarath OT" w:hAnsi="Phetsarath OT"/>
        </w:rPr>
        <w:t xml:space="preserve">1973) (29 U.S.C. 730) </w:t>
      </w:r>
      <w:r>
        <w:rPr>
          <w:rFonts w:ascii="Phetsarath OT" w:hAnsi="Phetsarath OT" w:cs="Phetsarath OT"/>
        </w:rPr>
        <w:t xml:space="preserve">ຫຼື </w:t>
      </w:r>
      <w:r>
        <w:rPr>
          <w:rFonts w:cs="Phetsarath OT" w:ascii="Phetsarath OT" w:hAnsi="Phetsarath OT"/>
        </w:rPr>
        <w:t xml:space="preserve">§602(16) </w:t>
      </w:r>
      <w:r>
        <w:rPr>
          <w:rFonts w:ascii="Phetsarath OT" w:hAnsi="Phetsarath OT" w:cs="Phetsarath OT"/>
        </w:rPr>
        <w:t xml:space="preserve">ແລະ </w:t>
      </w:r>
      <w:r>
        <w:rPr>
          <w:rFonts w:cs="Phetsarath OT" w:ascii="Phetsarath OT" w:hAnsi="Phetsarath OT"/>
        </w:rPr>
        <w:t xml:space="preserve">(17) </w:t>
      </w:r>
      <w:r>
        <w:rPr>
          <w:rFonts w:ascii="Phetsarath OT" w:hAnsi="Phetsarath OT" w:cs="Phetsarath OT"/>
        </w:rPr>
        <w:t xml:space="preserve">ຂອງ </w:t>
      </w:r>
      <w:r>
        <w:rPr>
          <w:rFonts w:cs="Phetsarath OT" w:ascii="Phetsarath OT" w:hAnsi="Phetsarath OT"/>
        </w:rPr>
        <w:t>Individuals with Disabilities Education Act (IDEA.) (</w:t>
      </w:r>
      <w:r>
        <w:rPr>
          <w:rFonts w:ascii="Phetsarath OT" w:hAnsi="Phetsarath OT" w:cs="Phetsarath OT"/>
        </w:rPr>
        <w:t>ກົດ​ໝາຍ​ການ​ສຶກ​ສາ​ຄົນ​ພິ​ການ</w:t>
      </w:r>
      <w:r>
        <w:rPr>
          <w:rFonts w:cs="Phetsarath OT" w:ascii="Phetsarath OT" w:hAnsi="Phetsarath OT"/>
        </w:rPr>
        <w:t xml:space="preserve">) (20 U.S.C. 1401 (16 </w:t>
      </w:r>
      <w:r>
        <w:rPr>
          <w:rFonts w:ascii="Phetsarath OT" w:hAnsi="Phetsarath OT" w:cs="Phetsarath OT"/>
        </w:rPr>
        <w:t xml:space="preserve">ແລະ </w:t>
      </w:r>
      <w:r>
        <w:rPr>
          <w:rFonts w:cs="Phetsarath OT" w:ascii="Phetsarath OT" w:hAnsi="Phetsarath OT"/>
        </w:rPr>
        <w:t>17))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ປັບ​ຕົວ​ການ​ເຂົ້າ​ເຖິງ​ທາງ​ສະ​ພາບ​ແວດ​ລ້ອມ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  <w:b/>
          <w:b/>
          <w:bCs/>
        </w:rPr>
      </w:pPr>
      <w:r>
        <w:rPr>
          <w:rFonts w:cs="Phetsarath OT" w:ascii="Phetsarath OT" w:hAnsi="Phetsarath OT"/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100" w:right="232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​</w:t>
      </w:r>
      <w:r>
        <w:rPr>
          <w:rFonts w:ascii="Phetsarath OT" w:hAnsi="Phetsarath OT" w:cs="Phetsarath OT"/>
        </w:rPr>
        <w:t xml:space="preserve">ບັນ​ດາການ​ປັບ​ຕົວ​ໄປ​ຫາຮືອນ​ຂອງ​ຜູ້​ເຂົ້າ​ຮ່ວມ​ທີ່ </w:t>
      </w:r>
      <w:r>
        <w:rPr>
          <w:rFonts w:cs="Phetsarath OT" w:ascii="Phetsarath OT" w:hAnsi="Phetsarath OT"/>
        </w:rPr>
        <w:t xml:space="preserve">IPP </w:t>
      </w:r>
      <w:r>
        <w:rPr>
          <w:rFonts w:ascii="Phetsarath OT" w:hAnsi="Phetsarath OT" w:cs="Phetsarath OT"/>
        </w:rPr>
        <w:t>ຂອງ​ບຸກ​ຄົນ​ຕ້ອງ​ກາ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ຊິ່ງ​ມີ​ຄວາມ​ຈຳ​ເປັນ​ເພື່ອ​ຮັບ​ປະ​ກັນສຸ​ຂະ​ພາບ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ສະ​ຫວັດ​ດີ​ການ ແລະ ຄວາມ​ປອດ​ໄພ​ຂອງ​ບຸກ​ຄົນ ຫຼື ເຊິ່ງ​ເຮັດ​ໃຫ້​ບຸກ​ຄົນ​ສາ​ມາດ​ເຮັດ​ໜ້າ​ທີ່​ຄວາມ​ເປັນ​ເອ​ກະ​ລາດ​ຫຼາຍ​ຂຶ້ນ​ຢູ່​ໃນ​ເຮືອນ ແລະ ໂດຍ​ບໍ່​ມີ​ສິ່ງ​ທີ່​ບຸກ​ຄົນ​ຈະ​ມີ​ຄວາມ​ສ່ຽງ​ສຳ​ລັບການ​ເຂົ້າໂຮງ​ໝໍ​ໂລກ​ຈິດ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ການ​ບໍ​ລິ​ການ​ເຫຼົ່າ​ນີ້​ໄດ້​ຮັບ​ອະ​ນຸ​ຍາດ​ພຽງ​ແຕ່​ເມື່ອ​ໜ່ວຍ​ງານ​ອື່ນ </w:t>
      </w:r>
      <w:r>
        <w:rPr>
          <w:rFonts w:cs="Phetsarath OT" w:ascii="Phetsarath OT" w:hAnsi="Phetsarath OT"/>
        </w:rPr>
        <w:t>(</w:t>
      </w:r>
      <w:r>
        <w:rPr>
          <w:rFonts w:ascii="Phetsarath OT" w:hAnsi="Phetsarath OT" w:cs="Phetsarath OT"/>
        </w:rPr>
        <w:t>ນັ້ນ​ຄື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ຜູ້​ໃຫ້​ເຊົ່າ</w:t>
      </w:r>
      <w:r>
        <w:rPr>
          <w:rFonts w:cs="Phetsarath OT" w:ascii="Phetsarath OT" w:hAnsi="Phetsarath OT"/>
        </w:rPr>
        <w:t xml:space="preserve">) </w:t>
      </w:r>
      <w:r>
        <w:rPr>
          <w:rFonts w:ascii="Phetsarath OT" w:hAnsi="Phetsarath OT" w:cs="Phetsarath OT"/>
        </w:rPr>
        <w:t>ບໍ່​ຮັບ​ຜິດ​ຊອບ​ຕໍ່​ການ​ດຳ​ເນີນ​ການ​ປັບ​ຕົວ​ທີ່​ຈຳ​ເປັ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100" w:right="232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ປັບ​ຕົວ​ດັ່ງ​ກ່າວ​ອາດ​ຈະ​ລວມ​ມີ​ການ​ສ້າງ​ທາງ​ລາດ​ຊັນ ແລະ ຮາວ​ມື​ຈັບ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ຂະ​ຫຍາຍ​ປະ​ຕູ​ທາງ​ອອກ​ໃຫ້​ກ້​ວາງ​ຂຶ້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ປັບ​ປຸງ​ສິ່ງ​ອຳ​ນວຍ​ຄວາມ​ສະ​ດວກ​ຫ້ອງ​ນ້ຳ ຫຼື ການ​ຕິດ​ຕັ້ງ​ລະ​ບົບ​ໄຟ​ຟ້າ ແລະ ນ້ຳ​ປະ​ປາ​ພິ​ເສດ ເຊິ່ງ​ມີ​ຄວາມ​ຈຳ​ເປັນ​ເພື່ອຮອງ​ຮັບ​ອຸ​ປະ​ກອນ ແລະ​ ເຄື່ອງ​ໃຊ້​ທາງ​ການ​ແພດ​ທີ່​ຈຳ​ເປັນ​ສຳ​ລັບ​ສະ​ຫວັດ​ດີ​ການ​ຂອງ​ບຸກ​ຄົ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ໂດຍ​ມີ​ເງື່ອນ​ໄຂວ່າ ພວກ​ມັນ​ສາ​ມາດ​ອະ​ນຸ​ຍາດ​ໄດ້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ປັບ​ຕົວ​ການ​ເຂົ້າ​ເຖິງ​ທາງ​ສະ​ພາບ​ແວດ​ລ້ອມ ແລະ ການ​ສ້ອມ​ແປງ​ອາດ​ຈະ​ໄດ້​ຮັບ​ອະ​ນຸ​ມັດ​ເປັນ​ແຕ່​ລະ​ກໍ​ລະ​ນີ​ໄປ ເນື່ອງ​ຈາກ​ເຕັກ​ໂນ​ໂລ​ຊີ​ມີ​ການ​ປ່ຽນ​ແປງ ຫຼື ເນື່ອງ​ຈາກ​ຄວາມ​ຕ້ອງ​ການ​ທາງ​ກາຍ​ຍະ​ພາບ ຫຼື ສິ່ງ​ແວດ​ລ້ອມ​ຂອງ​ຜູ້​ເຂົ້າ​ຮ່ວມ​ປ່ຽນ​ແປງ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100" w:right="206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ບໍ່​ໄດ້​ລວມ​ເຂົ້າ​ແມ່ນ​ບັນ​ດາ​ການ​ປັບ​ຕົວ ຫຼື ການ​ປັບ​ປຸງ​ໄປ​ຫາ​ເຮືອນ​​ທີ່​ເປັນ​ສິ່ງ​ອຳ​ນວຍ​ຄວາມ​ສະ​ດວກ​ທົ່ວ​ໄປ ແລະ ບໍ່​ແມ່ນ​ຜົນ​ປະ​ໂຫຍດ​ທາງ​ການ​ແພດ ຫຼື ການ​ປິ່ນ​ປົວ​ແກ່​ບຸກ​ຄົນ​ໂດຍ​ກົງ​ເຊັ່ນ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ການ​ປູ​ຜ້າ​ພົ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ສ້ອມ​ແປງ​ຫຼັງ​ຄ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ຄື່ອງ​ປັບ​ອາ​ກາດ​ລວ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ອື່ນໆ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ທຸ​ກ​ການ​ບໍ​ລິ​ການ​ຈະ​ໄດ້​ຈັດ​ໃຫ້​ຕາມ​ປະ​ມວນ​ກົດ​ໝາຍ​ອາ​ຄານ​ຂອງ​ລັດ ຫຼື ຂອງ​ທ້ອງ​ຖິ່ນ​ບັງ​ຄັບ​ໃຊ້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100" w:right="236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ມັນ​ອາດ​ຈະ​ມີ​ຄວາມ​ຈຳ​ເປັນ​ທີ່​ຈະ​ເຮັດ​ການ​ແກ້​ໄຂ​ສະ​ພາບ​ແວດ​ລ້ອມ​ໃສ່​ເຮືອນ​ຂອງ​ບຸກ​ຄົນ​ກ່ອນ​ລາວ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ນາງ​ຫັນອອກຈາກ​ໂຮງ​ໝໍ​ໂລກ​ຈິດໄປ​ສູ່​ຊຸມ​ຊົ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ອາດ​ຈະເຮັດ​ການ​ດັດ​ແປງ​ດັ່ງ​ກ່າວ​ໃນ​ຂະ​ນະ​ທີ່​ຄົນ​ຍັງ​ຢູ່​ໃນ​ໂຮງ​ໝໍ​ໂລກ​ຈິດ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ການ​ດັດ​ແປງ​ສະ​ພາບ​ແວດ​ລ້ອມ​ທີ່​ລວມ​ຢູ່​ໃນ​ແຜນ​ການ​ເບິ່ງ​ແຍງ​ດູ​ແລ​ຂອງ​ບຸກ​ຄົນ​ອາດ​ຈະ​ຖືກຈັດ​ໃຫ້​ໄປ​ຮອດ </w:t>
      </w:r>
      <w:r>
        <w:rPr>
          <w:rFonts w:cs="Phetsarath OT" w:ascii="Phetsarath OT" w:hAnsi="Phetsarath OT"/>
        </w:rPr>
        <w:t xml:space="preserve">180 </w:t>
      </w:r>
      <w:r>
        <w:rPr>
          <w:rFonts w:ascii="Phetsarath OT" w:hAnsi="Phetsarath OT" w:cs="Phetsarath OT"/>
        </w:rPr>
        <w:t>ວັນ​ກ່ອນ​ການໃຫ້ບຸກ​ຄົນ​ອອກ​ມາ​ຈາກ​ໂຮງ​ໝໍ​ໂລກ​ຈິດ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ເຖິງ​ແນວ​ໃດ​​ກໍ່​ຕາ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ປິ່ນ​ປົວ​ດັ່ງ​ກ່າວ​ຈະ​ບໍ່​ຖືກ​ພິ​ຈາ​ລະ​ນາ​ວ່າ​ສຳ​ເລັດ​ຈົນ​​ຮອດ​ວັນ​ທີ​ບຸກ​ຄົນ​ອອກ​ຈາກ​ໂຮງ​ໝໍ​ໂລກ​ຈິດ ແລະ ໄດ້​ລົງ​ທະ​ບຽນ​ຢູ່​ໃນ​ການ​​ສະ​ຫຼະ​ສິດແລ້ວ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ສະ​ໜັບ​ສະ​ໜູນ​ຂອງ​ຄອບ​ຄົວ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cs="Phetsarath OT" w:ascii="Phetsarath OT" w:hAnsi="Phetsarath OT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100" w:right="32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ການ​ເບິ່ງ​ແຍງ​ດູ​ແລ ແລະ ການກຳ​ກັບດູ​ແລ​ເດັກ​ທີ່​ຈັດ​ໃຫ້​ເປັນ​ປົກ​ກະ​ຕິ​ເປັນ​ເວ​ລາ​ໜ້ອຍ​ກ່​ວາ </w:t>
      </w:r>
      <w:r>
        <w:rPr>
          <w:rFonts w:cs="Phetsarath OT" w:ascii="Phetsarath OT" w:hAnsi="Phetsarath OT"/>
        </w:rPr>
        <w:t xml:space="preserve">24 </w:t>
      </w:r>
      <w:r>
        <w:rPr>
          <w:rFonts w:ascii="Phetsarath OT" w:hAnsi="Phetsarath OT" w:cs="Phetsarath OT"/>
        </w:rPr>
        <w:t>ຊົ່ວ​ໂມງ​ຕໍ່​ວັນ​ໃນ​ຂະ​ນະ​ທີ່​ພໍ່​ແມ່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ຜູ້​ໃຫ້​ການ​ເບິ່ງ​ແຍງ​ດູ​ແລ​ບໍ່​ໄດ້​ຮັບ​ເງິນ​ຕົ້ນ​ຕໍ​ບໍ່​ຢູ່​ເຮືອ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ນີ້​ໄດ້​ຈັດ​ໃຫ້​ຢູ່​ໃນ​ເຮືອນ​ຂອງ​ຜູ້​ຮັບ​ເອງ ຫຼື ຢູ່​ໃນ​ສະ​ຖານ​ທີ່ນອກເຮືອນ​ທີ່​ໄດ້​ຮັບ​ອະ​ນຸ​ມັດ​ໃຫ້​ເຮັດ​ທຸກ​ຢ່າງ​ຕໍ່​ໄປ​ນີ້​ຄື</w:t>
      </w:r>
      <w:r>
        <w:rPr>
          <w:rFonts w:cs="Phetsarath OT" w:ascii="Phetsarath OT" w:hAnsi="Phetsarath OT"/>
        </w:rPr>
        <w:t>: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ຊ່ວຍ​ສະ​ມາ​ຊິກ​ຄອບ​ຄົວ​ໃນ​ການ​ໃຫ້​ຜູ້​ຮັບ​ຢູ່​ທີ່​ເຮືອນ</w:t>
      </w:r>
      <w:r>
        <w:rPr>
          <w:rFonts w:cs="Phetsarath OT" w:ascii="Phetsarath OT" w:hAnsi="Phetsarath OT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ໃຫ້​ການ​ເບິ່ງ​ແຍງ​ດູ​ແລ ແລະ ການ​ກຳ​ກັບ​ດູ​ແລ​ທີ່​ເໝາະ​ສົມ ເພື່ອ​ປົກ​ປ້ອງ​ຄວາມ​ປອດ​ໄພ​ຂອງ​ຜູ້​ຮັບ​ໃນ​ເມື່ອ​ສະ​ມາ​ຊິກ​ຄອບ​ຄົວ​ບໍ່​ຢູ່</w:t>
      </w:r>
      <w:r>
        <w:rPr>
          <w:rFonts w:cs="Phetsarath OT" w:ascii="Phetsarath OT" w:hAnsi="Phetsarath OT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ຫຼຸດ​ຜ່ອນການ​ຮຽກ​ຮ້ອງ​ຄວາມ​ຮັບ​ຜິດ​ຊອບ​ການ​ເບິ່ງ​ແຍງ​ດູ​ແລ​ຕໍ່​ເນື່ອງ​ຂອງສະ​ມາ​ຊິກ​ຄອບ​ຄົວສຳ​ລັບ​ຜູ້​ຮັບ</w:t>
      </w:r>
      <w:r>
        <w:rPr>
          <w:rFonts w:cs="Phetsarath OT" w:ascii="Phetsarath OT" w:hAnsi="Phetsarath OT"/>
        </w:rPr>
        <w:t xml:space="preserve">; </w:t>
      </w:r>
      <w:r>
        <w:rPr>
          <w:rFonts w:ascii="Phetsarath OT" w:hAnsi="Phetsarath OT" w:cs="Phetsarath OT"/>
        </w:rPr>
        <w:t>ແລະ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9" w:leader="none"/>
        </w:tabs>
        <w:kinsoku w:val="false"/>
        <w:overflowPunct w:val="false"/>
        <w:ind w:left="100" w:right="22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ໃສ່​ໃຈ​ຄວາມ​ຕ້ອງ​ການ​ຊ່ວຍ​ເຫຼືອ​ຕົນ​ເອງ​ຂອງ​ຜູ້​ຮັບ ແລະ ກິດ​ຈະ​ກຳ​ອື່ນໆ​ຂອງ​ການ​ດຳ​ລົງ​ຊີ​ວິດ​ປະ​ຈຳ​ວັ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ທັງ​ການ​ຕິດ​ຕໍ່​ພົວ​ພັນ​ກັ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​ນ​ເຂົ້າ​ສັງ​ຄົມ ແລະ ການ​ສືບ​ຕໍ່​ວຽກ​ງານ​ປົກ​ກະ​ຕິ​ປະ​ຈຳ​ວັນ ເຊິ່ງ​ຈະ​ແມ່ນ​ສະ​ມາ​ຊິກ​ຄອບ​ຄົວ​ເຮັດ​ໂດຍ​ທົ່ວ​ໄປ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100" w:right="994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ຈ່າຍ​ຄ່າການ​ບໍ​ລິ​ການສະ​ໜັບ​ສະ​ໜູນ​ຂອງ​ຄອບ​ຄົວອາດ​ຈະ​ໄດ້​ຈ່າຍ​ພຽງ​ແຕ່​ເມື່ອ​ຄ່າ​ໃຊ້​ຈ່າຍ​ການ​ບໍ​ລິ​ການ​ເກີນ​ຄ່າ​ໃຊ້​ຈ່າຍ​ຂອງ​ການ​ໃຫ້​ບໍ​ລິ​ການ​ແກ່​ຄົນ​ອາ​ຍຸ​ດຽວ​ກັນ​ທີ່​ບໍ່​ມີ​ຄວາມ​ພິ​ກາ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spacing w:before="1" w:after="0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ຝຶກ​ອົບ​ຮົມ​ຄອບ​ຄົວ​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ຜູ້​ຊົມ​ໃຊ້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cs="Phetsarath OT" w:ascii="Phetsarath OT" w:hAnsi="Phetsarath OT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100" w:right="152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ສະ​ໜັບ​ສະ​ໜູນ ແລະ ຝຶກ​ອົບ​ຮົມ​ໃຫ້​ຄອບ​ຄົວ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ຜູ້​ຊົມ​ໃຊ້​ແມ່ນ​ໄດ້​ຈັດ​ໃຫ້​ຕາມ​ທີ່​ຈຳ​ເປັນ​ໄປ​ພ້ອມ​ກັບການ​ບໍ​ລິ​ການ​ແຜ​ນ​ການ​ຂະ​ຫຍາຍ​ຂອງ​ລັດ​ຢູ່​ໃນ​ການ​​ສະ​ຫຼະ​ສິດ​ນີ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ເຫຼົ່າ​ນີ້ປະ​ກອບ​ມີການ​ຝຶກ​ອົບ​ຮົມ​ໂດຍ​ຜູ້​ໃຫ້​ບໍ​ລິ​ການ​ທີ່ມີ​ໃບ​ອະ​ນຸ​ຍາດ ເພື່ອ​ຮັກ​ສາ ແລະ ເພີ່ມ​ຜົນ​ກະ​ທົບ​ຂອງ​ການ​ປິ່ນ​ປົວ​ໄລ​ຍະ​ຍາວ​ທີ່​ໄດ້​ຈັດ​ໃຫ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ອັນ​ນີ້​ລວມ​ມີ​ການ​ສະ​ໜັບ​ສະ​ໜູນ ຫຼື ການ​ໃຫ້​ຄຳ​ປຶກ​ສາ​ແກ່​ຜູ້​ຊົມ​ໃຊ້ ແລະ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ຫຼື ຄອບ​ຄົວ ເພື່ອ​ຮັບ​ປະ​ກັນ​ຄວາມ​ເຂົ້າ​ໃຈ​ຖືກ​ຕ້ອງ​ຂອງ​ການ​ປິ່ນ​ປົວ​ທີ່​ຈັດ​ໃຫ້ ແລະ ຈຳ​ເປັນ​ຕ້ອງ​ມີ​ການ​ສະ​ໜັບ​ສະ​ໜູນ​ອັນ​ໃດ​ແດ່​ຢູ່​ໃນ​ສະ​ພາບ​ແວດ​ລ້ອມ​ໃນ​ເຮືອນ​ຂອງ​ຜູ້​ຮັບ ເພື່ອ​ເພີ່ມ​ການ​ປິ່ນ​ປົວ​ໃຫ້​ດີ​ຂຶ້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ການ​ບໍ​ລິ​ການເຫຼົ່າ​ນີ້ຈະໄດ້​ຈັດ​ໃຫ້​ແຕ່​ບຸກ​ຄົນ​ອາ​ຍຸ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>ປີ​ຂຶ້ນ​ໄປ​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ຄຸ້ມ​ຄອງການ​ເງິນ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cs="Phetsarath OT" w:ascii="Phetsarath OT" w:hAnsi="Phetsarath OT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100" w:right="153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ນີ້​ຊ່ວຍ​ຄອບ​ຄົວ ຫຼື ຜູ້​ເຂົ້າ​ຮ່ວມ</w:t>
      </w:r>
      <w:r>
        <w:rPr>
          <w:rFonts w:cs="Phetsarath OT" w:ascii="Phetsarath OT" w:hAnsi="Phetsarath OT"/>
        </w:rPr>
        <w:t xml:space="preserve">: (a) </w:t>
      </w:r>
      <w:r>
        <w:rPr>
          <w:rFonts w:ascii="Phetsarath OT" w:hAnsi="Phetsarath OT" w:cs="Phetsarath OT"/>
        </w:rPr>
        <w:t xml:space="preserve">ຈັດ​ການ ແລະ ສັ່ງ​ການ​ເບີກ​ຈ່າຍ​ເງິນ​ທີ່​​ມີ​ຢູ່​ໃນ​ງົບ​ປະ​ມານ​ບຸກ​ຄົນ​ຂອງ​ຜູ້​ເຂົ້າ​ຮ່ວມ ແລະ ຮັບ​ປະ​ກັນ​ວ່າ ຜູ້​ເຂົ້າ​ຮ່ວມ​ມີ​ຊັບ​ພະ​ຍາ​ກອນ​ການ​ເງິນ​ເພື່ອ​ຈັດ​ຕັ້ງ​ປະ​ຕິ​ບັດ​ແຜນ​ໂຄງ​ການ​ບຸກ​ຄົນ​ </w:t>
      </w:r>
      <w:r>
        <w:rPr>
          <w:rFonts w:cs="Phetsarath OT" w:ascii="Phetsarath OT" w:hAnsi="Phetsarath OT"/>
        </w:rPr>
        <w:t xml:space="preserve">(IPP) </w:t>
      </w:r>
      <w:r>
        <w:rPr>
          <w:rFonts w:ascii="Phetsarath OT" w:hAnsi="Phetsarath OT" w:cs="Phetsarath OT"/>
        </w:rPr>
        <w:t>ຂອງ​ລາວ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ນາງຕະ​ຫຼອດ​ປີ</w:t>
      </w:r>
      <w:r>
        <w:rPr>
          <w:rFonts w:cs="Phetsarath OT" w:ascii="Phetsarath OT" w:hAnsi="Phetsarath OT"/>
        </w:rPr>
        <w:t xml:space="preserve">; (b) </w:t>
      </w:r>
      <w:r>
        <w:rPr>
          <w:rFonts w:ascii="Phetsarath OT" w:hAnsi="Phetsarath OT" w:cs="Phetsarath OT"/>
        </w:rPr>
        <w:t>ອຳ​ນວຍ​ຄວາມ​ສະ​ດວກ​ການ​ຈ້າງ​ງານ​ຂອງ​ຜູ້​ໃຫ້​ບໍ​ລິ​ການ​ໂດຍຄອບ​ຄົວ ຫຼື ຜູ້​ເຂົ້າ​ຮ່ວ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ບໍ່​ວ່າ​ຈະ​ເປັນ​ໜ່ວຍ​ງານ​ການ​ເງິນ​ຂອງ​ຜູ້​ເຂົ້າ​ຮ່ວມ ຫຼື ນາຍ​ຈ້າງຮ່ວ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ໂດຍ​ການ​ປະ​ຕິ​ບັດ​ຄວາມ​ຮັບ​ຜິດ​ຊອບ​ຂອງ​ນາຍ​ຈ້າງ​ດັ່ງ​ກ່າຍ​ລວມ​ທັງ​ບໍ່​ຈຳ​ກັດ​ແຕ່​ການ​ດຳ​ເນີນ​ການ​ຈ່າຍ​ເງິນ​ຄ່າ​ຈ້າ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ຫັກ​ເອົາ​ພາ​ສີ​ລັດ​ຖະ​ບານ​ກາ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ັດ ແລະ ທ້ອງ​ຖິ່ນ ແລະ ເຮັດ​ການ​ຊຳ​ລະ​ພາ​ສີ​ໃຫ້​ອົງ​ການ​ພາ​ສີ​ທີ່​ເໝາະ​ສົມ</w:t>
      </w:r>
      <w:r>
        <w:rPr>
          <w:rFonts w:cs="Phetsarath OT" w:ascii="Phetsarath OT" w:hAnsi="Phetsarath OT"/>
        </w:rPr>
        <w:t xml:space="preserve">; </w:t>
      </w:r>
      <w:r>
        <w:rPr>
          <w:rFonts w:ascii="Phetsarath OT" w:hAnsi="Phetsarath OT" w:cs="Phetsarath OT"/>
        </w:rPr>
        <w:t xml:space="preserve">ແລະ </w:t>
      </w:r>
      <w:r>
        <w:rPr>
          <w:rFonts w:cs="Phetsarath OT" w:ascii="Phetsarath OT" w:hAnsi="Phetsarath OT"/>
        </w:rPr>
        <w:t xml:space="preserve">(c) </w:t>
      </w:r>
      <w:r>
        <w:rPr>
          <w:rFonts w:ascii="Phetsarath OT" w:hAnsi="Phetsarath OT" w:cs="Phetsarath OT"/>
        </w:rPr>
        <w:t>ເຮັດ​ບັນ​ຊີ​ການ​ເງິນ ແລະ ເຮັດ​ການ​ລາຍ​ງານລາຍ​ຈ່າຍ​ໃຫ້​ຜູ້​ເຂົ້າ​ຮ່ວມ ຫຼື ຄອບ​ຄົວ ແລະ ຜູ້​ອື່ນໆ​ຕາມ​ທີ່​ຕ້ອງ​ກາ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ປະ​ກອບ​ມີກິດ​ຈະ​ກຳ​ຕໍ່​ໄປ​ນີ້ ເພື່ອ​ຊ່ວຍ​ຜູ້​ເຂົ້າ​ຮ່ວມ​ໃນ​ບົດ​ບາດ​ຂອງ​ພວກ​ເຂົາ​ທີ່​ເປັນ​ນາຍ​ຈ້າງ ຫຼື ນາຍ​ຈ້າງຮ່ວມຄື</w:t>
      </w:r>
      <w:r>
        <w:rPr>
          <w:rFonts w:cs="Phetsarath OT" w:ascii="Phetsarath OT" w:hAnsi="Phetsarath OT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ຊ່ວຍ​ເຫຼືອ​ຜູ້​ເຂົ້າ​ຮ່ວມ​ໃນ​ການກວດ​ສອບ​ການ​ມີ​ສິດ​ເຮັດ​ວຽກ​ຂອງ​ຜູ້​ເຮັດ​ວຽກ ແລະ ຄຸນ​ສົມ​ບັດ​ຂອງ​ຜູ້​ໃຫ້​ບໍ​ລິ​ການ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9" w:leader="none"/>
        </w:tabs>
        <w:kinsoku w:val="false"/>
        <w:overflowPunct w:val="false"/>
        <w:ind w:left="100" w:right="142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ຮັບ​ປະ​ກັນ​ຜູ້​ໃຫ້​ບໍ​ລິ​ການ​ທີ່ຜູ້​ເຂົ້າ​ຮ່ວມ​ຈ້າງ​ເຮັດ​ໄດ້​ຕາມ​ການກວດປະ​ຫວັດ​ອາ​ຊະ​ຍາ​ກຳ​ຕາມ​ທີ່​ຕ້ອງ​ການ ແລະ ຕາມ​ທີ່​ໄດ້​ສະ​ເໜີ​ໂດຍ​ຜູ້​ເຂົ້າ​ຮ່ວມ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9" w:leader="none"/>
        </w:tabs>
        <w:kinsoku w:val="false"/>
        <w:overflowPunct w:val="false"/>
        <w:spacing w:before="93" w:after="0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ເກັບ​ເອົາ ແລະ ການ​ດຳ​ເນີນ​ການ​ໃບ​ຕິດ​ຕາມ​ວຽກ​ຂອງ​ຜູ້​ເຮັດ​ວຽກ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9" w:leader="none"/>
        </w:tabs>
        <w:kinsoku w:val="false"/>
        <w:overflowPunct w:val="false"/>
        <w:ind w:left="100" w:right="218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ດຳ​ເນີນ​ການ​ຈ່າຍ​ເງິນ​ຄ່າ​ຈ້າ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ຫັກເອົ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ຍື່ນ​ເສຍ ແລະ ການ​ຊຳ​ລະພາ​ສີ ແລະ ປະ​ກັນ​ໄພ​ກ່ຽວ​ຂ້ອງ​ກັບ​ການ​ເຮັດ​ວຽກ​ຂອງ​ລັດ​ຖະ​ບານ​ກາ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ັດ ແລະ ທ້ອງ​ຖິ່ນ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7" w:leader="none"/>
        </w:tabs>
        <w:kinsoku w:val="false"/>
        <w:overflowPunct w:val="false"/>
        <w:ind w:left="366" w:hanging="266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ຕິດ​ຕາ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 xml:space="preserve">ການ​ກະ​ກຽມ ແລະ ການ​ແຈກ​ຢາຍ​ບົດ​ລາຍ​ງານ </w:t>
      </w:r>
      <w:r>
        <w:rPr>
          <w:rFonts w:cs="Phetsarath OT" w:ascii="Phetsarath OT" w:hAnsi="Phetsarath OT"/>
        </w:rPr>
        <w:t>(</w:t>
      </w:r>
      <w:r>
        <w:rPr>
          <w:rFonts w:ascii="Phetsarath OT" w:hAnsi="Phetsarath OT" w:cs="Phetsarath OT"/>
        </w:rPr>
        <w:t>ຕົວ​ຢ່າງ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ລາຍ​ຈ່າຍ</w:t>
      </w:r>
      <w:r>
        <w:rPr>
          <w:rFonts w:cs="Phetsarath OT" w:ascii="Phetsarath OT" w:hAnsi="Phetsarath OT"/>
        </w:rPr>
        <w:t xml:space="preserve">) </w:t>
      </w:r>
      <w:r>
        <w:rPr>
          <w:rFonts w:ascii="Phetsarath OT" w:hAnsi="Phetsarath OT" w:cs="Phetsarath OT"/>
        </w:rPr>
        <w:t>ໃຫ້​ແກ່​ບຸກ​ຄົນ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ໜ່ວຍ​ງານ​ທີ່​ເໝາະ​ສົມ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ຮັກ​ສາ​ເອ​ກະ​ສານ​ແຫຼ່ງ​ທີ່​ມາ​ທັງ​ໝົດ​ກ່ຽວ​ຂ້ອງ​ກັບ​ການ​ບໍ​ລິ​ການ ແລະ ລາຍ​ຈ່າຍ​ທີ່​ໄດ້​ຮັບ​ອະ​ນຸ​ມັດ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ຮັກ​ສາ​ບັນ​ຊີ​ແຍກ​ສຳ​ລັບ​ເງິນ​ທີ່​ຜູ້​ເຂົ້າ​ຮ່ວມ​ສັ່ງ​ຂອງ​ຜູ້​ເຂົ້າ​ຮ່ວມ​ແຕ່​ລະ​ຄົນ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9" w:leader="none"/>
        </w:tabs>
        <w:kinsoku w:val="false"/>
        <w:overflowPunct w:val="false"/>
        <w:ind w:left="100" w:right="542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ໃຫ້​ໃບ​ລາຍ​ງານ​ງົບ​ປະ​ມານ​ບຸກ​ຄົນ​ປະ​ຈຳ​ເດືອນ​ແກ່​ຜູ້​ເຂົ້າ​ຮ່ວມ ແລະ ຜູ້​ປະ​ສານ​ງານ​ຝ່າຍ​ບໍ​ລິ​ການສູນ​ປະ​ຈຳ​ພາກທີ່​ອະ​ທິ​ບາຍ​ຈຳ​ນວນ​ເງິນ​ທີ່​ໄດ້​ຈັດ​ສັນ​ຕາມ​ໝວດ​ງົບ​ປະ​ມາ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 xml:space="preserve">ຈຳ​ນວນ​ເງິນ​ຈ່າຍ​ໄປ​ຢູ່​ໃນ​ໄລ​ຍະ </w:t>
      </w:r>
      <w:r>
        <w:rPr>
          <w:rFonts w:cs="Phetsarath OT" w:ascii="Phetsarath OT" w:hAnsi="Phetsarath OT"/>
        </w:rPr>
        <w:t xml:space="preserve">30 </w:t>
      </w:r>
      <w:r>
        <w:rPr>
          <w:rFonts w:ascii="Phetsarath OT" w:hAnsi="Phetsarath OT" w:cs="Phetsarath OT"/>
        </w:rPr>
        <w:t>ວັນ​ຜ່ານ​ມາ ແລະ ຈຳ​ນວນ​ເງິນ​ສະ​ໜອງ​ໃຫ້​ທີ່​ຍັງ​ເຫຼືອ​ຢູ່​ພາຍ​ໃຕ້​ງົບ​ປະ​ມານ​ບຸກ​ຄົນ​ຂອງ​ຜູ້​ເຂົ້າ​ຮ່ວມ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9" w:leader="none"/>
        </w:tabs>
        <w:kinsoku w:val="false"/>
        <w:overflowPunct w:val="false"/>
        <w:spacing w:before="1" w:after="0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ຮັບ​ປະ​ກັນ​ການ​ຊຳ​ລະ​ບໍ່​ເກີນ​ຈຳ​ນວນ​ທີ່​ໄດ້​ກຳ​ນົດ​ໄວ້​ຢູ່​ໃນ​ງົບ​ປະ​ມານ​ບຸກ​ຄົນ​ຂອງ​ຜູ້​ເຂົ້າ​ຮ່ວມ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03" w:leader="none"/>
        </w:tabs>
        <w:kinsoku w:val="false"/>
        <w:overflowPunct w:val="false"/>
        <w:ind w:left="502" w:hanging="402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ການ​ປະ​ຕິ​ບັດ​ຕາມ​ຄວາມ​ຮັບ​ຜິດ​ຊອບຂອງ </w:t>
      </w:r>
      <w:r>
        <w:rPr>
          <w:rFonts w:cs="Phetsarath OT" w:ascii="Phetsarath OT" w:hAnsi="Phetsarath OT"/>
        </w:rPr>
        <w:t xml:space="preserve">FMS </w:t>
      </w:r>
      <w:r>
        <w:rPr>
          <w:rFonts w:ascii="Phetsarath OT" w:hAnsi="Phetsarath OT" w:cs="Phetsarath OT"/>
        </w:rPr>
        <w:t>ອື່ນ​ຕາມ​ທີ່ລະ​ບຽບ​ກົດ​ໝາຍ​ຂອງ​ທ້ອງ​ຖິ່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ັດ ແລະ ລັດ​ຖະ​ບານ​ກາງ​ບັງ​ຄັບ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spacing w:before="1" w:after="0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ຊ່ວຍ​ເຫຼືອສຸ​ຂະ​ພາບຢູ່​ໃນ​ບ້ານ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  <w:b/>
          <w:b/>
          <w:bCs/>
        </w:rPr>
      </w:pPr>
      <w:r>
        <w:rPr>
          <w:rFonts w:cs="Phetsarath OT" w:ascii="Phetsarath OT" w:hAnsi="Phetsarath OT"/>
          <w:b/>
          <w:bCs/>
        </w:rPr>
      </w:r>
    </w:p>
    <w:p>
      <w:pPr>
        <w:pStyle w:val="TextBody"/>
        <w:kinsoku w:val="false"/>
        <w:overflowPunct w:val="false"/>
        <w:ind w:left="100" w:right="245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ການ​ບໍ​ລິ​ການ​ຜູ້​ຊ່ວຍ​ເຫຼືອ​ສຸ​ຂະ​ພາບ​ຢູ່​ໃນ​ບ້ານ​ຕາມ​ທີ່​ໄດ້ນິ​ຍາມໄວ້​ໃນ </w:t>
      </w:r>
      <w:r>
        <w:rPr>
          <w:rFonts w:cs="Phetsarath OT" w:ascii="Phetsarath OT" w:hAnsi="Phetsarath OT"/>
        </w:rPr>
        <w:t xml:space="preserve">42 CFR §440.70 </w:t>
      </w:r>
      <w:r>
        <w:rPr>
          <w:rFonts w:ascii="Phetsarath OT" w:hAnsi="Phetsarath OT" w:cs="Phetsarath OT"/>
        </w:rPr>
        <w:t xml:space="preserve">ແມ່ນ​ໄດ້​ຈັດ​ໃຫ້​ແກ່​ບຸກ​ຄົນ​ອາຍຸ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>ປີ​ຂຶ້ນ​ໄປ ແລະ ພຽງ​ແຕ່​ເມື່ອ​ຂີດ​ຈຳ​ກັດ​ຂອງ​ການ​ບໍ​ລິ​ການ​ຜູ້​ຊ່ວຍ​ເຫຼືອ​ສຸ​ຂະ​ພາບ​ຢູ່​ໃນ​ບ້ານ​ໄດ້​ຈັດ​ໃຫ້​ພາຍ​ໃຕ້ຂີດ​ຈຳ​ກັດ​ແຜນ​ປະ​ກັນ​ຂອງ​ລັດ​ທີ່​ໄດ້​ຮັບ​ອະ​ນຸ​ມັດ​ນັ້ນ​ໝົດ​ໄປ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ຜູ້ຊ່ວຍ​ເຫຼືອສຸ​ຂະ​ພາບຢູ່​ໃນ​ບ້ານພາຍ​ໃຕ້​ແຜນ​ປະ​ກັນ​ຂອງ​ລັດ​ຖືກ​ຈຳ​ກັດຕາມ​ຈຳ​ນວນ​ທີ່​ຖືກ​ກຳ​ນົດ​ວ່າ​ມີ​ຄວາມ​ຈຳ​ເປັນ​ທາງ​ການ​ແພດ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ການ​ບໍ​ລິ​ການ​ຜູ້​ຊ່ວຍ​ເຫຼືອ​ສຸ​ຂະ​ພາບ​ຢູ່​ໃນ​ບ້ານທີ່​ຈຳ​ເປັນ​ທາງ​ການ​ແພດທັງ​ໝົດ​ສຳ​ລັບ​ເດັກ​ອາ​ຍຸ​ຕ່ຳ​ກ່​ວາ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 xml:space="preserve">ປີ​ໄດ້​ຮັບ​ການ​ຄຸ້ມຄອງຢູ່​ໃນ​ແຜນ​ປະ​ກັນ​ຂອງ​ລັດ​ຕາມ​ຜົນ​ປະ​ໂຫຍດ </w:t>
      </w:r>
      <w:r>
        <w:rPr>
          <w:rFonts w:cs="Phetsarath OT" w:ascii="Phetsarath OT" w:hAnsi="Phetsarath OT"/>
        </w:rPr>
        <w:t xml:space="preserve">EPSDT. </w:t>
      </w:r>
      <w:r>
        <w:rPr>
          <w:rFonts w:ascii="Phetsarath OT" w:hAnsi="Phetsarath OT" w:cs="Phetsarath OT"/>
        </w:rPr>
        <w:t>ຂອບ​ເຂດ ແລະ ລັກ​ສະ​ນະ​ຂອງ​ການ​ບໍ​ລິ​ການ​ເຫຼົ່າ​ນີ້​ບໍ່​ແຕກ​ຕ່າງ​ໄປ​ຈາກ​ການ​ບໍ​ລິ​ການ​ຜູ້​ຊ່ວຍ​ເຫຼືອ​ສຸ​ຂະ​ພາບ​ຢູ່​ໃນ​ບ້ານ​ໄດ້​ຈັດ​ໃຫ້​ພາຍ​ໃຕ້​ແຜນ​ປະ​ກັນ​ຂອງ​ລັດ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ໄດ້​ນິ​ຍາມ​ໃນ​ຮູບ​ແບບ​ດຽວ​ກັນ​ກັບ​ທີ່​ໄດ້​ໃຫ້​ໄວ້​ຢູ່​ໃນ​ແຜນ​ປະ​ກັນ​ຂອງ​ລັດ​ອະນຸ​ມັດ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ຄຸນ​ສົມ​ບັດ​ຜູ້​ໃຫ້​ບໍ​ລິ​ການ​ໄດ້​ກຳ​ນົດ​ໄວ້​ຢູ່​ໃນ​ແຜນ​ປະ​ກັນ​ຂອງ​ລັດ​ທີ່​ນຳ​ໃຊ້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​ຈັດ​ບ້ານ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  <w:b/>
          <w:b/>
          <w:bCs/>
        </w:rPr>
      </w:pPr>
      <w:r>
        <w:rPr>
          <w:rFonts w:cs="Phetsarath OT" w:ascii="Phetsarath OT" w:hAnsi="Phetsarath OT"/>
          <w:b/>
          <w:bCs/>
        </w:rPr>
      </w:r>
    </w:p>
    <w:p>
      <w:pPr>
        <w:pStyle w:val="TextBody"/>
        <w:kinsoku w:val="false"/>
        <w:overflowPunct w:val="false"/>
        <w:ind w:left="100" w:right="314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ການ​ບໍ​ລິ​ການ​ປະ​ກອບມີ​ກິດ​ຈະ​ກຳ​ໃນ​ເຮືອນ​ທົ່ວ​ໄປ </w:t>
      </w:r>
      <w:r>
        <w:rPr>
          <w:rFonts w:cs="Phetsarath OT" w:ascii="Phetsarath OT" w:hAnsi="Phetsarath OT"/>
        </w:rPr>
        <w:t>(</w:t>
      </w:r>
      <w:r>
        <w:rPr>
          <w:rFonts w:ascii="Phetsarath OT" w:hAnsi="Phetsarath OT" w:cs="Phetsarath OT"/>
        </w:rPr>
        <w:t>ການ​ກະ​ກຽມ​ອາ​ຫານ ແລະ ການ​ເບິ່ງ​ແຍງ​ດູ​ແລ​ຢູ່​ໃນ​ເຮືອນ​ເປັນ​ປະ​ຈຳ</w:t>
      </w:r>
      <w:r>
        <w:rPr>
          <w:rFonts w:cs="Phetsarath OT" w:ascii="Phetsarath OT" w:hAnsi="Phetsarath OT"/>
        </w:rPr>
        <w:t>) ​​</w:t>
      </w:r>
      <w:r>
        <w:rPr>
          <w:rFonts w:ascii="Phetsarath OT" w:hAnsi="Phetsarath OT" w:cs="Phetsarath OT"/>
        </w:rPr>
        <w:t xml:space="preserve">ທີ່​ຈັດ​ໃຫ້​ໂດຍ​ບຸກ​ຄົນ​ທີ່​ມີ​ທັກ​ສະອັນ​ຈຳ​ເປັນ ເພື່ອ​ເຮັດ​ໜ້າ​ທີ່​ເປັນ​ຜູ້​ຈັດ​ບ້ານ​ທີ່​ໄດ້​ລະ​ບຸ​ໄວ້​ຢູ່​ໃນ </w:t>
      </w:r>
      <w:r>
        <w:rPr>
          <w:rFonts w:cs="Phetsarath OT" w:ascii="Phetsarath OT" w:hAnsi="Phetsarath OT"/>
        </w:rPr>
        <w:t xml:space="preserve">IPP </w:t>
      </w:r>
      <w:r>
        <w:rPr>
          <w:rFonts w:ascii="Phetsarath OT" w:hAnsi="Phetsarath OT" w:cs="Phetsarath OT"/>
        </w:rPr>
        <w:t>ຂອງ​ຜູ້​ເຂົ້າ​ຮ່ວມ ເມື່ອ​ບຸກ​ຄົນ​ທີ່​ຮັບ​ຜິດ​ຊອບ​ກິດ​ຈະ​ກຳ​ເຫຼົ່າ​ນີ້​​ບໍ່​ຢູ່​ຊົ່ວ​ຄາວ ຫຼື ບໍ່​ສາ​ມາດ​ຈັດ​ການ​ບ້ານ ແລະ ເບິ່ງ​ແຍງ​ດູ​ແລ​ລາວ ຫຼື ນາງ​ເອງ ຫຼື ຜູ້​ອື່ນໆ​ຢູ່​ໃນ​ບ້ານ​ໄດ້ຕາມ​ປົກ​ກະ​ຕິ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ສະ​ໜັບ​ສະ​ໜູນ​ການເຂົ້າ​ເຖິງ​ທີ່​ຢູ່​ອາ​ໄສ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  <w:b/>
          <w:b/>
          <w:bCs/>
        </w:rPr>
      </w:pPr>
      <w:r>
        <w:rPr>
          <w:rFonts w:cs="Phetsarath OT" w:ascii="Phetsarath OT" w:hAnsi="Phetsarath OT"/>
          <w:b/>
          <w:bCs/>
        </w:rPr>
      </w:r>
    </w:p>
    <w:p>
      <w:pPr>
        <w:pStyle w:val="TextBody"/>
        <w:kinsoku w:val="false"/>
        <w:overflowPunct w:val="false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ເຂົ້າ​ເຖິງ​ທີ່​ຢູ່​ອາ​ໄສ​ມີ​ສອງ​ອົງ​ປະ​ກອບ​ຄື</w:t>
      </w:r>
      <w:r>
        <w:rPr>
          <w:rFonts w:cs="Phetsarath OT" w:ascii="Phetsarath OT" w:hAnsi="Phetsarath OT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08" w:leader="none"/>
        </w:tabs>
        <w:kinsoku w:val="false"/>
        <w:overflowPunct w:val="false"/>
        <w:ind w:left="407" w:hanging="307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ຫັນ​ອອກທີ່​ຢູ່​ອາ​ໄສ​ບຸກ​ຄົ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ເຫຼົ່າ​ນີ້ໄດ້​ແກ່</w:t>
      </w:r>
      <w:r>
        <w:rPr>
          <w:rFonts w:cs="Phetsarath OT" w:ascii="Phetsarath OT" w:hAnsi="Phetsarath OT"/>
        </w:rPr>
        <w:t>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Phetsarath OT" w:hAnsi="Phetsarath OT" w:cs="Phetsarath OT"/>
          <w:sz w:val="11"/>
          <w:szCs w:val="11"/>
        </w:rPr>
      </w:pPr>
      <w:r>
        <w:rPr>
          <w:rFonts w:cs="Phetsarath OT" w:ascii="Phetsarath OT" w:hAnsi="Phetsarath OT"/>
          <w:sz w:val="11"/>
          <w:szCs w:val="11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9" w:leader="none"/>
        </w:tabs>
        <w:kinsoku w:val="false"/>
        <w:overflowPunct w:val="false"/>
        <w:spacing w:before="93" w:after="0"/>
        <w:ind w:left="100" w:right="111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ດຳ​ເນີນ​ການກວດ​ຜູ້​ເຊົ່າ ແລະ ການ​ປະ​ເມີນ​ທີ່​ຢູ່​ອາ​ໄສ​ທີ່​ລະ​ບຸ​ຄວາມ​ມັກ ແລະ ອຸ​ປະ​ສັກ​ຂອງ​ຜູ້​ເຂົ້າ​ຮ່ວມ​ກ່ຽວ​ກັບການ​ເຊົ່າ​ຢູ່​ອາ​ໄສ​ສຳ​ເລັດ​ຜົ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ປະ​ເມີນ​ອາດ​ຈະ​ລວມ​ມີ​ການ​ເກັບ​ເອົາ​ຂໍ້​ມູນ​ກ່ຽວ​ກັບ​ອຸ​ປະ​ສັກ​ການ​ຫັນອອກທີ່​ຢູ່​ອາ​ໄສ​ທີ່​ເປັນ​ໄປ​ໄດ້ ແລະ ການ​ລະ​ບຸ​ອຸ​ປະ​ສັກ​ການ​ຮັກ​ສາ​ທີ່​ຢູ່​ອາ​ໄສ​ໄວ້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9" w:leader="none"/>
        </w:tabs>
        <w:kinsoku w:val="false"/>
        <w:overflowPunct w:val="false"/>
        <w:ind w:left="100" w:right="227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​</w:t>
      </w:r>
      <w:r>
        <w:rPr>
          <w:rFonts w:ascii="Phetsarath OT" w:hAnsi="Phetsarath OT" w:cs="Phetsarath OT"/>
        </w:rPr>
        <w:t>ການ​ສ້າງ​ແຜນ​ການ​ສະ​ໜັບ​ສະ​ໜູນ​ທີ່​ຢູ່​ອາ​ໄສ​ເປັນ​ລາຍ​ບຸກ​ຄົນ​ຕາມ​ການ​ປະ​ເມີນ​ທີ່​ຢູ່​ອາ​ໄສ​ທີ່​ກ່າວ​ເຖິງ​ອຸ​ປະ​ສັກ​ທີ່​ໄດ້​ລະ​ບຸ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​ເອົາ​ເປົ້າ​ໝາຍ​ທີ່​ສາ​ມາດ​ວັດ​ແທກ​ໄດ້​ໄລ​ຍະ​ສັ້ນ ແລະ ໄລ​ຍະ​ຍາວ​ສຳ​ລັບ​ແຕ່​ລະ​ບັນ​ຫ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 xml:space="preserve">ກຳ​ນົດ​ວິ​ທີ​ການ​ຂອງ​ຜູ້​ເຂົ້າ​ຮ່ວມ​ທີ່​ຈະ​ເຮັດ​ໃຫ້​ໄດ້​ຕາມ​ເປົ້າ​ໝາຍ ແລະ ລະ​ບຸ​ວ່າ ເມື່ອ​ໃດ​ທີ່​ອາດ​ຈະ​ຕ້ອງ​​ມີ​ຜູ້​ໃຫ້​ບໍ​ລິ​ການ ຫຼື ການ​ບໍ​ລິ​ການ​ອື່ນ​ທັງ​ທີ່​ໄດ້​ເບີກ​ຈ່າຍ ແລະ ບໍ່​ໄດ້​ເບີກ​ຈ່າຍ​ໂດຍ </w:t>
      </w:r>
      <w:r>
        <w:rPr>
          <w:rFonts w:cs="Phetsarath OT" w:ascii="Phetsarath OT" w:hAnsi="Phetsarath OT"/>
        </w:rPr>
        <w:t xml:space="preserve">Medicaid </w:t>
      </w:r>
      <w:r>
        <w:rPr>
          <w:rFonts w:ascii="Phetsarath OT" w:hAnsi="Phetsarath OT" w:cs="Phetsarath OT"/>
        </w:rPr>
        <w:t>ເພື່ອ​ເຮັດ​ໃຫ້​ໄດ້​ຕາມ​ເປົ້າ​ໝາຍ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ຊ່ວຍ​ບຸກ​ຄົນ​ໃນຂັ້ນ​ຕອນ​ການ​ສະ​ໝັກ​ທີ່​ຢູ່​ອາ​ໄສ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ຊ່ວຍໃນຂັ້ນ​ຕອນ​ການ​ຊອກ​ຫາທີ່​ຢູ່​ອາ​ໄສ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9" w:leader="none"/>
        </w:tabs>
        <w:kinsoku w:val="false"/>
        <w:overflowPunct w:val="false"/>
        <w:ind w:left="100" w:right="315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ຊ່ວຍ​ບຸກ​ຄົນ​ໃນ​ການ​ກຳ​ນົດ​ຊັບ​ພະ​ຍາ​ກອນ​ໃຫ້​ກວາມ​ເອົາ​ຄ່າ​ທຳ​ນຽມ​ການ​​ຕິດ​ຕັ້ງ​ສິ່ງ​ອຳ​ນວຍ​ຄວາມ​ສະ​ດວກ ຫຼື ການ​ເຂົ້າ​ເຖິງ​ການ​ບໍ​ລິ​ກາ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ທັງ​ໂທ​ລະ​ສັບ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ໄຟ​ຟ້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ທຳ​ຄວາມ​ຮ້ອນ ແລະ ນ້ຳ​ໃຊ້ ແລະ ການ​ບໍ​ລິ​ການ​ທີ່​ຈຳ​ເປັນ​ສຳ​ລັບ​ສຸ​ຂະ​ພາບ ແລະ ​ຄວາມ​ປອດ​ໄພຂອງ​ບຸກ​ຄົ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ປະ​ກອບ​ດ້ວຍ​ການ​ກຳ​ຈັດ​ສັດ​ຕູ​ພືດ ແລະ ການ​ທຳ​ຄວາມ​ສະ​ອາດ​ຄັ້ງໜຶ່ງກ່ອນ​ການ​ເຂົ້າ​ຢູ່​ອາ​ໄສ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9" w:leader="none"/>
        </w:tabs>
        <w:kinsoku w:val="false"/>
        <w:overflowPunct w:val="false"/>
        <w:spacing w:before="1" w:after="0"/>
        <w:ind w:left="100" w:right="55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ຊ່ວຍ​ບຸກ​ຄົນ​ດ້ວຍ​ການ​ປະ​ສານ​ຂໍ້​ມູນ ເພື່ອ​ລະ​ບຸ ແລະ ແກ້​ໄຂ​ສະ​ພາບ​ຕ່າງໆ​ຢູ່​ໃນ​ສະ​ພາບ​ແວດ​ລ້ອມ​ການ​ຢູ່​ອາ​ໄສ​ກ່ອນ​ຍ້າຍ​ເຂົ້າ​ໄປ​ຢູ່ ທີ່​ອາດ​ຈະ​ເປັນ​ອັນ​ຕະ​ລາຍ​ຕໍ່​ຄວາມ​ປອດ​ໄພ​ຂອງ​ຜູ້​ຊົມ​ໃຊ້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9" w:leader="none"/>
        </w:tabs>
        <w:kinsoku w:val="false"/>
        <w:overflowPunct w:val="false"/>
        <w:ind w:left="100" w:right="716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ຊ່ວຍ​ບຸກ​ຄົນ​ດ້ວຍ​ການ​ໃຫ້​ລາຍ​ລະ​ອຽດ​ຂອງ​ການ​ຍ້າຍ ລວມ​ທັງ​ການ​ສື່​ສານ​ກັບ​ຜູ້​ໃຫ້​ເຊົ່າ​ເພື່ອ​ຕໍ່​ລອງວັນ​ທີ​ຍ້າຍ​ເຂົ້າ​ໄປ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ອ່ານ ແລະ ​ຄວາມ​ເຂົ້າ​ໃຈ​ຂໍ້​ກຳ​ນົດ​ຂອງ​ການ​ໃຫ້​ເຊົ່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ກຳ​ນົດ​ເວ​ລາ​ການ​ຕັ້ງ​ສິ່ງ​ອຳ​ນວຍ​ຄວາມ​ສະ​ດວກ ແລະ ການ​ບໍ​ລິ​ການ ແລະ ການ​ຈັດ​ກຽມ​ການ​ຍ້າຍ​ເຄື່ອງ​ຂອງ​ຂອງ​ຜູ້​ຊົມ​ໃຊ້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9" w:leader="none"/>
        </w:tabs>
        <w:kinsoku w:val="false"/>
        <w:overflowPunct w:val="false"/>
        <w:ind w:left="100" w:right="29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ສ້າງ​ແຜນ​ວິ​ກິດ​ການ​ສະ​ໜັບ​ສະ​ໜູນ​ທີ່​ຢູ່​ອາ​ໄສ​ທີ່ປະ​ກອບ​ດ້ວຍ​ການ​ປ້ອງ​ກັນ ແລະ ການ​ບໍ​ລິ​ການ​ເຂົ້າ​ຊ່ວຍ​ເຫຼືອ​ແຕ່​ຫົວ​ທີ ເມື່ອທີ່​ຢູ່​ອາ​ໄສ​ສ່ຽງ​ຕໍ່​ອັນ​ຕະ​ລາຍ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08" w:leader="none"/>
        </w:tabs>
        <w:kinsoku w:val="false"/>
        <w:overflowPunct w:val="false"/>
        <w:ind w:left="100" w:right="448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ການ​ບໍ​ລິ​ການ​ທີ່​ຢູ່​ອາ​ໄສ​ບຸກ​ຄົນ ແລະ ການ​ຮັກ​ສາ​ການ​ໃຫ້​ເຊົ່າ​ໄວ້ </w:t>
      </w:r>
      <w:r>
        <w:rPr>
          <w:rFonts w:cs="Phetsarath OT" w:ascii="Phetsarath OT" w:hAnsi="Phetsarath OT"/>
        </w:rPr>
        <w:t xml:space="preserve">- </w:t>
      </w:r>
      <w:r>
        <w:rPr>
          <w:rFonts w:ascii="Phetsarath OT" w:hAnsi="Phetsarath OT" w:cs="Phetsarath OT"/>
        </w:rPr>
        <w:t>ການ​ບໍ​ລິ​ການ​ນີ້​ໄດ້​ເຮັດ​ໃຫ້ມີ​ພ້ອມ​ໃຫ້​ການ​ສະ​ໜັບ​ສະ​ໜູນ​ບຸກ​ຄົນ ເພື່ອ​ຮັກ​ສາ​ການ​ເຊົ່າ​ໄວ້ ເມື່ອ​ທີ່​ຢູ່​ອາ​ໄສ​ມີ​ຄວາມ​ຮັບ​ປະ​ກັ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ມີ​ການ​ບໍ​ລິ​ການ​ກ່ຽວ​ຂ້ອງ​ກັບ​ທີ່​ຢູ່​ອາ​ໄສ​ທີ່​ພວມ​ດຳ​ເນີນ​ຢູ່​ເພີ່ມ​ເຕີມ​ໃສ່</w:t>
      </w:r>
    </w:p>
    <w:p>
      <w:pPr>
        <w:pStyle w:val="TextBody"/>
        <w:kinsoku w:val="false"/>
        <w:overflowPunct w:val="false"/>
        <w:ind w:left="100" w:right="153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 ແລະ ການ​ສະ​ໜັບ​ສະ​ໜູນ​ໄລ​ຍະ​ຍາວອື່ນ​ສົ່ງ​ເສີມ​ຄວາມ​ສຳ​ເລັດ​ຂອງ​ທີ່​ຢູ່​ອາ​ໄສ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ສົ່ງ​ເສີມ​ການ​ເອົາລວມ​ເຂົ້າ​ກັບ​ຊຸມ​ຊົນ ແລະ ການ​ລວມ​ເອົາ​ທັງ​ໝົດ ແລະ ສ້າງ​ເຄືອ​ຂ່າຍ​ການ​ສະ​ໜັບ​ສະ​ໜູນ​ທຳ​ມະ​ຊາດ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ສະ​ໜັບ​ສະ​ໜູນ​ການ​ເຊົ່າເຫຼົ່າ​ນີ້ໄດ້​ແກ່</w:t>
      </w:r>
      <w:r>
        <w:rPr>
          <w:rFonts w:cs="Phetsarath OT" w:ascii="Phetsarath OT" w:hAnsi="Phetsarath OT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9" w:leader="none"/>
        </w:tabs>
        <w:kinsoku w:val="false"/>
        <w:overflowPunct w:val="false"/>
        <w:ind w:left="100" w:right="591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ໃຫ້​ການ​ກຳ​ນົດ ແລະ ການ​ເຂົ້າ​ຊ່ວຍ​ເຫຼືອພຶດ​ຕິ​ກຳ​ທີ່​ອາດ​ຈະ​ເປັນ​ອັນ​ຕະ​ລາຍ​ຕໍ່​ທີ່​ຢູ່​ອາ​ໄສ​ແຕ່​ຫົວ​ທີ​ໃຫ້​ກັບ​ບຸກ​ຄົນ​ເຊັ່ນ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ການ​ຊຳ​ລະ​ຄ່າ​ເຊົ່າ​ຊັກ​ຊ້າ ແລະ ການ​ລະ​ເມີດ​ສັນ​ຍາ​ເຊົ່າ​ອື່ນໆ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ໃຫ້​ການ​ສຶກ​ສາ ແລະ ການ​ຝຶກ​ອົບ​ຮົມແກ່​ບຸກ​ຄົນ​ກ່ຽວ​ກັບບົດ​ບາ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ສິດ ແລະ ຄວາມຮັບຜິດຊອບຂອງ​ຜູ້​ເຊົ່າ ແລະ ຜູ້​ໃຫ້​ເຊົ່າ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9" w:leader="none"/>
        </w:tabs>
        <w:kinsoku w:val="false"/>
        <w:overflowPunct w:val="false"/>
        <w:ind w:left="100" w:right="834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ແນະ​ນຳ​ບຸກ​ຄົນ​ກ່ຽວ​ກັບ​ການ​ສ້າງ ແລະ ການ​ຮັກ​ສາ​ຄວາມ​ສຳ​ພັນ​ສຳ​ຄັນ​ກັບ​ຜູ້​ໃຫ້​ເຊົ່າ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ຜູ້​ຈັດ​ການ​ຊັບ​ສິນດ້ວຍ​ເປົ້າ​ໝາຍ​ຂອງ​ການ​ສົ່ງ​ເສີມ​ການ​ເຊົ່າ​ທີ່​ປະ​ສົບ​ຜົນ​ສຳ​ເລັດ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9" w:leader="none"/>
        </w:tabs>
        <w:kinsoku w:val="false"/>
        <w:overflowPunct w:val="false"/>
        <w:ind w:left="100" w:right="74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ຊ່ວຍ​ເຫຼືອ​ບຸກ​ຄົນ​ໃນ​ການ​ແກ້​ໄຂ​ຂໍ້​ຂັດ​ແຍ້ງ​ກັບ​ຜູ້​ໃຫ້​ເຊົ່າ ແລະ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ຫຼື ເພື່ອນ​ບ້ານ ເພື່ອ​ຫຼຸດ​ຄວາມ​ສ່ຽງ​ຂອງ​ການ​ໄລ​ທີ່ ຫຼື ການ​ກະ​ທຳ​ທີ່​ເປັນ​ຜົນ​ເສຍ​ອື່ນ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9" w:leader="none"/>
        </w:tabs>
        <w:kinsoku w:val="false"/>
        <w:overflowPunct w:val="false"/>
        <w:spacing w:before="1" w:after="0"/>
        <w:ind w:left="100" w:right="461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ໃຫ້​ການ​ສະ​ໜັບ​ສະ​ໜູນ ແລະ ການ​ເຊື່ອມ​ໂຍງ​ກັບ​ຊັບ​ພະ​ຍາ​ກອນ​ຊຸມ​ຊົນ​ແກ່​ຜູ້​ເຂົ້າ​ຮ່ວມ ເພື່ອ​ປ້ອງ​ກັນ​ການ​ໄລ່​ທີ່ ເມື່ອ​ທີ່​ຢູ່​ອາ​ໄສ​ຕົກ​ຢູ່​ໃນ​ສະ​ພາບ​ອັນ​ຕະ​ລາຍ ຫຼື ອາດ​ຈະ​ເປັນ​ອັນ​ຕະ​ລາຍ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ຊ່ວຍ​ບຸກ​ຄົນ​ໃນຂັ້ນ​ຕອນ​ການ​ຢັ້ງ​ຢືນທີ່​ຢູ່​ອາ​ໄສຄືນ​ໃໝ່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ປ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ງ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ັ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ຜ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ຊົ່າເພື່ອ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ທົ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ທວ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  <w:lang w:bidi="lo-LA"/>
        </w:rPr>
        <w:t>ອັ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ດດ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ຫຼື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ດັດ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ແປ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ແຜ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ໜັ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ໜູ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ທີ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ຢູ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ອ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ໄສ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ແລະ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ວິ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ິດ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ປັ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ປົກ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ຕິ</w:t>
      </w:r>
      <w:r>
        <w:rPr>
          <w:rFonts w:ascii="Phetsarath OT" w:hAnsi="Phetsarath OT" w:eastAsia="Phetsarath OT" w:cs="Phetsarath OT"/>
          <w:lang w:bidi="lo-LA"/>
        </w:rPr>
        <w:t xml:space="preserve"> </w:t>
      </w:r>
      <w:r>
        <w:rPr>
          <w:rFonts w:ascii="Phetsarath OT" w:hAnsi="Phetsarath OT" w:cs="Phetsarath OT"/>
        </w:rPr>
        <w:t>ເພື່ອ​ສະ​ທ້ອນ​ໃຫ້​ເຫັນ​ຄວາມ​ຕ້ອງ​ການ​ປັດ​ຈຸ​ບັນ ແລະ ແກ້​ໄຂ​ອຸ​ປະ​ສັກ​ໃນ​ການ​ຮັກ​ສາ​ທີ່​ຢູ່​ອາ​ໄສ​ທີ່​ມີ​ຢູ່​ແລ້ວ ຫຼື ຈະ​ເປີດ​ຂຶ້ນ​ມາ​ໃໝ່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9" w:leader="none"/>
        </w:tabs>
        <w:kinsoku w:val="false"/>
        <w:overflowPunct w:val="false"/>
        <w:ind w:left="100" w:right="926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ໃຫ້​ການ​ຝຶ​ກ​ອົບ​ຮົມ​ຕໍ່​ເນື່ອງ​ແກ່​ຜູ້​ເຂົ້າ​ຮ່ວມ​ໃນ​ການ​ເປັນ​ຜູ້​ເຊົ່າ​ທີ່​ດີ ແລະ ການ​ປະ​ຕິ​ບັດຕາມ​ສັນ​ຍາ​ເຊົ່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ທັງ​ການ​ສະ​ໜັບ​ສະ​ໜູນ​ກິດ​ຈະ​ກຳ​ທີ່​ກ່ຽວ​ຂ້ອງ​ກັບ​ການ​​ຄຸ້ມ​ຄອງ​ຄົວ​ເຮືອນ​ທີ່​ພວມ​ດຳ​ເນີນ​ຢູ່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ເຂົ້າ​ເຖິງ​ທີ່​ຢູ່​ອາ​ໄສ​ບໍ່​ລວມ​ເອົາການຊຳ​ລະຄ່າຫ້ອງ ແລະ ອາ​ຫາ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ind w:left="100" w:right="566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ຄົນ​ທີ່​ໄດ້​ຮັບ​ການ​ບໍ​ລິ​ການບ້ານ​ທີ່​ມີ​ສຸ​ຂະ​ພາບ​ດີ </w:t>
      </w:r>
      <w:r>
        <w:rPr>
          <w:rFonts w:cs="Phetsarath OT" w:ascii="Phetsarath OT" w:hAnsi="Phetsarath OT"/>
        </w:rPr>
        <w:t xml:space="preserve">(Health Homes) </w:t>
      </w:r>
      <w:r>
        <w:rPr>
          <w:rFonts w:ascii="Phetsarath OT" w:hAnsi="Phetsarath OT" w:cs="Phetsarath OT"/>
        </w:rPr>
        <w:t xml:space="preserve">ຫຼື ການ​ຫັນອອກ​ຊຸມ​ຊົນ​ລັດ​ຄາ​ລິ​ຟໍ​ເນຍ </w:t>
      </w:r>
      <w:r>
        <w:rPr>
          <w:rFonts w:cs="Phetsarath OT" w:ascii="Phetsarath OT" w:hAnsi="Phetsarath OT"/>
        </w:rPr>
        <w:t xml:space="preserve">(California Community Transitions) </w:t>
      </w:r>
      <w:r>
        <w:rPr>
          <w:rFonts w:ascii="Phetsarath OT" w:hAnsi="Phetsarath OT" w:cs="Phetsarath OT"/>
        </w:rPr>
        <w:t>ຈະ​ບໍ່​ໄດ້​ຮັບ​ການ​ບໍ​ລິ​ການ​ນີ້ນອກ​ຈາກວ່າ​ມີ​ຄວາມ​ຈຳ​ເປັນ​ໃນ​ການ​ເຂົ້າ​ເຖິງ​ທີ່​ຢູ່​ອາ​ໄສ​ເພີ່ມ​ເຕີມ​ຜ່ານ​ການ​​ສະ​ຫຼະ​ສິດ ເພື່ອ​ຮັກ​ສາ​ສຸ​ຂະ​ພາບ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ວາມ​ປອດ​ໄພ ແລະ ສະ​ພາບ​ການ​ເປັນ​ຢູ່​ທີ່​ດີ​ຂອງ​ຜູ້​ຊົມ​ໃຊ້​ໄວ້​ຢູ່​ໃນ​ເຮືອນ ແລະ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ຫຼື ຊຸມ​ຊົ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spacing w:before="1" w:after="0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​ອຳ​ນວຍ​ຄວາມ​ສະ​ດວກ​ເອ​ກະ​ລາດ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  <w:b/>
          <w:b/>
          <w:bCs/>
        </w:rPr>
      </w:pPr>
      <w:r>
        <w:rPr>
          <w:rFonts w:cs="Phetsarath OT" w:ascii="Phetsarath OT" w:hAnsi="Phetsarath OT"/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100" w:right="206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​ອຳ​ນວຍ​ຄວາມ​ສະ​ດວກ​ເອ​ກະ​ລາດ​ໝາຍ​ເຖິງ​ບຸກ​ຄົນ​ທີ່​ຜູ້​ເຂົ້າ​ຮ່ວມ​ເລືອກ ແລະ ສັ່ງໂດຍ​ຜູ້​ເຂົ້າ​ຮ່ວ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 xml:space="preserve">ເຊິ່ງ​ເປັນ​ຜູ້​ທີ່​ບໍ່ໄດ້​ໃຫ້​ການ​ບໍ​ລິ​ການ​ແກ່​ຜູ້​ເຂົ້າ​ຮ່ວມອີງ​ຕາມ </w:t>
      </w:r>
      <w:r>
        <w:rPr>
          <w:rFonts w:cs="Phetsarath OT" w:ascii="Phetsarath OT" w:hAnsi="Phetsarath OT"/>
        </w:rPr>
        <w:t xml:space="preserve">IPP </w:t>
      </w:r>
      <w:r>
        <w:rPr>
          <w:rFonts w:ascii="Phetsarath OT" w:hAnsi="Phetsarath OT" w:cs="Phetsarath OT"/>
        </w:rPr>
        <w:t>ຂອງ​ລາວ ແລະ ນາງ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ການ​ບໍ​ລິ​ການ ຫຼື ໜ້າ​ທີ່​ແມ່ນ​ຕັ້ງ​ໃຈ​ຊ່ວຍ​ໃຫ້​ຜູ້​ເຂົ້າ​ຮ່ວມ​ວາງ​ແຜນ​ສຳ​ລັບ ແລະ ເຂົ້າ​ເຖິງ​ການ​ບໍ​ລິ​ການ ເພື່ອ​ຈັດ​ຕັ້ງ​ປະ​ຕິ​ບັດ​ການ​ບໍ​ລິ​ການ​ທີ່​ຈຳ​ເປັນ​ລະ​ບຸ​ໄວ້​ຢູ່​ໃນ </w:t>
      </w:r>
      <w:r>
        <w:rPr>
          <w:rFonts w:cs="Phetsarath OT" w:ascii="Phetsarath OT" w:hAnsi="Phetsarath OT"/>
        </w:rPr>
        <w:t xml:space="preserve">IPP </w:t>
      </w:r>
      <w:r>
        <w:rPr>
          <w:rFonts w:ascii="Phetsarath OT" w:hAnsi="Phetsarath OT" w:cs="Phetsarath OT"/>
        </w:rPr>
        <w:t>ຂອງ​ຜູ້​ເຂົ້າ​ຮ່ວມ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ບໍ​ລິ​ການອາດ​ຈະ​ລວມ​ມີບໍ່​ຈຳ​ກັດແຕ່</w:t>
      </w:r>
      <w:r>
        <w:rPr>
          <w:rFonts w:cs="Phetsarath OT" w:ascii="Phetsarath OT" w:hAnsi="Phetsarath OT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ເຂົ້າ​ຮ່ວມ​ໃນ​ຂະ​ບວນການ​ວາງ​ແຜນ​ເອົາ​ຄົນ​ເປັນ​ໃຈ​ກາງ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ລະ​ບຸ​ຄວາມ​ຕ້ອງ​ການ​ໄລ​ຍະ​ກາງ ແລະ ໄລ​ຍະຍາ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ວາມ​ມັກ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 xml:space="preserve">ເປົ້າ​ໝາຍ ແລະ ຈຸດ​ປະ​ສົງ​ຂອງ​ຜູ້​ເຂົ້າ​ຮ່ວມ​ສຳ​ລັບ​ການ​ສ້າງ </w:t>
      </w:r>
      <w:r>
        <w:rPr>
          <w:rFonts w:cs="Phetsarath OT" w:ascii="Phetsarath OT" w:hAnsi="Phetsarath OT"/>
        </w:rPr>
        <w:t>IPP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ຕັດ​ສິນ​ໃຈ​ດ້ວຍ​ການ​ໃຊ້​ຂໍ້ມູນກ່ຽວ​ກັບງົບ​ປະ​ມານບຸກ​ຄົນ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9" w:leader="none"/>
        </w:tabs>
        <w:kinsoku w:val="false"/>
        <w:overflowPunct w:val="false"/>
        <w:ind w:left="100" w:right="424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ສ້າງ​ທາງ​ເລືອກ​ເພື່ອ​ເຮັດ​ໃຫ້​ໄດ້​ຕາມ​ຄວາມ​ຕ້ອງ​ການ​ທັນ​ທີ ແລະ ໄລ​ຍະຍາວທີ່​ລະ​ບຸ​ໄວ້ ແລະ ເຂົ້າ​ເຖິງການ​ບໍ​ລິ​ການ ແລະ ການ​ສະ​ໜັບ​ສະ​ໜູນຊຸມ​ຊົນລະ​ບຸ​ໄວ້​ຢູ່​ໃນ </w:t>
      </w:r>
      <w:r>
        <w:rPr>
          <w:rFonts w:cs="Phetsarath OT" w:ascii="Phetsarath OT" w:hAnsi="Phetsarath OT"/>
        </w:rPr>
        <w:t>IPP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9" w:leader="none"/>
        </w:tabs>
        <w:kinsoku w:val="false"/>
        <w:overflowPunct w:val="false"/>
        <w:ind w:left="100" w:right="409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ສະ​ໜັບ​ສະ​ໜູນ​ໃນ​ນາມ​ຂອງ​ຜູ້​ເຂົ້າ​ຮ່ວມ​ຢູ່​ໃນ​ຂະ​ບວນ​ການ​ວາງ​ແຜນ​ເອົາ​ຄົນ​ເປັນ​ໃຈ​ກາງ ແລະ ການ​ສ້າງ </w:t>
      </w:r>
      <w:r>
        <w:rPr>
          <w:rFonts w:cs="Phetsarath OT" w:ascii="Phetsarath OT" w:hAnsi="Phetsarath OT"/>
        </w:rPr>
        <w:t xml:space="preserve">IPP, </w:t>
      </w:r>
      <w:r>
        <w:rPr>
          <w:rFonts w:ascii="Phetsarath OT" w:hAnsi="Phetsarath OT" w:cs="Phetsarath OT"/>
        </w:rPr>
        <w:t>ການຮັບ​ເອົາ​ການ​ບໍ​ລິ​ການ ແລະ ການ​ສະ​ໜັບ​ສະ​ໜູນ​ທີ່​ກຳ​ນົດ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ind w:left="100" w:right="38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​ເຂົ້າ​ຮ່ວມ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 xml:space="preserve">ຄອບ​ຄົວ​ອາດ​ຈະ​ຈ້າງ ຫຼື ເຮັດ​ສັນ​ຍາ​ກັບ </w:t>
      </w:r>
      <w:r>
        <w:rPr>
          <w:rFonts w:cs="Phetsarath OT" w:ascii="Phetsarath OT" w:hAnsi="Phetsarath OT"/>
        </w:rPr>
        <w:t xml:space="preserve">IF </w:t>
      </w:r>
      <w:r>
        <w:rPr>
          <w:rFonts w:ascii="Phetsarath OT" w:hAnsi="Phetsarath OT" w:cs="Phetsarath OT"/>
        </w:rPr>
        <w:t xml:space="preserve">ແລະ ຈະ​ລະ​ບຸ​ຢູ່​ໃນ </w:t>
      </w:r>
      <w:r>
        <w:rPr>
          <w:rFonts w:cs="Phetsarath OT" w:ascii="Phetsarath OT" w:hAnsi="Phetsarath OT"/>
        </w:rPr>
        <w:t xml:space="preserve">IPP </w:t>
      </w:r>
      <w:r>
        <w:rPr>
          <w:rFonts w:ascii="Phetsarath OT" w:hAnsi="Phetsarath OT" w:cs="Phetsarath OT"/>
        </w:rPr>
        <w:t xml:space="preserve">ເຊິ່ງ​ເປັນ​ກິດ​ຈະ​ກຳ​ທີ່ </w:t>
      </w:r>
      <w:r>
        <w:rPr>
          <w:rFonts w:cs="Phetsarath OT" w:ascii="Phetsarath OT" w:hAnsi="Phetsarath OT"/>
        </w:rPr>
        <w:t xml:space="preserve">IF </w:t>
      </w:r>
      <w:r>
        <w:rPr>
          <w:rFonts w:ascii="Phetsarath OT" w:hAnsi="Phetsarath OT" w:cs="Phetsarath OT"/>
        </w:rPr>
        <w:t>ຈະ​ເຮັດ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ຜູ້​ເຂົ້າ​ຮ່ວມ​ອາດ​ຈະ​ເລືອກ​ໃຊ້​ຜູ້​ປະ​ສານ​ງານ​ສູນ​ປະ​ຈຳ​ພາກ​ຂອງ​ລາວ ຫຼື ຂອງ​ນາງ ເພື່ອ​ປະ​ຕິ​ບັດ​ໜ້າ​ທີ່​ຂອງ </w:t>
      </w:r>
      <w:r>
        <w:rPr>
          <w:rFonts w:cs="Phetsarath OT" w:ascii="Phetsarath OT" w:hAnsi="Phetsarath OT"/>
        </w:rPr>
        <w:t xml:space="preserve">IF, </w:t>
      </w:r>
      <w:r>
        <w:rPr>
          <w:rFonts w:ascii="Phetsarath OT" w:hAnsi="Phetsarath OT" w:cs="Phetsarath OT"/>
        </w:rPr>
        <w:t>ແທນ​ທີ່​ຈະ​ເຮັດ​ສັນ​ຍາ​ກັບ ຫຼື ດ້ວຍ​ການ​ໃຊ້​ການ​ບໍ​ລິ​ການ​ຂອງ​ຜູ້​ອຳ​ນວຍ​ຄວາມ​ສະ​ດວກ​ເອ​ກະ​ລາດ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ນີ້​ບໍ່​ຊ້ຳ​ກັບ​ການ​ບໍ​ລິ​ການ​ທີ່​ຜູ້​ປະ​ສານ​ງານຝ່າຍບໍ​ລິ​ການຂອງ​ຜູ້​ເຂົ້າ​ຮ່ວມ​ຈັດ​ໃຫ້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ຝຶກ​ອົບ​ຮົມ ແລະ ການ​ສຶກ​ສາ​ບຸກ​ຄົນ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cs="Phetsarath OT" w:ascii="Phetsarath OT" w:hAnsi="Phetsarath OT"/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340" w:right="1340" w:gutter="0" w:header="726" w:top="1200" w:footer="1275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0" w:right="139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ການ​ຝຶກ​ອົບ​ຮົມ ແລະ ການ​ສຶກ​ສາ​ບຸກ​ຄົນລວມ​ມີ​ໂຄງ​ການ​ຝຶກ​ອົບ​ຮົ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ອງ​ປະ​ຊຸມ​ສຳ​ມະ​ນາ ແລະ ກອງ​ປະ​ຊຸມ​ທີ່​ຊ່ວຍ​ຜູ້​ເຂົ້າ​ຮ່ວມ​ໃນ​ການ​ສະ​ແຫວງ​ຫາ ແລະ ການ​ສ້າງ​ທັກ​ສະ​ກ່ຽວ​ຂ້ອງ​ກັບ​ຄວາມ​ຮັບ​ຜິດ​ຊອບ​ຂອງ​ລາວ ຫຼື ນາງ​ໃນ​ຖາ​ນະ​ເປັນ​ນາຍ​ຈ້າ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ສ້າງ​ຄວາມພັ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ແກ້​ໄຂບັນຫາ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Phetsarath OT" w:hAnsi="Phetsarath OT" w:cs="Phetsarath OT"/>
          <w:sz w:val="11"/>
          <w:szCs w:val="11"/>
        </w:rPr>
      </w:pPr>
      <w:r>
        <w:rPr>
          <w:rFonts w:cs="Phetsarath OT" w:ascii="Phetsarath OT" w:hAnsi="Phetsarath OT"/>
          <w:sz w:val="11"/>
          <w:szCs w:val="11"/>
        </w:rPr>
      </w:r>
    </w:p>
    <w:p>
      <w:pPr>
        <w:pStyle w:val="TextBody"/>
        <w:kinsoku w:val="false"/>
        <w:overflowPunct w:val="false"/>
        <w:spacing w:before="93" w:after="0"/>
        <w:ind w:left="100" w:right="114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ແລະ ການຕັດ​ສິນໃຈ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ນີ້​ຊ່ວຍ​ຜູ້​ເຂົ້າ​ຮ່ວມ​ສະ​ແຫວງ​ຫາ​ທັກ​ສະ​ທີ່​ອຳ​ນວຍ​ຄວາມ​ສະ​ດວກ​ທັກ​ສະ​ການ​ສະ​ໜັບ​ສະ​ໜູນ​ຕົວ​ເອງ​ຂອງ​ຜູ້​ເຂົ້າ​ຮ່ວ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ໃຊ້​ສິດ​ທິ​ພົນ​ລະ​ເມືອງ ແລະ ສິດ​ທິ​ມະ​ນຸດ​ຂອງ​ຜູ້​ເຂົ້າ​ຮ່ວມ ແລະ ການ​ໃຊ້​ການ​ຄວາມ​ຄຸມ ແລະ ຄວາມ​ຮັບ​ຜິດ​ຊອບ​​ຜ່ານ​ການ​ບໍ​ລິ​ການ ແລະ ການ​ສະ​ໜັບ​ສະ​ໜູ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100" w:right="245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ນີ້​ລວມ​ມີ​ຄ່າ​ທຳ​ນຽມ​ການ​ລົງ​ທະ​ບຽ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ປຶ້ມ ແລະ ​ຂໍ້​ມູນ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ເອ​ກະ​ສານ​ອ້າງ​ອີງ​ອື່ນ​ທີ່​ຕ້ອ​ງ​ການສຳ​ລັບ​ການ​ເຂົ້າ​ຮ່ວມ​ໃນ​ການ​ຝຶກ​ອົບ​ຮົມ ແລະ ການ​ສຶກ​ສາ​ບຸກ​ຄົນ ແລະ ຄ່າ​ໃຊ້​ຈ່າຍ​ການ​ເດີນ​ທາ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ຍົກ​ເວັ້ນຄ່າ​ໂດຍ​ສານ​ທາງ​ອາ​ກາດທີ່​ຈຳ​ເປັນ​ເພື່ອ​ເຮັດ​ໃຫ້​ສາ​ມາດ​ເຂົ້າ​ຮ່ວມ​ໃນ​ການ​ຝຶກ​ອົບ​ຮົມ ແລະ ການ​ສຶກ​ສາ​ບຸກ​ຄົນໄດ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ນີ້​ບໍ່​ລວມ​ມີຄ່າ​ອາ​ຫານ ຫຼື ການ​ພັກ​ຄ້າງ​ຄື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ການ​ຝຶກ​ອົບ​ຮົມ ແລະ ການ​ສຶກ​ສາ​ບຸກ​ຄົນສະ​ໜັບ​ສະ​ໜູນ​ຄວາມ​ຕ້ອງ​ການ ຫຼື ເປົ້າ​ໝາຍທີ່​ໄດ້​ລະ​ບຸ​ໄວ້​ໃນ </w:t>
      </w:r>
      <w:r>
        <w:rPr>
          <w:rFonts w:cs="Phetsarath OT" w:ascii="Phetsarath OT" w:hAnsi="Phetsarath OT"/>
        </w:rPr>
        <w:t xml:space="preserve">IPP </w:t>
      </w:r>
      <w:r>
        <w:rPr>
          <w:rFonts w:ascii="Phetsarath OT" w:hAnsi="Phetsarath OT" w:cs="Phetsarath OT"/>
        </w:rPr>
        <w:t>ຂອງ​ຜູ້​ເຂົ້າ​ຮ່ວມ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100" w:right="246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​</w:t>
      </w:r>
      <w:r>
        <w:rPr>
          <w:rFonts w:ascii="Phetsarath OT" w:hAnsi="Phetsarath OT" w:cs="Phetsarath OT"/>
        </w:rPr>
        <w:t xml:space="preserve">ການ​ບໍ​ລິ​ການ​ນີ້​ບໍ່​ໄດ້​ຈັດ​ໃຫ້ ເມື່ອ​ການ​ໃຫ້​ເງິນ​ສາ​ມາດ​ເຂົ້າ​ເຖິງ​ໄດ້​ຜ່ານ​ການ​ສຶກ​ສາ​ຂອງ​ລັດ​ຕາມ​ທີ່​ຮຽກ​ຮ້ອງ​ຢູ່​ໃນ </w:t>
      </w:r>
      <w:r>
        <w:rPr>
          <w:rFonts w:cs="Phetsarath OT" w:ascii="Phetsarath OT" w:hAnsi="Phetsarath OT"/>
        </w:rPr>
        <w:t xml:space="preserve">IDEA (P.L. 105-17, IDEA). </w:t>
      </w:r>
      <w:r>
        <w:rPr>
          <w:rFonts w:ascii="Phetsarath OT" w:hAnsi="Phetsarath OT" w:cs="Phetsarath OT"/>
        </w:rPr>
        <w:t>ກ່ອນ​ປະ​ເມີນ​ການ​ໃຫ້​ທຶນ​ສຳ​ລັບ​ການ​ບໍ​ລິ​ການ​ນີ້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ແຫຼ່ງ​ທຶນ​ທີ່​ເໝາະ​ສົມ ແລະ ນຳ​ໃຊ້​ໄດ້​ອື່ນໆ​ທັງ​ໝົ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ທັງ​ບັນ​ດາ​ອັນ​ທີ່​ພະ​ແນກ​ຟື້ນ​ຟູ ຫຼື ສຶກ​ສາ​ສະ​ເໜີ​ໃຫ້​ຕ້ອງ​ໄດ້​ຖືກ​ຄົ້ນ​ຫາ ແລະ ​ໃຊ້​ໃຫ້​ໝົດ​ໄປ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ຄວາມ​ພະ​ຍາ​ຍາມເຫຼົ່າ​ນີ້ຕ້ອງ​ໄດ້​ບັນ​ທຶກ​ເປັນ​ເອ​ກະ​ສານ​ໄວ້​ຢູ່​ໃນ​ແຟ້ມຂອງ​ຜູ້​ເຂົ້າ​ຮ່ວມ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" w:after="0"/>
        <w:ind w:left="100" w:right="113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ນີ້​ບໍ່​ຊ້ຳກັນ​ກັບ​ກິດ​ຈະ​ກຳ​ຕ່າງໆ​ທີ່​ຈັດ​ໃຫ້​ໂດຍການ​ບໍ​ລິ​ການສະ​ຫຼະ​ສິດຂອງຜູ້​ອຳ​ນວຍ​ຄວາມ​ສະ​ດວກ​ເອ​ກະ​ລາດ ຫຼື ​ຝ່າຍ​ຄຸ້ມ​ຄອງ​ເລື່ອງ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ຝ່າຍ​ຄຸ້ມ​ຄອງ​ເລື່ອງ ຫຼື ການ​ບໍ​ລິ​ການສະ​ຫຼະ​ສິດຂອງ​ຜູ້​ອຳ​ນວຍ​ຄວາມ​ສະ​ດວກ​ເອ​ກະ​ລາດ​ບໍ່​ລວມ​ເອົາ​ການ​ໃຫ້​ການ​ຝຶກ​ອົບ​ຮົມ ຫຼື ຄ່າ​ໃຊ້​ຈ່າຍ​ຂອງ​ຄ່າ​ທຳ​ນຽມ​ລົງ​ທະ​ບຽນ​ເຂົ້າ​ນຳ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ນອກ​ຈາກ​ນີ້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ຜູ້​ໃຫ້​ບໍ​ລິ​ການຜູ້​ອຳ​ນວຍ​ຄວາມ​ສະ​ດວກ​ເອ​ກະ​ລາດອາດ​ຈະ​ບໍ່​ໃຫ້​ການ​ບໍ​ລິ​ການ​ເພີ່ມ​ເຕີມ​ແກ່ຜູ້​ເຂົ້າ​ຮ່ວມ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ຜູ້ໃຫ້ບໍລິການຄຸ້ມ​ຄອງ​ການ​ເງິນ​ຮັບ​ປະ​ກັນ​ການ​ປະ​ຕິ​ບັດ​ຕາມ​ເງື່ອນ​ໄຂ​ກຳ​ນົດ​ນີ້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spacing w:before="1" w:after="0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ເລນ ແລະ ກອບ​ແວ່ນ​ຕາ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  <w:b/>
          <w:b/>
          <w:bCs/>
        </w:rPr>
      </w:pPr>
      <w:r>
        <w:rPr>
          <w:rFonts w:cs="Phetsarath OT" w:ascii="Phetsarath OT" w:hAnsi="Phetsarath OT"/>
          <w:b/>
          <w:bCs/>
        </w:rPr>
      </w:r>
    </w:p>
    <w:p>
      <w:pPr>
        <w:pStyle w:val="TextBody"/>
        <w:kinsoku w:val="false"/>
        <w:overflowPunct w:val="false"/>
        <w:ind w:left="100" w:right="87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ການ​ບໍ​ລິ​ການນີ້ຄຸ້ມ​ຄອງຄ່າ​ເລນ ແລະ ກອບ​ແວ່ນ​ຕາຕາມ​ແພດ​ສັ່ງ​ສຳ​ລັບ​ຜູ້​ຊົມ​ໃຊ້​ອາ​ຍຸ​ເກີນ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>ປີ​ຕາມ​ແພດ​ສັ່ງ​ໃຫ້ ແລະ ພຽງ​ແຕ່​ເມື່ອ​ຂີດ​ຈຳ​ກັດ​ຂອງ​ເລນ ແລະ ກອບ​ແວ່ນ​ຕາຕາມ​ແພດ​ສັ່ງໄດ້​ຈັດ​ໃຫ້​ພາຍ​ໃຕ້​ແຜນ​ປະ​ກັນ​ຂອງ​ລັດ​ທີ່​ໄດ້​ຮັບ​ອະ​ນຸ​ມັດ​ນັ້ນ​ໝົດ​ໄປ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ເລນ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 xml:space="preserve">ກອບ​ແວ່ນ​ຕາ​ຕາມ​ແພດ​ສັ່ງທີ່​ຈຳ​ເປັນ​ທາງ​ການ​ແພດທັງ​ໝົດ​ສຳ​ລັບ​ເດັກ​ອາ​ຍຸ​ຕ່ຳ​ກ່​ວາ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 xml:space="preserve">ປີ​ໄດ້​ຮັບ​ການ​ຄຸ້ມຄອງຢູ່​ໃນ​ແຜນ​ປະ​ກັນ​ຂອງ​ລັດ​ຕາມ​ຜົນ​ປະ​ໂຫຍດ </w:t>
      </w:r>
      <w:r>
        <w:rPr>
          <w:rFonts w:cs="Phetsarath OT" w:ascii="Phetsarath OT" w:hAnsi="Phetsarath OT"/>
        </w:rPr>
        <w:t>EPSDT.</w:t>
      </w:r>
    </w:p>
    <w:p>
      <w:pPr>
        <w:pStyle w:val="TextBody"/>
        <w:kinsoku w:val="false"/>
        <w:overflowPunct w:val="false"/>
        <w:ind w:left="100" w:right="339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ເລນ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 xml:space="preserve">ກອບ​ແວ່ນ​ຕາ​ຕາມ​ແພດ​ສັ່ງ​ພາຍ​ໃຕ້​ແຜນ​ປະ​ກັນ​ຂອງ​ລັດ​ມີ​ຈຳ​ກັດ​ໃຫ້​ແຕ່​ຜູ້​ໄດ້​ຮັບ​ຜົນ​ປະ​ໂຫຍດ​ອາ​ຍຸ​ຕ່ຳ​ກວ່າ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>ປີ ແລະ ຜູ້​ອາ​ໄສ​ຢູ່​ໃນ​ສະ​ຖານ​ພະ​ຍາ​ບາ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ຄຸນ​ສົມ​ບັດ​ຂອງ​ຜູ້​ໃຫ້​ບໍ​ລິ​ການ​ເຮັດ​ເປັນ​ລາຍ​ການ​ໄວ້​ຢູ່​ໃນ​ແຜນ​ປະ​ກັນ​ແມ່ນ​ຈະ​ນຳ​ໄປ​ໃຊ້ ແລະ ໃນ​ທີ່​ນີ້ໄດ້​ເອົາເຂົ້າ​ຢູ່​ໃນ​ໃບ​ສະ​ເໜີ​​ສະ​ຫຼະ​ສິດ​ນີ້ໂດຍການ​ອ້າງອີງ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ເລນ ແລະ ກອບ​ແວ່ນ​ຕາຕາມ​ແພດ​ສັ່ງ​ຈະ​ບໍ່​ປ່ຽນ​ແທນ​ການ​ບໍ​ລິ​ການ​ທີ່​ມີ​ໃຫ້​ຜ່ານ​ແຜນ​ປະ​ກັນ </w:t>
      </w:r>
      <w:r>
        <w:rPr>
          <w:rFonts w:cs="Phetsarath OT" w:ascii="Phetsarath OT" w:hAnsi="Phetsarath OT"/>
        </w:rPr>
        <w:t xml:space="preserve">Medicaid </w:t>
      </w:r>
      <w:r>
        <w:rPr>
          <w:rFonts w:ascii="Phetsarath OT" w:hAnsi="Phetsarath OT" w:cs="Phetsarath OT"/>
        </w:rPr>
        <w:t xml:space="preserve">ຂອງ​ລັດ​ທີ່​ໄດ້​ຮັບ​ອະ​ນຸ​ມັດ ຫຼື ຜົນ​ປະ​ໂຫຍດຂອງ </w:t>
      </w:r>
      <w:r>
        <w:rPr>
          <w:rFonts w:cs="Phetsarath OT" w:ascii="Phetsarath OT" w:hAnsi="Phetsarath OT"/>
        </w:rPr>
        <w:t>EPSD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​ໃຫ້​ການ​ເບິ່ງ​ແຍງ​ດູ​ແລ​ອາ​ໄສ​ຢູ່​ໃນ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Phetsarath OT" w:hAnsi="Phetsarath OT" w:cs="Phetsarath OT"/>
          <w:b/>
          <w:b/>
          <w:bCs/>
        </w:rPr>
      </w:pPr>
      <w:r>
        <w:rPr>
          <w:rFonts w:cs="Phetsarath OT" w:ascii="Phetsarath OT" w:hAnsi="Phetsarath OT"/>
          <w:b/>
          <w:bCs/>
        </w:rPr>
      </w:r>
    </w:p>
    <w:p>
      <w:pPr>
        <w:pStyle w:val="TextBody"/>
        <w:kinsoku w:val="false"/>
        <w:overflowPunct w:val="false"/>
        <w:ind w:left="100" w:right="152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ຜູ້​ໃຫ້​ການ​ເບິ່ງ​ແຍງ​ດູ​ແລ​ອາ​ໄສ​ຢູ່​ໃນໃຫ້​ການ​ຊຳ​ລະ​ຄ່າ​ເຊົ່າ ແລະ ອາ​ຫານ​ເພີ່ມ​ເຕີມ​ທີ່​ສາ​ມາດອ້າງ​ໄດ້​ຢ່າງ​ມີເຫດ​ຜົນ​ໃຫ້​ກັບ​ຜູ້​ໃຫ້​ການ​ເບິ່ງ​ແຍງ​ດູ​ແລ​ສ່ວນ​ຕົວ​ອາ​ໄສ​ຢູ່​ໃນ​ບໍ່​ກ່ຽວ​ຂ້ອງ ​ຜູ້​ທີ່​ອາ​ໄສ​ຢູ່​ໃນ​ເຮືອນ​ດຽວ​ກັນ​ກັບ​ຜູ້​ເຂົ້າ​ຮ່ວມ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ຊຳ​ລະ​ນີ້​ນຳ​ໃຊ້​ໄດ້​ພຽງ​ແ​ຕ່​ໃນ​ກໍ​ລະ​ນີ​ຂອງ​ຜູ້​ເຂົ້າ​ຮ່ວມຜູ້​ໄດ້​ຮັບ​ການ​ສະ​ໜັບ​ສະ​ໜູນ​ເບິ່ງ​ແຍງ​ດູ​ແລ​ສ່ວນ​ຕົວ ແລະ ​ອາ​ໄສ​ຢູ່​ໃນ​ເຮືອນ​ທີ່​ພວກ​ເຂົາ​ເຊົ່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ໃຫ້​ເຊົ່າ ຫຼື ເປັນ​ເຈົ້າ​ຂອງເທົ່າ​ນັ້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ຜູ້​ປົກ​ຄອງ​ຕາມ​ກົດ​ໝາຍອາດ​ຈະ​ບໍ່​ຈັດ​ການ​ບໍ​ລິ​ການ​ນີ້​ໃຫ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ວິ​ທີ​ການ​ທີ່​ຈຳ​ນວນ​ເງິນ​ຈ່າຍ​ໃຫ້​ໄດ້​ຖືກ​ກຳ​ນົດ​ຕາມ​ທີ່​ລະ​ບຸ​ໄວ້​ຢູ່​ໃນ​ເອ​ກະ​ສານ​ຊ້ອນ​ທ້າຍ </w:t>
      </w:r>
      <w:r>
        <w:rPr>
          <w:rFonts w:cs="Phetsarath OT" w:ascii="Phetsarath OT" w:hAnsi="Phetsarath OT"/>
        </w:rPr>
        <w:t xml:space="preserve">I-6. </w:t>
      </w:r>
      <w:r>
        <w:rPr>
          <w:rFonts w:ascii="Phetsarath OT" w:hAnsi="Phetsarath OT" w:cs="Phetsarath OT"/>
        </w:rPr>
        <w:t xml:space="preserve">ການ​ຊຳ​ລະບໍ່​ໄດ້​ຈ່າຍ​ໃຫ້​ເມື່ອ​ຜູ້​ເຂົ້າ​ຮ່ວມ​ອາ​ໄສ​ຢູ່​ໃນ​ເຮືອນ​ຂອງ​ຜູ້​ໃຫ້​ການ​ເບິ່ງ​ແຍງ​ດູ​ແລ ຫຼື ຢູ່​ໃນ​ທີ່​ຢູ່​ອາ​ໄສ​ທີ່​ຜູ້​ໃຫ້ບໍ​ລິ​ການ </w:t>
      </w:r>
      <w:r>
        <w:rPr>
          <w:rFonts w:cs="Phetsarath OT" w:ascii="Phetsarath OT" w:hAnsi="Phetsarath OT"/>
        </w:rPr>
        <w:t xml:space="preserve">Medicaid </w:t>
      </w:r>
      <w:r>
        <w:rPr>
          <w:rFonts w:ascii="Phetsarath OT" w:hAnsi="Phetsarath OT" w:cs="Phetsarath OT"/>
        </w:rPr>
        <w:t>ເປັນ​ເຈົ້າ​ຂອງ ຫຼື ໃຫ້​ເຊົ່າ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ຳ​ບັດ​ດ້ວຍ​ການນວດ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  <w:b/>
          <w:b/>
          <w:bCs/>
        </w:rPr>
      </w:pPr>
      <w:r>
        <w:rPr>
          <w:rFonts w:cs="Phetsarath OT" w:ascii="Phetsarath OT" w:hAnsi="Phetsarath OT"/>
          <w:b/>
          <w:bCs/>
        </w:rPr>
      </w:r>
    </w:p>
    <w:p>
      <w:pPr>
        <w:pStyle w:val="TextBody"/>
        <w:kinsoku w:val="false"/>
        <w:overflowPunct w:val="false"/>
        <w:ind w:left="100" w:right="166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ຳ​ບັດ​ດ້ວຍ​ການນວດແມ່ນ​ການ​ບີບ​ເນື້ອ​ເຍື່ອ​ອ່ອນ​ນຸ່ມ​ຂອງ​ຮ່າງ​ກາຍ​ທາງວິ​ທະ​ຍາ​ສາດ​ເພື່ອ​ຈຸດ​ປະ​ສົງ​ຂອງ​ການ​ເຮັດ​ໃຫ້​ເນື້ອ​ເຍື່ອ​ເຫຼົ່າ​ນັ້ນ​ຄືນ​ສູ່​ປົກ​ກະ​ຕິ ແລະ ປະ​ກອບ​ດ້ວຍ​ເຕັກ​ນິກ​ການ​ໃຊ້​ມື​ທີ່​ລວມ​ມີ​ການ​ນຳ​ໃຊ້​ແຮງ​ກົດດັນ​ຄົງ​ທີ່ ຫຼື ເຄື່ອນ​ໄຫວ​ໄດ້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ຈັບ​ໄວ້ ແລະ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ຫຼື ການ​ເຮັດ​ໃຫ້​ມີ​ການ​ເຄື່ອນ​ໄຫວ​ຂອງ ຫຼື ຕໍ່​ຮ່າງ​ກາຍ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ຳ​ບັດ​ດ້ວຍ​ການນວດຈະ​ຈັດ​ໄດ້​ຈັດ​ໃຫ້​ແກ່​ຜູ້​ເຂົ້າ​ຮ່ວມ​ເປັນ​ສ່ວນ​ຂອງ​ການ​ສືບ​ຕໍ່​​ການ​ເບິ່ງ​ແຍງ​ດູ​ແລ​ທີ່​ມີ​ປະ​ສິດ​ທິ​ພາບ​ຕະ​ຫຼອດ​ໄລ​ຍະ​ເວ​ລາ​ຂອງ​ສະ​ພາບ​ທາງ​ການ​ແພດ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spacing w:before="1" w:after="0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ເດີນ​ທາງທີ່​ບໍ່​ແມ່ນທາງ​ການ​ແພດ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cs="Phetsarath OT" w:ascii="Phetsarath OT" w:hAnsi="Phetsarath OT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100" w:right="379" w:hanging="0"/>
        <w:rPr>
          <w:rFonts w:ascii="Phetsarath OT" w:hAnsi="Phetsarath OT" w:cs="DokChampa"/>
          <w:lang w:bidi="lo-LA"/>
        </w:rPr>
      </w:pPr>
      <w:r>
        <w:rPr>
          <w:rFonts w:ascii="Phetsarath OT" w:hAnsi="Phetsarath OT" w:cs="Phetsarath OT"/>
        </w:rPr>
        <w:t>ໄດ້​ສະ​ເໜີການ​ບໍ​ລິ​ການໃຫ້ ເພື່ອ​ເຮັດ​ໃຫ້​ບຸກ​ຄົນ​ທີ່ຮັບ​ໃຊ້​ໄດ້​ຮັບ​ການ​ເຂົ້າ​ເຖິງ​ການ​​ສະ​ຫຼະ​ສິດໂຄງ​ການ​ການ​ຕັດ​ສິນ​ໃຈ​ດ້ວຍຕົວ​ເອງ ແລະ ການ​ບໍ​ລິ​ການ​ຊຸມ​ຊົ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ຈ້າງ​ເຮັດ​ວຽກ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ິດ​ຈະ​ກຳ ແລະ ຊັບ​ພະ​ຍາ​ກອນ​ຕ່າງໆ ແລະ ເຂົ້າ​ຮ່ວມ​ໃນ​ຊີ​ວິດ​ຊຸມ​ຊົນ​ຕາມ​ທີ່​ໄດ້​ລະ​ບຸ​ໄວ້​ໂດຍ​ແຜນ​ໂຄງ​ການ​ບຸກ​ຄົນ​ຂອງ​ພວກ​ເຂົາ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ການ​ບໍ​ລິ​ການ​ນີ້​ໄດ້​ສະ​ເໜີ​ໃຫ້​ເພີ່ມ​ເຕີມ​ໃສ່​ການ​ເດີນ​ທາງ​ໄປ​ທາງ​ການ​ແພດ​ທີ່ຖືກ​ຮຽກ​ຮ້ອງພາຍ​ໃຕ້ຂໍ້ </w:t>
      </w:r>
      <w:r>
        <w:rPr>
          <w:rFonts w:cs="Phetsarath OT" w:ascii="Phetsarath OT" w:hAnsi="Phetsarath OT"/>
        </w:rPr>
        <w:t xml:space="preserve">42 CFR 431.53 </w:t>
      </w:r>
      <w:r>
        <w:rPr>
          <w:rFonts w:ascii="Phetsarath OT" w:hAnsi="Phetsarath OT" w:cs="Phetsarath OT"/>
        </w:rPr>
        <w:t xml:space="preserve">ການ​ບໍ​ລິ​ການ​ການ​ເດີນ​ທາງ​ພາຍ​ໃຕ້​ແຜນ​ການ​ຂອງ​ລັດທີ່​ໄດ້​ນິ​ຍາມ​ໄວ້​ຢູ່​ໃນ​ຂໍ້ </w:t>
      </w:r>
      <w:r>
        <w:rPr>
          <w:rFonts w:cs="Phetsarath OT" w:ascii="Phetsarath OT" w:hAnsi="Phetsarath OT"/>
        </w:rPr>
        <w:t>42 CFR 440.170(a) (</w:t>
      </w:r>
      <w:r>
        <w:rPr>
          <w:rFonts w:ascii="Phetsarath OT" w:hAnsi="Phetsarath OT" w:cs="Phetsarath OT"/>
        </w:rPr>
        <w:t>ຖ້າ​ນຳ​ໃຊ້​ໄດ້</w:t>
      </w:r>
      <w:r>
        <w:rPr>
          <w:rFonts w:cs="Phetsarath OT" w:ascii="Phetsarath OT" w:hAnsi="Phetsarath OT"/>
        </w:rPr>
        <w:t xml:space="preserve">) </w:t>
      </w:r>
      <w:r>
        <w:rPr>
          <w:rFonts w:ascii="Phetsarath OT" w:hAnsi="Phetsarath OT" w:cs="Phetsarath OT"/>
        </w:rPr>
        <w:t>ແລະ ຈະ​ບໍ່​ແທນ​ທີ່​ພວກ​ມັ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100" w:right="379" w:hanging="0"/>
        <w:rPr>
          <w:rFonts w:ascii="Phetsarath OT" w:hAnsi="Phetsarath OT" w:cs="DokChampa"/>
          <w:lang w:bidi="lo-LA"/>
        </w:rPr>
      </w:pPr>
      <w:r>
        <w:rPr>
          <w:rFonts w:cs="DokChampa" w:ascii="Phetsarath OT" w:hAnsi="Phetsarath OT"/>
          <w:lang w:bidi="lo-LA"/>
        </w:rPr>
      </w:r>
    </w:p>
    <w:p>
      <w:pPr>
        <w:pStyle w:val="TextBody"/>
        <w:kinsoku w:val="false"/>
        <w:overflowPunct w:val="false"/>
        <w:ind w:left="100" w:righ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ການ​ເດີນ​ທາງ​ໄພາຍ​ໃຕ້​ການ​ສະ​ຫຼະ​ສິດ​ຈະ​ຖືກ​ສະ​ເໜີ​ໃຫ້​ຕາມ​ແຜນ​ການ​ເບິ່ງ​ແຍງ​ດູ​ແລ​ຂອງ​ບຸກ​ຄົນ ແລະ ຈະ​ລວມ​ເອົາ​ຜູ້​ຊ່ວຍ​ເຫຼືອ​ການເດີນ​ທາງ ແລະ ການ​ບໍ​ລິ​ການ​ອື່ນໆທີ່​ຈຳ​ເປັນ​ເຂົ້າ​ນຳ ເພື່ອ​ຮັບ​ປະ​ກັນ​ການ​ເດີນ​ທາງ​ທີ່​ປອດ​ໄພ​ຂອງ​ຜູ້​ຮັບ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ເດີນ​ທາງ​ພິ​ເສ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 xml:space="preserve">ເປັນ​ສ່ວນ​ຕົວ​ຈະ​ໄດ້​ຈັດ​ໃຫ້​ກັບ​ບັນ​ດາ​ບຸກ​ຄົນ​ຜູ້​ທີ່​ບໍ່​ສາ​ມາດ​ເຂົ້າ​ເຖິງ ແລະ ນຳ​ໃຊ້ການບໍ​ລິ​ການ​ຂົນ​ສົ່ງ​ສາ​ທາ​ລະ​ນະໄດ້ຢ່າງ​ປອດ​ໄພ </w:t>
      </w:r>
      <w:r>
        <w:rPr>
          <w:rFonts w:cs="Phetsarath OT" w:ascii="Phetsarath OT" w:hAnsi="Phetsarath OT"/>
        </w:rPr>
        <w:t>(</w:t>
      </w:r>
      <w:r>
        <w:rPr>
          <w:rFonts w:ascii="Phetsarath OT" w:hAnsi="Phetsarath OT" w:cs="Phetsarath OT"/>
        </w:rPr>
        <w:t>ເມື່ອ​ມີ​ໃຫ້</w:t>
      </w:r>
      <w:r>
        <w:rPr>
          <w:rFonts w:cs="Phetsarath OT" w:ascii="Phetsarath OT" w:hAnsi="Phetsarath OT"/>
        </w:rPr>
        <w:t xml:space="preserve">). </w:t>
      </w:r>
      <w:r>
        <w:rPr>
          <w:rFonts w:ascii="Phetsarath OT" w:hAnsi="Phetsarath OT" w:cs="Phetsarath OT"/>
        </w:rPr>
        <w:t>ເມື່ອ​ໃດ​ກໍ່​ຕາມ​ທີ່​ເປັນ​ໄປ​ໄດ້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ໃຊ້​ການ​ສະ​ໜັບ​ສະ​ໜູນ​ທຳ​ມະ​ຊາດຈະ​ຖືກ​ນຳ​ມາ​ໃຊ້​ເຊັ່ນ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ຄອບ​ຄ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ພື່ອນ​ບ້ານ ຫຼື ໜ່ວຍ​ງານ​ຊຸມ​ຊົນ ເຊິ່ງ​ສາ​ມາດ​ໃຫ້​ການ​ບໍ​ລິ​ການ​ນີ້​ໄດ້​ໂດຍ​ບໍ່​ມີ​ຄ່າ​ໃຊ້​ຈ່າຍ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ຜູ້​ເຂົ້າ​ຮ່ວມ </w:t>
      </w:r>
      <w:r>
        <w:rPr>
          <w:rFonts w:cs="Phetsarath OT" w:ascii="Phetsarath OT" w:hAnsi="Phetsarath OT"/>
        </w:rPr>
        <w:t xml:space="preserve">SDP </w:t>
      </w:r>
      <w:r>
        <w:rPr>
          <w:rFonts w:ascii="Phetsarath OT" w:hAnsi="Phetsarath OT" w:cs="Phetsarath OT"/>
        </w:rPr>
        <w:t>ທຸກ​ຄົນ​ຈະ​ເຮັດ​ວຽກ​ກັບຜູ້​ປະ​ສານ​ງານ​ຝ່າຍ​ບໍ​ລິ​ການ​ສູນ​ພາກ​ພື້ນ ແລະ ຜູ້​ໃຫ້​ບໍ​ລິ​ການ​ຄຸ້ມ​ຄອງ​ການ​ເງິ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ບາງ​ຄົນ​ຍັງ​ຈະ​ເລືອກ​ເຮັດ​ວຽກ​ກັບຜູ້​ອຳ​ນວຍ​ຄວາມ​ສະ​ດວກ​ເອ​ກະ​ລາດນຳ​ອີກ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ຜູ້​ເຂົ້າ​ຮ່ວມ </w:t>
      </w:r>
      <w:r>
        <w:rPr>
          <w:rFonts w:cs="Phetsarath OT" w:ascii="Phetsarath OT" w:hAnsi="Phetsarath OT"/>
        </w:rPr>
        <w:t xml:space="preserve">SDP </w:t>
      </w:r>
      <w:r>
        <w:rPr>
          <w:rFonts w:ascii="Phetsarath OT" w:hAnsi="Phetsarath OT" w:cs="Phetsarath OT"/>
        </w:rPr>
        <w:t>ແລະ ໜຶ່ງ ຫຼື ທຸກ​ໜ່ວຍ​ງານ​ເຫຼົ່າ​ນີ້​ຈະກຳ​ນົດ​ເມື່ອ​ການ​ນຳ​ໃຊ້​ການ​ສະໜັບ​ສະ​ໜູນ​ທຳ​ມະ​ຊາດ​ເຊັ່ນ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ຄອບ​ຄ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ພື່ອ​ບ້ານ ແລະ ໝູ່​ໄດ້​ຖືກ​ນຳ​ໃຊ້​ໝົດ​ໄປ ແລະ ການ​ບໍ​ລິ​ການ​ທີ່​ໄດ້​ຮັບ​ຄ່າຈ້າງເລີ່ມ​ຕົ້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ປຶກ​ສາ​ທາງ​ດ້ານ​ໂພ​ຊະ​ນາ​ການ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Phetsarath OT" w:hAnsi="Phetsarath OT" w:cs="Phetsarath OT"/>
          <w:b/>
          <w:b/>
          <w:bCs/>
        </w:rPr>
      </w:pPr>
      <w:r>
        <w:rPr>
          <w:rFonts w:cs="Phetsarath OT" w:ascii="Phetsarath OT" w:hAnsi="Phetsarath OT"/>
          <w:b/>
          <w:bCs/>
        </w:rPr>
      </w:r>
    </w:p>
    <w:p>
      <w:pPr>
        <w:pStyle w:val="TextBody"/>
        <w:kinsoku w:val="false"/>
        <w:overflowPunct w:val="false"/>
        <w:ind w:left="100" w:right="392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ປຶກ​ສາ​ທາງ​ດ້ານ​ໂພ​ຊະ​ນາ​ການລວມ​ມີ​ການ​ໃຫ້​ການ​ປຶກ​ສາ ແລະ ການ​ຊ່ວຍ​ເຫຼືອ​ໃນ​ການ​ວາງ​ແຜນ​ເພື່ອ​ເຮັດ​ໃຫ້​ໄດ້​ຕາມ​ຄວາມ​ຕ້ອງ​ການ​ດ້ານ​ໂພ​ຊະ​ນາ​ການ ແລະ ອາ​ຫານ​ພິ​ເສດ​ຂອງ​ຜູ້​ເຂົ້າ​ຮ່ວມ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ເຫຼົ່າ​ນີ້​ເປັນ​ການ​ປຶກ​ສາ​ຫາ​ລື​ໃນ​ທຳ​ມະ​ຊາດ ແລະ ບໍ່​​ລວມ​ມີ​ການ​ວາງ​ແຜນ​ສະ​ເພາະ ຫຼື ການ​ຊື້​ອາ​ຫານ ຫຼື ກະ​ກຽມ​ອາ​ຫານ​ໃຫ້​ຜູ້​ເຂົ້າ​ຮ່ວມ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Phetsarath OT" w:hAnsi="Phetsarath OT" w:cs="Phetsarath OT"/>
          <w:sz w:val="11"/>
          <w:szCs w:val="11"/>
        </w:rPr>
      </w:pPr>
      <w:r>
        <w:rPr>
          <w:rFonts w:cs="Phetsarath OT" w:ascii="Phetsarath OT" w:hAnsi="Phetsarath OT"/>
          <w:sz w:val="11"/>
          <w:szCs w:val="11"/>
        </w:rPr>
      </w:r>
    </w:p>
    <w:p>
      <w:pPr>
        <w:pStyle w:val="Heading1"/>
        <w:kinsoku w:val="false"/>
        <w:overflowPunct w:val="false"/>
        <w:spacing w:before="92" w:after="0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ຳ​ບັດທາງ​ດ້ານ​ອາ​ຊີບ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cs="Phetsarath OT" w:ascii="Phetsarath OT" w:hAnsi="Phetsarath OT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100" w:right="339" w:hanging="0"/>
        <w:rPr>
          <w:rFonts w:ascii="Phetsarath OT" w:hAnsi="Phetsarath OT" w:cs="DokChampa"/>
          <w:lang w:bidi="lo-LA"/>
        </w:rPr>
      </w:pPr>
      <w:r>
        <w:rPr>
          <w:rFonts w:ascii="Phetsarath OT" w:hAnsi="Phetsarath OT" w:cs="Phetsarath OT"/>
        </w:rPr>
        <w:t xml:space="preserve">ການ​ບໍ​ລິການ​ບຳ​ບັດທາງ​ດ້ານ​ອາ​ຊີບໄດ້​ນິ​ຍາມ​ໄວ້​ຢູ່​ໃນ​ມາດ​ຕາ​ທີ </w:t>
      </w:r>
      <w:r>
        <w:rPr>
          <w:rFonts w:cs="Phetsarath OT" w:ascii="Phetsarath OT" w:hAnsi="Phetsarath OT"/>
        </w:rPr>
        <w:t xml:space="preserve">(Title) 22, </w:t>
      </w:r>
      <w:r>
        <w:rPr>
          <w:rFonts w:ascii="Phetsarath OT" w:hAnsi="Phetsarath OT" w:cs="Phetsarath OT"/>
        </w:rPr>
        <w:t xml:space="preserve">ປະ​ມວນ​ກົດ​ລະ​ບຽບ​ລັດ​ຄາ​ລິ​ຟໍ​ເນຍ </w:t>
      </w:r>
      <w:r>
        <w:rPr>
          <w:rFonts w:cs="Phetsarath OT" w:ascii="Phetsarath OT" w:hAnsi="Phetsarath OT"/>
        </w:rPr>
        <w:t xml:space="preserve">(California Code of Regulations), </w:t>
      </w:r>
      <w:r>
        <w:rPr>
          <w:rFonts w:ascii="Phetsarath OT" w:hAnsi="Phetsarath OT" w:cs="Phetsarath OT"/>
        </w:rPr>
        <w:t xml:space="preserve">ຂໍ້​ທີ </w:t>
      </w:r>
      <w:r>
        <w:rPr>
          <w:rFonts w:cs="Phetsarath OT" w:ascii="Phetsarath OT" w:hAnsi="Phetsarath OT"/>
        </w:rPr>
        <w:t xml:space="preserve">(Sections) 51085 </w:t>
      </w:r>
      <w:r>
        <w:rPr>
          <w:rFonts w:ascii="Phetsarath OT" w:hAnsi="Phetsarath OT" w:cs="Phetsarath OT"/>
        </w:rPr>
        <w:t xml:space="preserve">ແລະ </w:t>
      </w:r>
      <w:r>
        <w:rPr>
          <w:rFonts w:cs="Phetsarath OT" w:ascii="Phetsarath OT" w:hAnsi="Phetsarath OT"/>
        </w:rPr>
        <w:t xml:space="preserve">51309 </w:t>
      </w:r>
      <w:r>
        <w:rPr>
          <w:rFonts w:ascii="Phetsarath OT" w:hAnsi="Phetsarath OT" w:cs="Phetsarath OT"/>
        </w:rPr>
        <w:t>ຕາມ​ການ​ບໍ​ລິ​ການ​ທີ່​ໄດ້​ອອກ​ແບບ​ເພື່ອ​ຟື້ນ​ຟູ ຫຼື ປັບ​ປຸງ​ຄວາມ​ສາ​ມາດ​ຂອງ​ບຸກ​ຄົນ​ເພື່ອ​ດຳ​ເນີນ​ກິດ​ຈະ​ກຳການ​ດຳ​ລົງ​ຊີ​ວິດ​ປະ​ຈຳ​ວັນ​ຕ່າງໆ ເມື່ອ​ທັກ​ສະ​ເຫຼົ່າ​ນັ້ນ​ຖືກ​ເຮັດ​ໃຫ້​ເສຍ​ຫາຍ​ໂດຍ​ຄວາມ​ພິ​ການ​ທາງ​ດ້ານ​ພັດ​ທະ​ນາ​ການ ຫຼື ຈິດສັງ​ຄົ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ວາມ​ເຈັບ​ປ່ວຍ​ຮ່າງ​ກາຍ ຫຼື ອາ​ຍຸ​ສູງ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ຳ​ບັດອາ​ຊີບລວມ​ມີ​ການ​ປະ​ເມີນ​ຜົ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ວາງ​ແຜນ​ການ​ປິ່ນ​ປ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ປິ່ນ​ປ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ແນະ​ນຳ ແລະ ການ​ບໍ​ລິ​ການ​ໃຫ້​ຄຳ​ປຶກ​ສາ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100" w:right="339" w:hanging="0"/>
        <w:rPr>
          <w:rFonts w:ascii="Phetsarath OT" w:hAnsi="Phetsarath OT" w:cs="DokChampa"/>
          <w:lang w:bidi="lo-LA"/>
        </w:rPr>
      </w:pPr>
      <w:r>
        <w:rPr>
          <w:rFonts w:cs="DokChampa" w:ascii="Phetsarath OT" w:hAnsi="Phetsarath OT"/>
          <w:lang w:bidi="lo-LA"/>
        </w:rPr>
      </w:r>
    </w:p>
    <w:p>
      <w:pPr>
        <w:pStyle w:val="TextBody"/>
        <w:kinsoku w:val="false"/>
        <w:overflowPunct w:val="false"/>
        <w:ind w:left="100" w:right="192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ການ​ບໍ​ລິ​ການ​ບຳ​ບັດທາງ​ດ້ານ​ອາ​ຊີບທີ່​ຈຳ​ເປັນ​ທາງ​ການ​ແພດທັງ​ໝົດ​ສຳ​ລັບ​ເດັກ​ອາ​ຍຸ​ຕ່ຳ​ກ່​ວາ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 xml:space="preserve">ປີ​ໄດ້​ຮັບ​ການ​ຄຸ້ມຄອງຢູ່​ໃນ​ແຜນ​ປະ​ກັນ​ຂອງ​ລັດ​ຕາມ​ຜົນ​ປະ​ໂຫຍດ </w:t>
      </w:r>
      <w:r>
        <w:rPr>
          <w:rFonts w:cs="Phetsarath OT" w:ascii="Phetsarath OT" w:hAnsi="Phetsarath OT"/>
        </w:rPr>
        <w:t xml:space="preserve">EPSDT. </w:t>
      </w:r>
      <w:r>
        <w:rPr>
          <w:rFonts w:ascii="Phetsarath OT" w:hAnsi="Phetsarath OT" w:cs="Phetsarath OT"/>
        </w:rPr>
        <w:t xml:space="preserve">ການ​ບຳ​ບັດທາງ​ດ້ານ​ອາ​ຊີບຢູ່​ໃນ​ການສະ​ຫຼະ​ສິດນີ້​ໄດ້​ຈັດ​ໃຫ້​ແຕ່​ບຸກ​ຄົນ​ອາ​ຍຸ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>ປີ​ຂຶ້ນ​ໄປ​ເທົ່າ​ນັ້ນ ແລະ ພຽງ​ແຕ່​ເມື່ອ​ຂີດ​ຈຳ​ກັດ​ຂອງ​ການ​ບໍ​ລິ​ການທາງ​ດ້ານ​ອາ​ຊີບໄດ້​ຈັດ​ໃຫ້​ພາຍ​ໃຕ້​ແຜນ​ປະ​ກັນ​ຂອງ​ລັດ​ທີ່​ໄດ້​ຮັບ​ອະ​ນຸ​ມັດ​ນັ້ນຖືກ​ໃຊ້ໝົດ​ໄປ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ຳ​ບັດທາງ​ດ້ານ​ອາ​ຊີບຢູ່​ໃນ​ແຜນ​ການ​ຂອງ​ລັດ​ທີ່​ໄດ້​ຮັບ​ອະ​ນຸ​ມັດ​ໄດ້​ຈຳ​ກັດ​ໃຫ້​ມີ​ການ​ບໍ​ລິ​ການ​ສອງ​ຄັ້ງ​ສູງ​ສຸດ​ຕໍ່​ເດືອນ​ຕາມ​ປະ​ຕິ​ທິນ ຫຼື ການ​ລວມ​ການ​ບໍ​ລິ​ການ​ສອງ​ອັນ​ເຂົ້າ​ກັນ​ເປັນ​ອັນ​ໜຶ່ງ​ຕໍ່​ເດືອນ​ຈາກ​ການ​ບໍ​ລິ​ການ​ຕໍ່​ໄປ​ນີ້​ຄື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ການກວດ​ການ​ໄດ້​ຍິນ​ສຽ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ຝັງ​ເຂັ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ຈັບ​ກະ​ດູກ​ສັນຫຼັ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ຈິດ​ວິ​ທະ​ຍ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ປິ່ນ​ປົວ​ພະ​ຍາດ​ຕີນ ແລະ ການ​ບຳ​ບັດການ​ປາກ​ເວົ້າ ຫຼື ຈຳ​ນວນ​ທີ່​ໄດ້​ກຳ​ນົດ​ຕາມ​ຄວາມ​ຈຳ​ເປັນ​ທາງ​ການ​ແພດ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ວັດ​ແທກສາຍ​ຕາ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ຜູ້​ຊ່ຽວ​ຊານ​ຕາ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cs="Phetsarath OT" w:ascii="Phetsarath OT" w:hAnsi="Phetsarath OT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100" w:right="88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ວັດ​ແທກສາຍ​ຕາ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 xml:space="preserve">ຜູ້​ຊ່ຽວ​ຊານ​ຕາໄດ້​ນິ​ຍາມ​ໄວ້​ຢູ່​ໃນ​ມາດ​ຕາ </w:t>
      </w:r>
      <w:r>
        <w:rPr>
          <w:rFonts w:cs="Phetsarath OT" w:ascii="Phetsarath OT" w:hAnsi="Phetsarath OT"/>
        </w:rPr>
        <w:t xml:space="preserve">(Title) 22, </w:t>
      </w:r>
      <w:r>
        <w:rPr>
          <w:rFonts w:ascii="Phetsarath OT" w:hAnsi="Phetsarath OT" w:cs="Phetsarath OT"/>
        </w:rPr>
        <w:t xml:space="preserve">ປະ​ມວນ​ກົດ​ລະ​ບຽບ​ລັດ​ຄາ​ລິ​ຟໍ​ເນຍ </w:t>
      </w:r>
      <w:r>
        <w:rPr>
          <w:rFonts w:cs="Phetsarath OT" w:ascii="Phetsarath OT" w:hAnsi="Phetsarath OT"/>
        </w:rPr>
        <w:t xml:space="preserve">(California Code of Regulations), </w:t>
      </w:r>
      <w:r>
        <w:rPr>
          <w:rFonts w:ascii="Phetsarath OT" w:hAnsi="Phetsarath OT" w:cs="Phetsarath OT"/>
        </w:rPr>
        <w:t xml:space="preserve">ຂໍ້​ທີ </w:t>
      </w:r>
      <w:r>
        <w:rPr>
          <w:rFonts w:cs="Phetsarath OT" w:ascii="Phetsarath OT" w:hAnsi="Phetsarath OT"/>
        </w:rPr>
        <w:t xml:space="preserve">(Sections) 51093 </w:t>
      </w:r>
      <w:r>
        <w:rPr>
          <w:rFonts w:ascii="Phetsarath OT" w:hAnsi="Phetsarath OT" w:cs="Phetsarath OT"/>
        </w:rPr>
        <w:t xml:space="preserve">ແລະ </w:t>
      </w:r>
      <w:r>
        <w:rPr>
          <w:rFonts w:cs="Phetsarath OT" w:ascii="Phetsarath OT" w:hAnsi="Phetsarath OT"/>
        </w:rPr>
        <w:t xml:space="preserve">51090 </w:t>
      </w:r>
      <w:r>
        <w:rPr>
          <w:rFonts w:ascii="Phetsarath OT" w:hAnsi="Phetsarath OT" w:cs="Phetsarath OT"/>
        </w:rPr>
        <w:t>ຕາມ​ລຳ​ດັບ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ວັດ​ແທກສາຍ​ຕາ​ໝາຍ​ເຖິງ​ການ​ບໍ​ລິ​ການ​ໃດ​ໜຶ່ງ​ທີ່​ຜູ້​ຊ່ຽວ​ຊານ​ການ​ວັດ​ແທກ​ສາຍ​ຕາ​ອາດ​ຈະ​ດຳ​ເນີນ​ການ​ພາຍ​ໃຕ້​ກົດ​ໝາຍ​ຂອງ​ລັດ​ນີ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ຜູ້​ຊ່ຽວ​ຊານ​ຕາສະ​ໜອງ​ໃຫ້ໝາຍ​ເຖິງ​ບຸກ​ຄົນ ຫຼື ບໍ​ລິ​ສັດ​ຜູ້​ທີ່​ຈັດ​ສະ​ໜອງ​ໃຫ້​ຕາມ​ໃບ​ສັ່ງ​ຂອງ​ແພດ​ສຳ​ລັບ​ເລນ​ຕາມ​ແພດ​ສັ່ງ ແລະ ຜະ​ລິດ​ຕະ​ພັນກ່ຽວ​ຂ້ອງ​ກັນ ແລະ ໃສ່ ແລະ ປັບເລນ ແລະ ກອບ​ແວ່ນ​ຕາ​ດັ່ງ​ກ່າວ​ໃຫ້​ພໍ​ດີ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ຜູ້​ຊ່ຽວ​ຊານ​ຕາ​ສະ​ໜອງ​ໃຫ້​ຍັງ​ໄດ້​ຮັບ​ສິດ​ເຮັດ​ຕາມ​ຄຳ​ແນະ​ນຳ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ຳ​ສັ່ງ ແລະ ຄວາມ​ຮັບ​ຜິດ​ຊອບ​ຂອງ​ແພດ ຫຼື ຜູ້​ຊ່ຽວ​ຊານ​ວັດ​ແທກ​ສາຍ​ຕາ​ໃນ​ການ​ເຊື່ອມ​ໂຍງ​ກັບ​ການ​ໃສ່​ຄອນ​ແທັກ​ເລນອັນ​ໜຶ່ງ ຫຼື ການ​ໃສ່​ຄອນແທັກ​ເລນ​ຫຼາຍ​ອັນ​ໃຫ້​ພໍ​ດີ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TextBody"/>
        <w:kinsoku w:val="false"/>
        <w:overflowPunct w:val="false"/>
        <w:spacing w:before="1" w:after="0"/>
        <w:ind w:left="100" w:right="276" w:hanging="0"/>
        <w:jc w:val="both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ວັດ​ແທສາຍ​ຕາ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 xml:space="preserve">ຜູ້​ຊ່ຽວ​ຊານ​ຕາທີ່​ຈຳ​ເປັນ​ທາງ​ການ​ແພດທັງ​ໝົດ​ສຳ​ລັບ​ເດັກ​ອາ​ຍຸ​ຕ່ຳ​ກ່​ວາ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 xml:space="preserve">ປີ​ໄດ້​ຮັບ​ການ​ຄຸ້ມຄອງຢູ່​ໃນ​ແຜນ​ປະ​ກັນ​ຂອງ​ລັດ​ຕາມ​ຜົນ​ປະ​ໂຫຍດ </w:t>
      </w:r>
      <w:r>
        <w:rPr>
          <w:rFonts w:cs="Phetsarath OT" w:ascii="Phetsarath OT" w:hAnsi="Phetsarath OT"/>
        </w:rPr>
        <w:t xml:space="preserve">EPSDT. </w:t>
      </w:r>
      <w:r>
        <w:rPr>
          <w:rFonts w:ascii="Phetsarath OT" w:hAnsi="Phetsarath OT" w:cs="Phetsarath OT"/>
        </w:rPr>
        <w:t>ການ​ບໍ​ລິ​ການ​ວັດ​ແທສາຍ​ຕາ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 xml:space="preserve">ຜູ້​ຊ່ຽວ​ຊານ​ຕາຢູ່​ໃນ​ການສະ​ຫຼະ​ສິດນີ້​ໄດ້​ຈັດ​ໃຫ້​ແຕ່​ບຸກ​ຄົນ​ອາ​ຍຸ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>ປີ​ຂຶ້ນ​ໄປ​ເທົ່າ​ນັ້ນ ແລະ ພຽງ​ແຕ່​ເມື່ອ​ຂີດ​ຈຳ​ກັດ​ຂອງການ​ບໍ​ລິ​ການ​ວັດ​ແທສາຍ​ຕາ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ຜູ້​ຊ່ຽວ​ຊານ​ຕາໄດ້​ຈັດ​ໃຫ້​ພາຍ​ໃຕ້​ແຜນ​ປະ​ກັນ​ຂອງ​ລັດ​ທີ່​ໄດ້​ຮັບ​ອະ​ນຸ​ມັດ​ນັ້ນຖືກ​ໃຊ້ໝົດ​ໄປ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100" w:right="394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ວັດ​ແທສາຍ​ຕາ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 xml:space="preserve">ຜູ້​ຊ່ຽວ​ຊານ​ຕາພາຍ​ໃຕ້​ແຜນ​ການ​ຂອງ​ລັດໄດ້​ຈຳ​ກັດ​ໃຫ້​ມີ​ການກວດ​ຕາ​ໄດ້​ຄັ້ງ​ໜຶ່ງ​ໃນ​ທຸກໆ </w:t>
      </w:r>
      <w:r>
        <w:rPr>
          <w:rFonts w:cs="Phetsarath OT" w:ascii="Phetsarath OT" w:hAnsi="Phetsarath OT"/>
        </w:rPr>
        <w:t xml:space="preserve">24 </w:t>
      </w:r>
      <w:r>
        <w:rPr>
          <w:rFonts w:ascii="Phetsarath OT" w:hAnsi="Phetsarath OT" w:cs="Phetsarath OT"/>
        </w:rPr>
        <w:t>ເດືອ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ຖິງ​ແນວ​ໃດ​ກໍ່​ຕາມ ສາ​ມາດ​ເຮັດ​ເກີນ​ຂີດ​ຈຳ​ກັດ​ນີ້​ໄດ້​ອີງ​ຕາມ​ຄວາມ​ຈຳ​ເປັນ​ທາງ​ການ​ແພດ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ຄຸນ​ສົມ​ບັດ​ຂອງ​ຜູ້​ໃຫ້​ບໍ​ລິ​ການ​ເຮັດ​ເປັນ​ລາຍ​ການ​ໄວ້​ຢູ່​ໃນ​ແຜນ​ປະ​ກັນ​ແມ່ນ​ຈະ​ນຳ​ໄປ​ໃຊ້ ແລະ ໃນ​ທີ່​ນີ້ໄດ້​ເອົາເຂົ້າ​ຢູ່​ໃນ​ໃບສະ​ຫຼະ​ສິດ​ນີ້ໂດຍການ​ອ້າງອີງ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ສິນ​ຄ້າ ແລະ ການ​ບໍ​ລິ​ການຜູ້​ເຂົ້າ​ຮ່ວມ​ສັ່ງ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cs="Phetsarath OT" w:ascii="Phetsarath OT" w:hAnsi="Phetsarath OT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rPr>
          <w:rFonts w:ascii="Phetsarath OT" w:hAnsi="Phetsarath OT" w:cs="Phetsarath OT"/>
        </w:rPr>
      </w:pPr>
      <w:r>
        <w:rPr>
          <w:rFonts w:ascii="Phetsarath OT" w:hAnsi="Phetsarath OT" w:cs="Phetsarath OT"/>
          <w:lang w:bidi="lo-LA"/>
        </w:rPr>
        <w:t>ສິ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ຄ້າ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ແລະ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ໍ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ິ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ຜ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ຂົ້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່ວ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ັ່ງປ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ອ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ດ້ວຍ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ໍ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ິ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  <w:lang w:bidi="lo-LA"/>
        </w:rPr>
        <w:t>ອຸ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ປ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ອນ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ຫຼື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ເຄື່ອ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ໃຊ້ທີ່ບໍ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ໄດ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ຈັດ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ໃຫ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ຜ່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ຫຼ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ິດ</w:t>
      </w:r>
      <w:r>
        <w:rPr>
          <w:rFonts w:ascii="Phetsarath OT" w:hAnsi="Phetsarath OT" w:cs="Phetsarath OT"/>
        </w:rPr>
        <w:t xml:space="preserve"> </w:t>
      </w:r>
      <w:r>
        <w:rPr>
          <w:rFonts w:cs="Phetsarath OT" w:ascii="Phetsarath OT" w:hAnsi="Phetsarath OT"/>
        </w:rPr>
        <w:t xml:space="preserve">SDP </w:t>
      </w:r>
      <w:r>
        <w:rPr>
          <w:rFonts w:ascii="Phetsarath OT" w:hAnsi="Phetsarath OT" w:cs="Phetsarath OT"/>
          <w:lang w:bidi="lo-LA"/>
        </w:rPr>
        <w:t>ຫຼື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ຜ່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ແຜນປ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ັນ</w:t>
      </w:r>
      <w:r>
        <w:rPr>
          <w:rFonts w:ascii="Phetsarath OT" w:hAnsi="Phetsarath OT" w:cs="Phetsarath OT"/>
        </w:rPr>
        <w:t xml:space="preserve"> </w:t>
      </w:r>
      <w:r>
        <w:rPr>
          <w:rFonts w:cs="Phetsarath OT" w:ascii="Phetsarath OT" w:hAnsi="Phetsarath OT"/>
        </w:rPr>
        <w:t xml:space="preserve">Medicaid </w:t>
      </w:r>
      <w:r>
        <w:rPr>
          <w:rFonts w:ascii="Phetsarath OT" w:hAnsi="Phetsarath OT" w:cs="Phetsarath OT"/>
          <w:lang w:bidi="lo-LA"/>
        </w:rPr>
        <w:t>ຂອ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ັດທີ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່າວ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ຖິ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ຄວາ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ຕ້ອ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ທີ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ຸ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ໄວ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ຢູ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ໃນ</w:t>
      </w:r>
      <w:r>
        <w:rPr>
          <w:rFonts w:ascii="Phetsarath OT" w:hAnsi="Phetsarath OT" w:cs="Phetsarath OT"/>
        </w:rPr>
        <w:t xml:space="preserve"> </w:t>
      </w:r>
      <w:r>
        <w:rPr>
          <w:rFonts w:cs="Phetsarath OT" w:ascii="Phetsarath OT" w:hAnsi="Phetsarath OT"/>
        </w:rPr>
        <w:t>IPP (</w:t>
      </w:r>
      <w:r>
        <w:rPr>
          <w:rFonts w:ascii="Phetsarath OT" w:hAnsi="Phetsarath OT" w:cs="Phetsarath OT"/>
          <w:lang w:bidi="lo-LA"/>
        </w:rPr>
        <w:t>ລວ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ທັ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ໃຫ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ຄວາ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ດວກ</w:t>
      </w:r>
      <w:r>
        <w:rPr>
          <w:rFonts w:cs="Phetsarath OT" w:ascii="Phetsarath OT" w:hAnsi="Phetsarath OT"/>
        </w:rPr>
        <w:t>,</w:t>
      </w:r>
      <w:r>
        <w:rPr>
          <w:rFonts w:cs="Cordia New" w:ascii="Phetsarath OT" w:hAnsi="Phetsarath OT"/>
        </w:rPr>
        <w:t xml:space="preserve"> 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ປັ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ປຸງ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ແລະ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ັກ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ໂອ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ດ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ຂອ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ຜ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ຂົ້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່ວ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ໄວ້ສຳ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ັ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ປັ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ມ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ຊິກ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ຕັ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ຕົວ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ຢູ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ໃ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ຊຸ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ຊົນ</w:t>
      </w:r>
      <w:r>
        <w:rPr>
          <w:rFonts w:cs="Phetsarath OT" w:ascii="Phetsarath OT" w:hAnsi="Phetsarath OT"/>
        </w:rPr>
        <w:t xml:space="preserve">) </w:t>
      </w:r>
      <w:r>
        <w:rPr>
          <w:rFonts w:ascii="Phetsarath OT" w:hAnsi="Phetsarath OT" w:cs="Phetsarath OT"/>
          <w:lang w:bidi="lo-LA"/>
        </w:rPr>
        <w:t>ແລະ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ເຮັດ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ໄດ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ຕາ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ງື່ອ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ໄຂ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ຳ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ນົດ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ຕໍ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ໄປ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ນີ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ຄື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  <w:lang w:bidi="lo-LA"/>
        </w:rPr>
        <w:t>ສິ່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ຂອງ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ຫຼື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ໍ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ິ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ຈ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ຫຼຸດຄວາ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ຕ້ອ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ຳ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ັ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ໍ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ິ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 xml:space="preserve"> </w:t>
      </w:r>
      <w:r>
        <w:rPr>
          <w:rFonts w:cs="Phetsarath OT" w:ascii="Phetsarath OT" w:hAnsi="Phetsarath OT"/>
        </w:rPr>
        <w:t xml:space="preserve">Medicaid </w:t>
      </w:r>
      <w:r>
        <w:rPr>
          <w:rFonts w:ascii="Phetsarath OT" w:hAnsi="Phetsarath OT" w:cs="Phetsarath OT"/>
          <w:lang w:bidi="lo-LA"/>
        </w:rPr>
        <w:t>ອື່ນ</w:t>
      </w:r>
      <w:r>
        <w:rPr>
          <w:rFonts w:cs="Phetsarath OT" w:ascii="Phetsarath OT" w:hAnsi="Phetsarath OT"/>
        </w:rPr>
        <w:t xml:space="preserve">; </w:t>
      </w:r>
      <w:r>
        <w:rPr>
          <w:rFonts w:ascii="Phetsarath OT" w:hAnsi="Phetsarath OT" w:cs="Phetsarath OT"/>
          <w:lang w:bidi="lo-LA"/>
        </w:rPr>
        <w:t>ສົ່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ສີ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ພິ່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ພ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ອ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ໄສ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ຊິ່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ັ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ແລ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ັນ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ແລະ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ອົ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ຂົ້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່ວ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ຢູ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ໃ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ຊຸ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ຊົນ</w:t>
      </w:r>
      <w:r>
        <w:rPr>
          <w:rFonts w:cs="Phetsarath OT" w:ascii="Phetsarath OT" w:hAnsi="Phetsarath OT"/>
        </w:rPr>
        <w:t xml:space="preserve">; </w:t>
      </w:r>
      <w:r>
        <w:rPr>
          <w:rFonts w:ascii="Phetsarath OT" w:hAnsi="Phetsarath OT" w:cs="Phetsarath OT"/>
          <w:lang w:bidi="lo-LA"/>
        </w:rPr>
        <w:t>ແລະ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ເພີ່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ຄວາ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ປອດ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ໄພ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ຂອ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ຄົ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ຢູ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ໃ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ພາ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ແວດ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້ອ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ໃ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ຮືອນ</w:t>
      </w:r>
      <w:r>
        <w:rPr>
          <w:rFonts w:cs="Phetsarath OT" w:ascii="Phetsarath OT" w:hAnsi="Phetsarath OT"/>
        </w:rPr>
        <w:t xml:space="preserve">; </w:t>
      </w:r>
      <w:r>
        <w:rPr>
          <w:rFonts w:ascii="Phetsarath OT" w:hAnsi="Phetsarath OT" w:cs="Phetsarath OT"/>
          <w:lang w:bidi="lo-LA"/>
        </w:rPr>
        <w:t>ແລະ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ຜ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ຂົ້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່ວ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ໍ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ມີ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ງິ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່ວ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ຕົວ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ທີ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ຈ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ຊື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ິ່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ຂອງ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ຫຼື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ໍ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ິ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ແລະ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ບໍ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ມີ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ິ່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ຂອງ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ແລະ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ກ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ໍ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ິ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ຜ່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ແຫຼ່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ໃຫ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ງິ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ອື່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  <w:lang w:bidi="lo-LA"/>
        </w:rPr>
        <w:t>ສິ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ຄ້າ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ແລະ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ໍ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ິ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ຜ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ຂົ້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່ວ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ັ່ງຕ້ອ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ໄດ້ເຮັດ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ປັ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ອ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ໄວ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ຢູ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ໃ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ແຜ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ໂຄ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ຸກ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ຄົ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ຂອ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ຜ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ຂົ້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່ວມ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ແລະ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ໄດ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ຊື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ຈາກ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ງົ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ປ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ມ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ຸກ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ຄົ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ຂອ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ຜ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ຂົ້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່ວມ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ປິ່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ປົວ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ພື່ອ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ທົດ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ອງ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ຫຼື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ຖືກ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ຫ້າ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ໍ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ໄດ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ອົ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ວ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ຂົ້າ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ລະ​ບົບ​ການ​ສະ​ໜອງ​ຕອບ​ສຸກ​ເສີນ​ສ່ວນ​ຕົວ </w:t>
      </w:r>
      <w:r>
        <w:rPr>
          <w:rFonts w:cs="Phetsarath OT" w:ascii="Phetsarath OT" w:hAnsi="Phetsarath OT"/>
        </w:rPr>
        <w:t>(PERS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  <w:b/>
          <w:b/>
          <w:bCs/>
        </w:rPr>
      </w:pPr>
      <w:r>
        <w:rPr>
          <w:rFonts w:cs="Phetsarath OT" w:ascii="Phetsarath OT" w:hAnsi="Phetsarath OT"/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100" w:right="16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 xml:space="preserve">PERS </w:t>
      </w:r>
      <w:r>
        <w:rPr>
          <w:rFonts w:ascii="Phetsarath OT" w:hAnsi="Phetsarath OT" w:cs="Phetsarath OT"/>
        </w:rPr>
        <w:t xml:space="preserve">ແມ່ນ​ການບໍ​ລິ​ການຊ່ວຍ​ເຫຼືອ​ສຸກ​ເສີນ </w:t>
      </w:r>
      <w:r>
        <w:rPr>
          <w:rFonts w:cs="Phetsarath OT" w:ascii="Phetsarath OT" w:hAnsi="Phetsarath OT"/>
        </w:rPr>
        <w:t xml:space="preserve">24 </w:t>
      </w:r>
      <w:r>
        <w:rPr>
          <w:rFonts w:ascii="Phetsarath OT" w:hAnsi="Phetsarath OT" w:cs="Phetsarath OT"/>
        </w:rPr>
        <w:t>ຊົ່ວ​ໂມງ ເຊິ່ງ​ເຮັດ​ໃຫ້​ຜູ້​ຮັບ​ສາ​ມາດ​ທີ່​ຈະ​ຮັບ​ປະ​ກັນການ​ຊ່ວຍ​ເຫຼືອ​ທັນ​ທີ​ໄດ້​ໃນ​ກໍ​ລະ​ນີ​ມີ​ຄວາມ​ສຸກ​ເສີນ​ທາງ​ດ້ານ​ອາ​ລົ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ຮ່າງ​ກາຍ ຫຼື ສະ​ພາບ​ແວດ​ລ້ອມ</w:t>
      </w:r>
      <w:r>
        <w:rPr>
          <w:rFonts w:cs="Phetsarath OT" w:ascii="Phetsarath OT" w:hAnsi="Phetsarath OT"/>
        </w:rPr>
        <w:t xml:space="preserve">. PERS </w:t>
      </w:r>
      <w:r>
        <w:rPr>
          <w:rFonts w:ascii="Phetsarath OT" w:hAnsi="Phetsarath OT" w:cs="Phetsarath OT"/>
        </w:rPr>
        <w:t>ແມນ​ການ​ບໍ​ລິ​ການ​ທີ່​ໄດ້​ອອກ​ແບບ​ມາ​ໃຫ້​ແຕ່​ລະ​ບຸກ​ຄົນ ເພື່ອ​ໃຫ້​ເຮັດ​ໄດ້​ຕາມ​ຄວາມ​ຕ້ອງ​ການ ແລະ ຄວາມ​ອາດ​ສາ​ມາດ​ຂອງ​ຜູ້​ເຂົ້າ​ຮ່ວມ ແລະ ລວມມີ​ການ​ຝຶ​ກ​ອົບ​ຮົ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ຕິດ​ຕັ້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ສ້ອມ​ແປ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ບຳ​ລຸງ​ຮັກ​ສາ ແລະ ຄວາມ​ຕ້ອງ​ການ​ຕອບ​ສະ​ໜອງ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ທີ່​ສາ​ມາດ​ອະ​ນຸ​ຍາດ​ໄດ້​ລວມ​ມີ​ດັ່ງ​ຕໍ່​ໄປ​ນີ້​ຄື</w:t>
      </w:r>
      <w:r>
        <w:rPr>
          <w:rFonts w:cs="Phetsarath OT" w:ascii="Phetsarath OT" w:hAnsi="Phetsarath OT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ຮັບ​ສາຍ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 xml:space="preserve">ຂໍ້​ຄວາມ </w:t>
      </w:r>
      <w:r>
        <w:rPr>
          <w:rFonts w:cs="Phetsarath OT" w:ascii="Phetsarath OT" w:hAnsi="Phetsarath OT"/>
        </w:rPr>
        <w:t xml:space="preserve">24 </w:t>
      </w:r>
      <w:r>
        <w:rPr>
          <w:rFonts w:ascii="Phetsarath OT" w:hAnsi="Phetsarath OT" w:cs="Phetsarath OT"/>
        </w:rPr>
        <w:t>ຊົ່ວ​ໂມງ</w:t>
      </w:r>
      <w:r>
        <w:rPr>
          <w:rFonts w:cs="Phetsarath OT" w:ascii="Phetsarath OT" w:hAnsi="Phetsarath OT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ວິ​ທະ​ຍຸ​ຕິດ​ຕາມ​ຕົວ</w:t>
      </w:r>
      <w:r>
        <w:rPr>
          <w:rFonts w:cs="Phetsarath OT" w:ascii="Phetsarath OT" w:hAnsi="Phetsarath OT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ປອກ​ແຂນ​ເຕືອນ​ທາງ​ການ​ແພດ</w:t>
      </w:r>
      <w:r>
        <w:rPr>
          <w:rFonts w:cs="Phetsarath OT" w:ascii="Phetsarath OT" w:hAnsi="Phetsarath OT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ວິ​ທະ​ຍຸ​ເຊື່ອມ​ຕໍ່​ລະ​ຫວ່າງ​ລະ​ບົບ</w:t>
      </w:r>
      <w:r>
        <w:rPr>
          <w:rFonts w:cs="Phetsarath OT" w:ascii="Phetsarath OT" w:hAnsi="Phetsarath OT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ສາຍ​ຊ່ວຍ​ຊີ​ວິດ</w:t>
      </w:r>
      <w:r>
        <w:rPr>
          <w:rFonts w:cs="Phetsarath OT" w:ascii="Phetsarath OT" w:hAnsi="Phetsarath OT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ອຸ​ປະ​ກອນ​ດັບ​ເພີງ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ຄວາມ​ປອດ​ໄພ​ເຊັ່ນ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ບັ້ງ​ດັບ​ເພີງ ແລະ ຂັ້ນ​ໄດເຊືອກ</w:t>
      </w:r>
      <w:r>
        <w:rPr>
          <w:rFonts w:cs="Phetsarath OT" w:ascii="Phetsarath OT" w:hAnsi="Phetsarath OT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ຕິດ​ຕາມ​ການ​ບໍ​ລິ​ການ</w:t>
      </w:r>
      <w:r>
        <w:rPr>
          <w:rFonts w:cs="Phetsarath OT" w:ascii="Phetsarath OT" w:hAnsi="Phetsarath OT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ການ​ປັບ​ອຸ​ປະ​ກອນ​ຕິດ​ຕັ້ງ​ແສງ </w:t>
      </w:r>
      <w:r>
        <w:rPr>
          <w:rFonts w:cs="Phetsarath OT" w:ascii="Phetsarath OT" w:hAnsi="Phetsarath OT"/>
        </w:rPr>
        <w:t>(</w:t>
      </w:r>
      <w:r>
        <w:rPr>
          <w:rFonts w:ascii="Phetsarath OT" w:hAnsi="Phetsarath OT" w:cs="Phetsarath OT"/>
        </w:rPr>
        <w:t>ໄຟ​ກະ​ພິບ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ອື່ນໆ</w:t>
      </w:r>
      <w:r>
        <w:rPr>
          <w:rFonts w:cs="Phetsarath OT" w:ascii="Phetsarath OT" w:hAnsi="Phetsarath OT"/>
        </w:rPr>
        <w:t>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7" w:leader="none"/>
        </w:tabs>
        <w:kinsoku w:val="false"/>
        <w:overflowPunct w:val="false"/>
        <w:ind w:left="366" w:hanging="266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ອຸ​ປະ​ກອນ​ປັບ​ໂທ​ລະ​ສັບ​ແມ່ນ​ບໍ່​ມີ​ໃຫ້​ຟ​ຣີ​ຈາກ​ບໍ​ລິ​ສັດ​ໂທ​ລະ​ສັບ</w:t>
      </w:r>
      <w:r>
        <w:rPr>
          <w:rFonts w:cs="Phetsarath OT" w:ascii="Phetsarath OT" w:hAnsi="Phetsarath OT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03" w:leader="none"/>
        </w:tabs>
        <w:kinsoku w:val="false"/>
        <w:overflowPunct w:val="false"/>
        <w:ind w:left="502" w:hanging="402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ອຸ​ປະ​ກອນ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ການ​ບໍ​ລິ​ການ​ອື່ນ​​ອອກ​ແບບ​ມາ​ສຳ​ລັບ​ການ​ຊ່ວຍ​ເຫຼືອ​ສຸກ​ເສີ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340" w:right="1340" w:gutter="0" w:header="726" w:top="1200" w:footer="1275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ການ​ບໍ​ລິ​ການ </w:t>
      </w:r>
      <w:r>
        <w:rPr>
          <w:rFonts w:cs="Phetsarath OT" w:ascii="Phetsarath OT" w:hAnsi="Phetsarath OT"/>
        </w:rPr>
        <w:t xml:space="preserve">PERS </w:t>
      </w:r>
      <w:r>
        <w:rPr>
          <w:rFonts w:ascii="Phetsarath OT" w:hAnsi="Phetsarath OT" w:cs="Phetsarath OT"/>
        </w:rPr>
        <w:t>ຖືກ​ຈຳ​ກັດ​ໃຫ້​ກັບ​ບັນ​ດາ​ບຸກ​ຄົນ​ຜູ້​ທີ່​ບໍ່​ມີ​ຜູ້​ເບິ່ງ​ແຍງ​ດູ​ແລ​ປົກ​ກະ​ຕິ ຫຼື ເພື່ອນ​ສະ​ຫາຍ​ເປັນ​ໄລ​ຍະ​ເວ​ລາ​ໜຶ່ງ ແລະ ຜູ້​ທີ່​ຈະ​ຕ້ອງ​ໄດ້​ມີ​ການ​ຄວບ​ຄຸມ​ດູ​ແລ​ເປັນ​ປົກ​ກະ​ຕິ​ຈຳ​ນວນ​ຫຼາຍ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ໂດຍ​ການ​ໃຫ້​ການ​ເຂົ້າ​ເຖິງ​ການ​ຊ່ວຍ​ເຫຼືອ​ທັນ​ທີ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 xml:space="preserve">ການບໍ​ລິ​ການ </w:t>
      </w:r>
      <w:r>
        <w:rPr>
          <w:rFonts w:cs="Phetsarath OT" w:ascii="Phetsarath OT" w:hAnsi="Phetsarath OT"/>
        </w:rPr>
        <w:t xml:space="preserve">PERS </w:t>
      </w:r>
      <w:r>
        <w:rPr>
          <w:rFonts w:ascii="Phetsarath OT" w:hAnsi="Phetsarath OT" w:cs="Phetsarath OT"/>
        </w:rPr>
        <w:t>ປ້ອງ​ກັນ​ການ​ເຂົ້າໂຮງ​ໝໍ​ໂລກ​ຈິດ​ຂອງ​ບຸກ​ຄົນ​ເຫຼົ່າ​ນີ້ ແລະ ອະ​ນຸ​ຍາດ​ໃຫ້​ພວກ​ເຂົາ​ຄົງ​ຕົວ​ຢູ່​ໃນ​ຊຸມ​ຊົ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ທຸກ​ລາຍ​ການ​ຈະ​ໄດ້​ຕາມ​ມາດ​ຕະ​ຖານ​ຂອງ​ການ​ຜະ​ລິ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ອອກ​ແບບ ແລະ ການ​ຕິດ​ຕັ້ງ​ທີ່​ນຳ​ໃຊ້​ໄດ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ສ້ອມ​ແປງ ແລະ ການ​ບຳ​ລຸງ​ຮັກ​ສາອຸ​ປະ​ກອນ​ດັ່ງ​ກ່າວ​ຈະ​ໄດ້​ເຮັດ​ໂດຍ​ຜູ້​ຂາຍ​ທີ່​ໄດ້​ຮັບ​ສິດ​ອະ​ນຸ​ຍາດ​ຂອງ​ຜູ້​ຜະ​ລິດ​ໃນ​ບ່ອນ​ທີ່​ເປັນ​ໄປ​ໄດ້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Phetsarath OT" w:hAnsi="Phetsarath OT" w:cs="Phetsarath OT"/>
          <w:sz w:val="11"/>
          <w:szCs w:val="11"/>
        </w:rPr>
      </w:pPr>
      <w:r>
        <w:rPr>
          <w:rFonts w:cs="Phetsarath OT" w:ascii="Phetsarath OT" w:hAnsi="Phetsarath OT"/>
          <w:sz w:val="11"/>
          <w:szCs w:val="11"/>
        </w:rPr>
      </w:r>
    </w:p>
    <w:p>
      <w:pPr>
        <w:pStyle w:val="Heading1"/>
        <w:kinsoku w:val="false"/>
        <w:overflowPunct w:val="false"/>
        <w:spacing w:before="92" w:after="0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ຳ​ບັດຮ່າງກາຍ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cs="Phetsarath OT" w:ascii="Phetsarath OT" w:hAnsi="Phetsarath OT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100" w:right="166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ການ​ບໍ​ລິການ​ບຳ​ບັດຮ່າງ​ກາຍໄດ້​ນິ​ຍາມ​ໄວ້​ຢູ່​ໃນ​ມາດ​ຕາ​ທີ </w:t>
      </w:r>
      <w:r>
        <w:rPr>
          <w:rFonts w:cs="Phetsarath OT" w:ascii="Phetsarath OT" w:hAnsi="Phetsarath OT"/>
        </w:rPr>
        <w:t xml:space="preserve">(Title) 22, </w:t>
      </w:r>
      <w:r>
        <w:rPr>
          <w:rFonts w:ascii="Phetsarath OT" w:hAnsi="Phetsarath OT" w:cs="Phetsarath OT"/>
        </w:rPr>
        <w:t xml:space="preserve">ປະ​ມວນ​ກົດ​ລະ​ບຽບ​ລັດ​ຄາ​ລິ​ຟໍ​ເນຍ </w:t>
      </w:r>
      <w:r>
        <w:rPr>
          <w:rFonts w:cs="Phetsarath OT" w:ascii="Phetsarath OT" w:hAnsi="Phetsarath OT"/>
        </w:rPr>
        <w:t xml:space="preserve">(California Code of Regulations), </w:t>
      </w:r>
      <w:r>
        <w:rPr>
          <w:rFonts w:ascii="Phetsarath OT" w:hAnsi="Phetsarath OT" w:cs="Phetsarath OT"/>
        </w:rPr>
        <w:t xml:space="preserve">ຂໍ້​ທີ </w:t>
      </w:r>
      <w:r>
        <w:rPr>
          <w:rFonts w:cs="Phetsarath OT" w:ascii="Phetsarath OT" w:hAnsi="Phetsarath OT"/>
        </w:rPr>
        <w:t xml:space="preserve">(Sections) 51081 </w:t>
      </w:r>
      <w:r>
        <w:rPr>
          <w:rFonts w:ascii="Phetsarath OT" w:hAnsi="Phetsarath OT" w:cs="Phetsarath OT"/>
        </w:rPr>
        <w:t xml:space="preserve">ແລະ </w:t>
      </w:r>
      <w:r>
        <w:rPr>
          <w:rFonts w:cs="Phetsarath OT" w:ascii="Phetsarath OT" w:hAnsi="Phetsarath OT"/>
        </w:rPr>
        <w:t xml:space="preserve">51309 </w:t>
      </w:r>
      <w:r>
        <w:rPr>
          <w:rFonts w:ascii="Phetsarath OT" w:hAnsi="Phetsarath OT" w:cs="Phetsarath OT"/>
        </w:rPr>
        <w:t>ຕາມ​ການ​ບໍ​ລິ​ການຂອງ​ສະ​ພາບ​ທາງ​ຮ່າງ​ກາຍ​ໃດ​ໜຶ່ງ​ໂດຍ​ການ​ໃຊ້​ຄຸນ​ສົມ​ບັດ​ທາງ​ຟີ​ສິກ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ຄ​ມີ ແລະ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ຫຼື ຄຸນ​ສົມ​ບັດ​ອື່ນ​ຂອງ​ຄວາມ​ຮ້ອ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ແສ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ນ້ຳ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ໄຟ​ຟ້າ ຫຼື ສຽງ ແລະ ໂດຍ​ການນວດ ແລະ ການ​ອອ​ກຳ​ລັງ​ກາຍເຄື່ອນ​ໄຫ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ຕ້ານ ຫຼື ຢູ່​ນິ່ງໆ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ຳ​ບັດຮ່າງ​ກາຍລວມ​ມີ​ການ​ປະ​ເມີນ​ຜົ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ວາງ​ແຜນ​ການ​ປິ່ນ​ປ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ປິ່ນ​ປ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ແນະ​ນຳ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ບໍ​ລິ​ການ​ໃຫ້​ຄຳ​ປຶກ​ສາ ແລະ ການ​ນຳ​ໃຊ້​ຢາ​ປິ່ນ​ປົວ​ທີ່​ໄດ້​ຮັບ​ຄວາມ​ສົນ​ໃຈ​ໃນ​ຂະ​ນະ​ນັ້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100" w:right="219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ການ​ບໍ​ລິ​ການ​ບຳ​ບັດຮ່າງ​ກາຍທີ່​ຈຳ​ເປັນ​ທາງ​ການ​ແພດທັງ​ໝົດ​ສຳ​ລັບ​ເດັກ​ອາ​ຍຸ​ຕ່ຳ​ກ່​ວາ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 xml:space="preserve">ປີ​ໄດ້​ຮັບ​ການ​ຄຸ້ມຄອງຢູ່​ໃນ​ແຜນ​ປະ​ກັນ​ຂອງ​ລັດ​ຕາມ​ຜົນ​ປະ​ໂຫຍດ </w:t>
      </w:r>
      <w:r>
        <w:rPr>
          <w:rFonts w:cs="Phetsarath OT" w:ascii="Phetsarath OT" w:hAnsi="Phetsarath OT"/>
        </w:rPr>
        <w:t xml:space="preserve">EPSDT. </w:t>
      </w:r>
      <w:r>
        <w:rPr>
          <w:rFonts w:ascii="Phetsarath OT" w:hAnsi="Phetsarath OT" w:cs="Phetsarath OT"/>
        </w:rPr>
        <w:t xml:space="preserve">ການ​ບຳ​ບັດຮ່າງ​ກາຍຢູ່​ໃນ​ການສະ​ຫຼະ​ສິດນີ້​ໄດ້​ຈັດ​ໃຫ້​ແຕ່​ບຸກ​ຄົນ​ອາ​ຍຸ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>ປີ​ຂຶ້ນ​ໄປ​ເທົ່າ​ນັ້ນ ແລະ ພຽງ​ແຕ່​ເມື່ອ​ຂີດ​ຈຳ​ກັດ​ຂອງ​ການບຳ​ບັດ​ຮ່າງ​ກາຍໄດ້​ຈັດ​ໃຫ້​ພາຍ​ໃຕ້​ແຜນ​ປະ​ກັນ​ຂອງ​ລັດ​ທີ່​ໄດ້​ຮັບ​ອະ​ນຸ​ມັດ​ນັ້ນຖືກ​ໃຊ້ໝົດ​ໄປ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ບຳ​ບັດ​ຮ່າງ​ກາຍຢູ່​ໃນແຜນ​ປະ​ກັນ​ຂອງ​ລັດທີ່​ໄດ້​ຮັບ​ອະ​ນຸ​ມັດ​ຖືກ​ຈຳ​ກັດໃຫ້​ການ​ປິ່ນ​ປົວ​ຫົກ​ເດືອນ ແລະ ອາດ​ຈະ​ຕໍ່​ໃໝ່​ໄດ້ ຖ້າ​ຖືກ​ກຳ​ນົດ​ວ່າ​ມີ​ຄວາມ​ຈຳ​ເປັນ​ທາງ​ການ​ແພດ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ສະ​ໜັບ​ສະ​ໜູນ​ກ່ອນ​ມີ​ວິ​ຊາ​ຊີບ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cs="Phetsarath OT" w:ascii="Phetsarath OT" w:hAnsi="Phetsarath OT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100" w:right="179" w:hanging="0"/>
        <w:jc w:val="both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ນີ້​ໄດ້​ຈັດ​ໃຫ້​ແກ່​ຜູ້​ເຂົ້າ​ຮ່ວ​ມ​ທີ່​ໄດ້​ປັບ​ປຸງ​ໃສ່​ຜົນ​ໄດ້​ຮັບ​ສ່ວນ​ຕົວ​ສະ​ເພາະ​ຂອງ​ພວກ​ເຂົາ​ກ່ຽວ​ຂ້ອງ​ກັບ​ການ​ເອົ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ປັບ​ປຸງ ແລະ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ຫຼື ການ​ຮັກ​ສາ​ທັກ​ສະ ແລະ ຄວາມ​ສາ​ມາດ ເພື່ອ​ສະ​ໜັບ​ສະ​ໜູນ ແລະ ກະ​ກຽມຜູ້​ເຂົ້າ​ຮ່ວມເພື່ອ​ການ​ມີ​ສ່ວນ​ຮ່ວມ​ຂອງ​ຊຸມ​ຊົ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ເພິ່ງ​ພາ​ອາ​ໄສ​ກັນ</w:t>
      </w:r>
      <w:r>
        <w:rPr>
          <w:rFonts w:cs="Phetsarath OT" w:ascii="Phetsarath OT" w:hAnsi="Phetsarath OT"/>
        </w:rPr>
        <w:t>, ​</w:t>
      </w:r>
      <w:r>
        <w:rPr>
          <w:rFonts w:ascii="Phetsarath OT" w:hAnsi="Phetsarath OT" w:cs="Phetsarath OT"/>
        </w:rPr>
        <w:t>ຄວາມ​ເປັນ​ເອ​ກະ​ລາດ ແລະ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ຫຼື ວຽກ​ເຂົ້າ​ຮ່ວມ​ຊຸມ​ຊົ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TextBody"/>
        <w:kinsoku w:val="false"/>
        <w:overflowPunct w:val="false"/>
        <w:ind w:left="100" w:right="741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​ເຂົ້າ​ຮ່ວມ​ເລືອກ​ການ​ບໍ​ລິ​ການ​ນີ້​ຈາກບັນ​ດາ​ທາງ​ເລືອກ​ການ​ບໍ​ລິ​ການ ລວມ​ທັງ​ບ່ອນ​ສະ​ເພາະ​ທີ່​ບໍ່​ມີ​ຄວາມ​ພິ​ກາ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ທາງ​ເລືອກ​ການ​ບໍ​ລິ​ການແມ່ນ​ອີງ​ຕາມ​ຄວາມ​ຕ້ອງ​ການ ແລະ ຄວາມ​ມັກ​ສ່ວນ​ບຸກ​ຄົນ​ຂອງ​ຜູ້​ເຂົ້າ​ຮ່ວມ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" w:after="0"/>
        <w:ind w:left="100" w:right="314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​ເຂົ້າ​ຮ່ວມ​ຮັບ​ການ​ບໍ​ລິ​ການ​ນີ້​ຢູ່​ໃນ​ບ່ອນ​ທີ່​ໄດ້​ເອົາ​ເຂົ້າ​ຢູ່​ໃນ ແລະ ສະ​ໜັບ​ສະ​ໜູນ​ການ​ເຂົ້າ​ເຖິງ​ຊຸມ​ຊົນ​ໃຫຍ່​ເຕັມ​ທີ່ ແລະ ​ເຮັດ​ໃຫ້​ຜູ້​ເຂົ້າ​ຮ່ວມ​ມີ​ຄວາມ​ສະ​ດວກ​ສະ​ບາຍ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ມີ​ການເພິ່ງ​ພາ​ອາ​ໄສ​ກັ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ມີ​ຄວາມ​ເປັນ​ເອ​ກະ​ລາ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ມີ​ຄວາມ​ມັກ ແລະ ການ​ນຳ​ໃຊ້​ເຕັກ​ໂນ​ໂລ​ຊີ​ໃດ​ໜຶ່ງ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ຕົວ​ເລືອກ​ຂອງ​ຜູ້​ເຂົ້າ​ຮ່ວມ​ແມ່ນ​ໄດ້​ເອົາ​ລວມ​ເຂົ້າ​ໃນ​ການ​ບໍ​ລິ​ການ ແລະ ການ​ສະ​ໜັບ​ສະ​ໜູນ ແລະ ສິດ​ສ່ວນ​ຕົວ​ທີ່​ຈຳ​ເປັນ​ຂອງ​ລາວ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ນາງ​ໃນ​ເລື່ອງ​ຄວາມ​ເປັນ​ສ່ວນ​ຕ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ຽດ​ສັກ​ສີ ແລະ ຄວາມ​ເຄົາ​ລົບ ແລະ ເສ​ລີ​ພາບ​ຈາກ​ການ​ຂົ່ມ​ຂູ່​ໄດ້​ຮັບ​ການ​ປົກ​ປ້ອງ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ສະ​ຖານ​ທີ່​ບໍ​ລິ​ການ​ຕ້ອງ​ອະ​ນຸ​ຍາດ​ໃຫ້​ຜູ້​ເຂົ້າ​ຮ່ວມ​ຄວບ​ຄຸມ​ຊັບ​ພະ​ຍາ​ກອນ​ສ່ວນ​ຕົວໄດ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ນອກ​ຈາກ​ນັ້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ສະ​ຖານ​ທີ່ຕ້ອງ​ອະ​ນຸ​ຍາດ​ໃຫ້​ຜູ້​ເຂົ້າ​ຮ່ວມໄດ້​ຮັບ​ການ​ພັກ​ຜ່ອນ​ຢູ່​ໃນ​ຮູບ​ແບບ​ດຽວ​ກັນ​ກັບ​ບຸກ​ຄົນ​ບໍ່​ພິ​ກາ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ind w:left="100" w:right="179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ສະ​ໜັບ​ສະ​ໜູນກ່ອນ​ມີ​ວິ​ຊາ​ຊີບໄດ້​ອອກ​ແບບ​ເປັນ​ແຕ່​ລະ​ບຸກ​ຄົນ ແລະ ໄດ້​ຈັດ​ໃຫ້​ໃນ​ຮູບ​ແບບ​ທີ່​ໄດ້​ລະ​ບຸ​ໄວ້​ໂດຍ​ທີມ​ວາງ​ແຜນ ເພື່ອ​ຊ່ວຍ​ຜູ້​ເຂົ້າ​ຮ່ວມ​ໄດ້ຮັບການ​ຈ້າງ​ເຮັດ​ວຽກ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ທັງ​ການ​ເຮັດ​ທຸ​ລະ​ກິດ​ສ່ວນ​ຕົວ ຫຼື ວຽກ​ອາ​ສາ​ສະ​ໝັກ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ຢູ່​ໃນສະ​ພາບ​ແວດ​ລ້ອມເອົາເຂົ້າ​ກັບ​ຊຸມ​ຊົນ ເພື່ອ​ໃຫ້​ບັນ​ລຸ​ຜົນ​ໄດ້​ຮັບ​ທີ່​ໄດ້​ກຳ​ນົດ​ເປັນ​ສ່ວນ​ຕົວ​ຂອງ​ຜູ້​ເຂົ້າ​ຮ່ວມ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 ແລະ ການ​ສະ​ໜັບ​ສະ​ໜູນ​ເຫຼົ່າ​ນີ້​ຍັງ​ລວມ​ມີ​ກິດ​ຈະ​ກຳ​ກ່ຽວ​ຂ້ອງ​ກັບ​ການ​ຊອກວຽກ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ເຮັດ​ທຸ​ລະ​ກິດ​ສ່ວນ​ຕົວ ແລະ ການ​ບຳ​ນານ​ນຳ​ອີກ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ຜົນ​ໄດ້​ຮັບ​ທີ່​ຕັ້ງ​ໄວ້​ຂອງ​ການ​ບໍ​ລິ​ການ​ນີ້​ແມ່ນ​ເພື່ອສະ​ໜັບ​ສະ​ໜູນ​ເປົ້າ​ໝາຍການ​ແຕ່ງ​ຕົວ​ນຸ່ງ​ເຄື່ອງ​ທີ່​ຈະ​ນຳ​ໄປ​ສູ່​ໂອ​ກາດ​ອັນ​ດີ​ສຳ​ລັບ​ການ​ຈ້າງ​ເຮັດ​ວຽກ​ເອົາ​ລວມ​ເຂົ້າ​ທີ່​ມີ​ການ​ແຂ່ງ​ຂັນ ແລະ ຄວາມ​ກ້າວ​ໜ້າ​ທາງ​ດ້ານ​ອາ​ຊີບ​ຢູ່​ທີ່ ຫຼື ເກີນ​ຄ່າ​ແຮງ​ງານ​ຂັ້ນ​ຕ່ຳ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Phetsarath OT" w:hAnsi="Phetsarath OT" w:cs="Phetsarath OT"/>
          <w:sz w:val="11"/>
          <w:szCs w:val="11"/>
        </w:rPr>
      </w:pPr>
      <w:r>
        <w:rPr>
          <w:rFonts w:cs="Phetsarath OT" w:ascii="Phetsarath OT" w:hAnsi="Phetsarath OT"/>
          <w:sz w:val="11"/>
          <w:szCs w:val="11"/>
        </w:rPr>
      </w:r>
    </w:p>
    <w:p>
      <w:pPr>
        <w:pStyle w:val="TextBody"/>
        <w:kinsoku w:val="false"/>
        <w:overflowPunct w:val="false"/>
        <w:spacing w:before="93" w:after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​ເຂົ້າ​ຮ່ວ​ມ​ອາດ​ຈະ​ໄດ້​ຮັບ​ການ​ປະ​ສົມການ​ສະ​ໜັບ​ສະ​ໜູນກ່ອນ​ມີ​ວິ​ຊາ​ຊີບໃດ​ໜຶ່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ທັງ</w:t>
      </w:r>
      <w:r>
        <w:rPr>
          <w:rFonts w:cs="Phetsarath OT" w:ascii="Phetsarath OT" w:hAnsi="Phetsarath OT"/>
        </w:rPr>
        <w:t>: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ພັດ​ທະ​ນາ​ຄວາມ​ສາ​ມາດ​ທາງ​ດ້ານ​ຮ່າງ​ກາຍ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ນັ້ນ​ຄື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ຄວາມ​ເປັນ​ຫ່ວງ​ສຸ​ຂະ​ພາບ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ພັດ​ທະ​ນາ​ທັກ​ສະ​ທາງຈິດ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100" w:right="137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ພັດ​ທະ​ນາ​ທັກ​ສະ​ທາງ​ດ້ານ​ມະ​ນຸດ​ສຳ​ພັນ</w:t>
      </w:r>
      <w:r>
        <w:rPr>
          <w:rFonts w:cs="Phetsarath OT" w:ascii="Phetsarath OT" w:hAnsi="Phetsarath OT"/>
        </w:rPr>
        <w:t>, ​</w:t>
      </w:r>
      <w:r>
        <w:rPr>
          <w:rFonts w:ascii="Phetsarath OT" w:hAnsi="Phetsarath OT" w:cs="Phetsarath OT"/>
        </w:rPr>
        <w:t>ສື່​ສານ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ສັງ​ຄົມ ແລະ ປັບ​ຕ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ຕົວ​ຢ່າງ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ການ​ຕອບ​ຫົວ​ໜ້າ​ສາຍ​ງານ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ເພື່ອນ​ຮ່ວມ​ງານ​ຢ່າງ​ເໝາະ​ສົມ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7" w:leader="none"/>
        </w:tabs>
        <w:kinsoku w:val="false"/>
        <w:overflowPunct w:val="false"/>
        <w:ind w:left="246" w:hanging="146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ພັດ​ທະ​ນາ​ນິ​ໄສ​ການ​ເຮັດ​ວຽກ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ຕົວ​ຢ່າງ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ການ​ມາ​ວຽກ ແລະ ການ​ຕົງ​ຕໍ່​ເວ​ລ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ສຸມ​ໃສ່​ວຽກ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ພັດ​ທະ​ນາ​ການນຸ່ງ​ເຄື່ອງ ແລະ ການ​ແຕ່ງຕົວທີ່​ເໝາະ​ສົມ​ເປັນວຽກ​ປະ​ຈຳ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ພັດ​ທະ​ນາ​ທັກ​ສະທີ່​ເປັນ​ປະ​ໂຫຍ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ນັ້ນ​ຄື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ຜົນ​ສຳ​ເລັດ​ຂອງ​ມາດ​ຕະ​ຖານ​ການ​ຜະ​ລິດ ແລະ ຜົນ​ໄດ້​ຮັບ​ຄຸນ​ນະ​ພາບ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7" w:leader="none"/>
        </w:tabs>
        <w:kinsoku w:val="false"/>
        <w:overflowPunct w:val="false"/>
        <w:spacing w:before="1" w:after="0"/>
        <w:ind w:left="246" w:hanging="146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ຝຶກ​ອົບ​ຮົມ​ການ​ປະ​ຕິ​ບັດ​ວຽກ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ຕົວ​ຢ່າງ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ການ​ປະ​ຕິ​ບັດ​ຕາມ​ຄຳ​ສັ່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ເຮັດ​ວຽກ​ໃຫ້​ສຳ​ເລັດ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7" w:leader="none"/>
        </w:tabs>
        <w:kinsoku w:val="false"/>
        <w:overflowPunct w:val="false"/>
        <w:ind w:left="246" w:hanging="146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ພັດ​ທະ​ນາ​ທັກ​ສະ​ກ່ຽວ​ຂ້ອງ​ກັບ​ວຽກ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ຕົວ​ຢ່າງ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ການ​ແກ້​ໄຂ​ບັນ​ຫ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ວາງ​ແຜນ​ເສັ້ນ​ທາງ​ສູ່​ໂອ​ກາດ​ການ​ຈ້າງ​ງານ​ໃນ​ອະ​ນາ​ຄົດ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ທັກ​ສະ​ການ​ຄຸ້ມ​ຄອງ​ເງິນ ແລະ ການ​ລາຍ​ງານ​ລາຍ​ຮັບ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ຄວາມ​ເປັນ​ອາ​ສາ​ສະ​ໝັກ​ເພື່ອ​ຊ່ວຍ​ຄົນ​​ກຳ​ນົດ​ຄວາມ​ສົນ​ໃຈ​ວຽກ ຫຼື ອາ​ຊີບ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TextBody"/>
        <w:kinsoku w:val="false"/>
        <w:overflowPunct w:val="false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ສະ​ໜັບ​ສະ​ໜູນ​ກ່ອນ​ມີ​ວິ​ຊາ​ຊີບໄດ້​ອອກ​ແບບ​ເພື່ອກະ​ກຽມ​ບຸກ​ຄົນ​ຢູ່​ໃນ​ຈຸດ​ແຂງ​ສະ​ເພາະ​ໜ້າ​ວຽກ​ທີ່​ບໍ່​ແມ່ນ​ວຽກ​ປະ​ຈຳ ແລະ ທັກ​ສະ​ທີ່​ປະ​ກອບ​ສ່ວນໄປ​ສູ່​ການ​ຮັບ​ເອົາ​ການ​ຈ້າງ​ເຮັດ​ວຽກ​ທີ່​ມີ​ການ​ແຂ່ງ​ຂັນ ແລະ ເອົາ​ລວມ​ເຂົ້າ​ນຳ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ດັ່ງ​ທີ່​ໄດ້​ກົງ​ກັນ​ຂ້າມ​ກັບ​ການ​ບໍ​ລິ​ການ​ວິ​ຊາ​ຊີບ ເຊິ່ງ​ຈຸດ​ປະ​ສົງ​ສະ​ເພາະ​ທັງ​ໝົດ​ແມ່ນ​ເພື່ອ​ໃຫ້​ການ​ຈ້າງ​ເຮັດ​ວຽກ​ໂດຍ​ບໍ່​ມີ​ເປົ້າ​ໝາຍ​ການ​ແຕ່ງ​ຕົວ​ນຸ່ງ​ເຄື່ອງ​ທີ່​ໄດ້​ເລັ່ງ​ໄປ​ສູ່​ການ​ສ້າງ​ທັກ​ສະ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ind w:left="100" w:right="551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ເດີນ​ທາງ​ຈາກ​ທີ່​ຢູ່​ອາ​ໄສ​ຂອງ​ຜູ້​ເຂົ້າ​ຮ່ວມ​ບໍ່​ແມ່ນ​ອົງ​ປະ​ກອບ​ຂອງ​ການ​ບໍ​ລິ​ການ​ນີ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ການ​ບໍ​ລິ​ການ ແລະ ການ​ສະ​ໜັບ​ສະ​ໜູນ​ອະ​ທິ​ບາຍ​ມາ​ຂ້າງ​ເທິງ​ບໍ່​ສາ​ມາດ​ຈັດ​ໃຫ້​ໄດ້ ເມື່ອ​ມີ​ໃຫ້​ຢູ່​ພາຍ​ໃຕ້​ໂຄງ​ການ​ທີ່​ໄດ້​ໃຫ້​ທຶນ​ພາຍ​ໃຕ້ </w:t>
      </w:r>
      <w:r>
        <w:rPr>
          <w:rFonts w:cs="Phetsarath OT" w:ascii="Phetsarath OT" w:hAnsi="Phetsarath OT"/>
        </w:rPr>
        <w:t xml:space="preserve">§110 </w:t>
      </w:r>
      <w:r>
        <w:rPr>
          <w:rFonts w:ascii="Phetsarath OT" w:hAnsi="Phetsarath OT" w:cs="Phetsarath OT"/>
        </w:rPr>
        <w:t xml:space="preserve">ຂອງ </w:t>
      </w:r>
      <w:r>
        <w:rPr>
          <w:rFonts w:cs="Phetsarath OT" w:ascii="Phetsarath OT" w:hAnsi="Phetsarath OT"/>
        </w:rPr>
        <w:t>Rehabilitation Act of 1973 (</w:t>
      </w:r>
      <w:r>
        <w:rPr>
          <w:rFonts w:ascii="Phetsarath OT" w:hAnsi="Phetsarath OT" w:cs="Phetsarath OT"/>
        </w:rPr>
        <w:t xml:space="preserve">ກົດ​ໝາຍ​ການ​ຟື້ນ​ຟູ </w:t>
      </w:r>
      <w:r>
        <w:rPr>
          <w:rFonts w:cs="Phetsarath OT" w:ascii="Phetsarath OT" w:hAnsi="Phetsarath OT"/>
        </w:rPr>
        <w:t>1973) (29</w:t>
      </w:r>
    </w:p>
    <w:p>
      <w:pPr>
        <w:pStyle w:val="TextBody"/>
        <w:kinsoku w:val="false"/>
        <w:overflowPunct w:val="false"/>
        <w:spacing w:before="1" w:after="0"/>
        <w:ind w:left="100" w:right="646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 xml:space="preserve">U.S.C. 730) </w:t>
      </w:r>
      <w:r>
        <w:rPr>
          <w:rFonts w:ascii="Phetsarath OT" w:hAnsi="Phetsarath OT" w:cs="Phetsarath OT"/>
        </w:rPr>
        <w:t xml:space="preserve">ຫຼື </w:t>
      </w:r>
      <w:r>
        <w:rPr>
          <w:rFonts w:cs="Phetsarath OT" w:ascii="Phetsarath OT" w:hAnsi="Phetsarath OT"/>
        </w:rPr>
        <w:t xml:space="preserve">§602(16) </w:t>
      </w:r>
      <w:r>
        <w:rPr>
          <w:rFonts w:ascii="Phetsarath OT" w:hAnsi="Phetsarath OT" w:cs="Phetsarath OT"/>
        </w:rPr>
        <w:t xml:space="preserve">ແລະ </w:t>
      </w:r>
      <w:r>
        <w:rPr>
          <w:rFonts w:cs="Phetsarath OT" w:ascii="Phetsarath OT" w:hAnsi="Phetsarath OT"/>
        </w:rPr>
        <w:t xml:space="preserve">(17) </w:t>
      </w:r>
      <w:r>
        <w:rPr>
          <w:rFonts w:ascii="Phetsarath OT" w:hAnsi="Phetsarath OT" w:cs="Phetsarath OT"/>
        </w:rPr>
        <w:t xml:space="preserve">ຂອງ </w:t>
      </w:r>
      <w:r>
        <w:rPr>
          <w:rFonts w:cs="Phetsarath OT" w:ascii="Phetsarath OT" w:hAnsi="Phetsarath OT"/>
        </w:rPr>
        <w:t>Individuals with Disabilities Education Act (IDEA.) (</w:t>
      </w:r>
      <w:r>
        <w:rPr>
          <w:rFonts w:ascii="Phetsarath OT" w:hAnsi="Phetsarath OT" w:cs="Phetsarath OT"/>
        </w:rPr>
        <w:t>ກົດ​ໝາຍ​ການ​ສຶກ​ສາ​ຄົນ​ພິ​ການ</w:t>
      </w:r>
      <w:r>
        <w:rPr>
          <w:rFonts w:cs="Phetsarath OT" w:ascii="Phetsarath OT" w:hAnsi="Phetsarath OT"/>
        </w:rPr>
        <w:t xml:space="preserve">) (20 U.S.C. 1401 (16 </w:t>
      </w:r>
      <w:r>
        <w:rPr>
          <w:rFonts w:ascii="Phetsarath OT" w:hAnsi="Phetsarath OT" w:cs="Phetsarath OT"/>
        </w:rPr>
        <w:t xml:space="preserve">ແລະ </w:t>
      </w:r>
      <w:r>
        <w:rPr>
          <w:rFonts w:cs="Phetsarath OT" w:ascii="Phetsarath OT" w:hAnsi="Phetsarath OT"/>
        </w:rPr>
        <w:t>17))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ທາງ​ຈິດ​ຕະ​ສາດ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  <w:b/>
          <w:b/>
          <w:bCs/>
        </w:rPr>
      </w:pPr>
      <w:r>
        <w:rPr>
          <w:rFonts w:cs="Phetsarath OT" w:ascii="Phetsarath OT" w:hAnsi="Phetsarath OT"/>
          <w:b/>
          <w:bCs/>
        </w:rPr>
      </w:r>
    </w:p>
    <w:p>
      <w:pPr>
        <w:pStyle w:val="TextBody"/>
        <w:kinsoku w:val="false"/>
        <w:overflowPunct w:val="false"/>
        <w:ind w:left="100" w:right="459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ການ​ບໍ​ລິ​ການທາງ​ຈິດ​ຕະ​ສາດໄດ້​ນິ​ຍາມ​ໄວ້​ຢູ່​ໃນ​ມາດ​ຕາ​ທີ </w:t>
      </w:r>
      <w:r>
        <w:rPr>
          <w:rFonts w:cs="Phetsarath OT" w:ascii="Phetsarath OT" w:hAnsi="Phetsarath OT"/>
        </w:rPr>
        <w:t xml:space="preserve">(Title) 22, </w:t>
      </w:r>
      <w:r>
        <w:rPr>
          <w:rFonts w:ascii="Phetsarath OT" w:hAnsi="Phetsarath OT" w:cs="Phetsarath OT"/>
        </w:rPr>
        <w:t xml:space="preserve">ປະ​ມວນ​ກົດ​ລະ​ບຽບ​ລັດ​ຄາ​ລິ​ຟໍ​ເນຍ </w:t>
      </w:r>
      <w:r>
        <w:rPr>
          <w:rFonts w:cs="Phetsarath OT" w:ascii="Phetsarath OT" w:hAnsi="Phetsarath OT"/>
        </w:rPr>
        <w:t xml:space="preserve">(California Code of Regulations), </w:t>
      </w:r>
      <w:r>
        <w:rPr>
          <w:rFonts w:ascii="Phetsarath OT" w:hAnsi="Phetsarath OT" w:cs="Phetsarath OT"/>
        </w:rPr>
        <w:t xml:space="preserve">ຂໍ້​ທີ </w:t>
      </w:r>
      <w:r>
        <w:rPr>
          <w:rFonts w:cs="Phetsarath OT" w:ascii="Phetsarath OT" w:hAnsi="Phetsarath OT"/>
        </w:rPr>
        <w:t xml:space="preserve">(Sections) 51099 </w:t>
      </w:r>
      <w:r>
        <w:rPr>
          <w:rFonts w:ascii="Phetsarath OT" w:hAnsi="Phetsarath OT" w:cs="Phetsarath OT"/>
        </w:rPr>
        <w:t>ຕາມ​ການ​ບໍ​ລິ​ການ​ຂອງ​ຄົນ​ໄດ້​ຮັບ​ການ​ຝຶກອົບ​ຮົມ​ໃນ​ການ​ປະ​ເມີ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ປິ່ນ​ປ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ປ້ອງ​ກັນ ແລະ ການປິ່ນ​ປົວ​ອາ​ລົມ ແລະ ຄວາມ​ຜິດ​ປົກ​ກະ​ຕິ​ທາງ​ດ້ານ​ສຸ​ຂະ​ພາບ​ຈິດ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spacing w:before="1" w:after="0"/>
        <w:ind w:left="100" w:right="139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ການ​ບໍ​ລິ​ການທາງ​ຈິດ​ຕະ​ສາດທີ່​ຈຳ​ເປັນ​ທາງ​ການ​ແພດທັງ​ໝົດ​ສຳ​ລັບ​ເດັກ​ອາ​ຍຸ​ຕ່ຳ​ກ່​ວາ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 xml:space="preserve">ປີ​ໄດ້​ຮັບ​ການ​ຄຸ້ມຄອງຢູ່​ໃນ​ແຜນ​ປະ​ກັນ​ຂອງ​ລັດ​ຕາມ​ຜົນ​ປະ​ໂຫຍດ </w:t>
      </w:r>
      <w:r>
        <w:rPr>
          <w:rFonts w:cs="Phetsarath OT" w:ascii="Phetsarath OT" w:hAnsi="Phetsarath OT"/>
        </w:rPr>
        <w:t xml:space="preserve">EPSDT. </w:t>
      </w:r>
      <w:r>
        <w:rPr>
          <w:rFonts w:ascii="Phetsarath OT" w:hAnsi="Phetsarath OT" w:cs="Phetsarath OT"/>
        </w:rPr>
        <w:t xml:space="preserve">ການ​ບໍ​ລິ​ການທາງ​ຈິດ​ຕະ​ສາດຢູ່​ໃນ​ການສະ​ຫຼະ​ສິດນີ້​ໄດ້​ຈັດ​ໃຫ້​ແຕ່​ບຸກ​ຄົນ​ອາ​ຍຸ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>ປີ​ຂຶ້ນ​ໄປ​ເທົ່າ​ນັ້ນ ແລະ ພຽງ​ແຕ່​ເມື່ອ​ຂີດ​ຈຳ​ກັດ​ຂອງ​ການ​ບໍ​ລິ​ການທາງ​ຈິດ​ຕະ​ສາດໄດ້​ຈັດ​ໃຫ້​ພາຍ​ໃຕ້​ແຜນ​ປະ​ກັນ​ຂອງ​ລັດ​ທີ່​ໄດ້​ຮັບ​ອະ​ນຸ​ມັດ​ນັ້ນຖືກ​ໃຊ້ໝົດ​ໄປ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ແຜນ​ການ​ຂອງ​ລັດ​ທີ່​ໄດ້​ຮັບ​ອະ​ນຸ​ມັດ​ຈຳ​ກັດ​ການ​ບໍ​ລິ​ການ​ນີ້​ໃຫ້​ຢູ່​ໃນ​ຈຳ​ນວນ​ທີ່​ມີ​ຄວາມ​ຈຳ​ເປັນ​ທາງ​ການ​ແພດ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Phetsarath OT" w:hAnsi="Phetsarath OT" w:cs="Phetsarath OT"/>
          <w:sz w:val="11"/>
          <w:szCs w:val="11"/>
        </w:rPr>
      </w:pPr>
      <w:r>
        <w:rPr>
          <w:rFonts w:cs="Phetsarath OT" w:ascii="Phetsarath OT" w:hAnsi="Phetsarath OT"/>
          <w:sz w:val="11"/>
          <w:szCs w:val="11"/>
        </w:rPr>
      </w:r>
    </w:p>
    <w:p>
      <w:pPr>
        <w:pStyle w:val="Heading1"/>
        <w:kinsoku w:val="false"/>
        <w:overflowPunct w:val="false"/>
        <w:spacing w:before="92" w:after="0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ພັກ​ຜ່ອນ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cs="Phetsarath OT" w:ascii="Phetsarath OT" w:hAnsi="Phetsarath OT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100" w:right="18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ພັກ​ຜ່ອນໄດ້​ຈັດ​ໃຫ້​ຜູ້​ເຂົ້າ​ຮ່ວມ​ຜູ້​ທີ່​ຕ້ອງ​ການ​ການ​ຄວບ​ຄຸມ​ດູ​ແລ​ຊົ່ວ​ຄາວ​ເປັນ​ໄລ​ຍະ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ໄດ້​ຈັດ​ໃຫ້​ເປັນ​ໄລ​ຍະ​ສັ້ນ ເນື່ອງ​ຈາກ​ການ​ຂາດ ຫຼື ຄວາມ​ຕ້ອງ​ການ​ສຳ​ລັບ​ການ​ບັນ​ເທົາ​ຄົນ​ເຫຼົ່າ​ນັ້ນ ຜູ້​​ເຊິ່ງ​ຕາມ​ປົກ​ກະ​ຕິ​ໃຫ້​ການ​ເບິ່ງ​ແຍງ​ດູ​ແລ ແລະ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ຫຼື ຄວບ​ຄຸມ​ດູ​ແລ​ພວກ​ເຂົາ ແລະ ຢູ່​ໃນ​ລັກ​ສະ​ນະ​ບໍ່​ແມ່ນ​ທາງ​ການ​ແພ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ໂດຍ​ການ​ຍົກ​ເວັ້ນການ​ຜ່າ​ຕັດສ້າງ​ຮູ​ທະ​ວານ​ທຽ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ຜ່າ​ຕັດ​ທາງ​ຜ່ານ​ເຂົ້າ​ໄປ​ລຳ​ໄສ້​ນ້ອຍ​ທ່ອນ​ປາຍ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ບຳ​ລຸງ​ຮັກ​ສາ​ທໍ່​ແຫຍ່​ສວນ ແລະ ການ​ຜ່າ​ຕັດ​ສ້າງ​ຮູ​ຊອດ​ຜ່ານ​ໜ້າ​ທ້ອງ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  <w:sz w:val="26"/>
          <w:szCs w:val="26"/>
        </w:rPr>
      </w:pPr>
      <w:r>
        <w:rPr>
          <w:rFonts w:cs="Phetsarath OT" w:ascii="Phetsarath OT" w:hAnsi="Phetsarath OT"/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  <w:sz w:val="22"/>
          <w:szCs w:val="22"/>
        </w:rPr>
      </w:pPr>
      <w:r>
        <w:rPr>
          <w:rFonts w:cs="Phetsarath OT" w:ascii="Phetsarath OT" w:hAnsi="Phetsarath OT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ພັກ​ຜ່ອນ​ສາ​ມາດ​ເປັນ​ອັນ​ໃດ​ອັນ​ໜຶ່ງ​ຂອງ​ສິ່ງ​ຕໍ່​ໄປ​ນີ້​ຄື</w:t>
      </w:r>
      <w:r>
        <w:rPr>
          <w:rFonts w:cs="Phetsarath OT" w:ascii="Phetsarath OT" w:hAnsi="Phetsarath OT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9" w:leader="none"/>
        </w:tabs>
        <w:kinsoku w:val="false"/>
        <w:overflowPunct w:val="false"/>
        <w:ind w:left="100" w:right="759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ຈັດ​ໃຫ້​ເປັນ​ຊົ່ວ​ໂມງ​ຕາມ​ພື້ນ​ຖານ​ເປັນ​ຕອນ​ເນື່ອງ​ຈາກ​ການ​ຂາດ ຫຼື ຄວາມ​ຕ້ອງ​ການ​ບັນ​ເທົາ​ໃຫ້​ແກ່​ບັນ​ດາ​​ຄົນ​ຜູ້​ທີ່​ໃຫ້​ການ​ເບິ່ງ​ແຍງ​ດູ​ແລ​ແກ່​ບຸກ​ຄົນ​ຕາມ​ປົກ​ກະ​ຕິ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9" w:leader="none"/>
        </w:tabs>
        <w:kinsoku w:val="false"/>
        <w:overflowPunct w:val="false"/>
        <w:ind w:left="100" w:right="641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ຈັດ​ໃຫ້​ເປັນເວ​ລາ​ກາງ​ເວັນ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ຂ້າມ​ຄືນຕາມ​ພື້ນ​ຖານໄລ​ຍະ​ສັ້ນເນື່ອງ​ຈາກ​ການ​ຂາດ ຫຼື ຄວາມ​ຕ້ອງ​ການ​ບັນ​ເທົາ​ໃຫ້​ແກ່​ບັນ​ດາ​​ຄົນ​ຜູ້​ທີ່​ໃຫ້​ການ​ເບິ່ງ​ແຍງ​ດູ​ແລ​ແກ່​ບຸກ​ຄົນ​ຕາມ​ປົກ​ກະ​ຕິ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9" w:leader="none"/>
        </w:tabs>
        <w:kinsoku w:val="false"/>
        <w:overflowPunct w:val="false"/>
        <w:ind w:left="100" w:right="391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ທີ່ໃສ່​ໃຈ​ຕໍ່ຄວາມ​ຕ້ອງ​ການ​ຊ່ວຍ​ເຫຼືອ​ຕົນ​ເອງພື້ນ​ຖານ​ຂອງ​ຜູ້​ຮັບ ແລະ ກິດ​ຈະ​ກຳ​ອື່ນໆ​ຂອງ​ການ​ດຳ​ລົງ​ຊີ​ວິດ​ປະ​ຈຳ​ວັ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ທັງ​ການ​ຕິດ​ຕໍ່​ພົວ​ພັນ​ກັ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​ນ​ເຂົ້າ​ສັງ​ຄົມ ແລະ ການ​ສືບ​ຕໍ່​ວຽກ​ງານ​ປົກ​ກະ​ຕິ​ປະ​ຈຳ​ວັນທີ່ຈະ​ແມ່ນ​ບັນ​ດາ​ບຸກ​ຄົນ​ຜູ້​ທີ່​ໃຫ້​ການ​ເບິ່ງແຍງ​ດູ​ແລ ແລະ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ຫຼື ຄວບ​ຄຸມ​ດູ​ແລ​ພວກ​ເຂົາ​ຕາມ​ປົກ​ກະ​ຕິ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ind w:left="100" w:right="3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ພັກ​ຜ່ອນອາດ​ຈະ​ຊື້​ໄດ້​ຈາກ​ໜ່ວຍ​ງານ ຫຼື ບຸກ​ຄົນ​ທີ່​ມີ​ຄຸນ​ສົມ​ບັດ​ຄົບ​ຖ້ວ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ຜູ້​ເຂົ້າ​ຮ່ວມ​ອາດ​ຈະ​ຈ້າງ​ພະ​ນັກ​ງານຊ່ວຍ​ການ​ພັກ​ຜ່ອນ​ບຸກ​ຄົນ​ໄດ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ຢູ່​ໃນ​ທຸກ​ກໍ​ລະ​ນີ</w:t>
      </w:r>
      <w:r>
        <w:rPr>
          <w:rFonts w:cs="Phetsarath OT" w:ascii="Phetsarath OT" w:hAnsi="Phetsarath OT"/>
        </w:rPr>
        <w:t xml:space="preserve">, IPP </w:t>
      </w:r>
      <w:r>
        <w:rPr>
          <w:rFonts w:ascii="Phetsarath OT" w:hAnsi="Phetsarath OT" w:cs="Phetsarath OT"/>
        </w:rPr>
        <w:t>ຕ້ອງ​ລະ​ບຸ​ການ​ຝຶກ​ອົບ​ຮົມ ແລະ ທັກ​ສະ​ທີ່​ຈຳ​ເປັນ​ທີ່​ຜູ້​ເຮັດ​ວຽກ​ດັ່ງ​ກ່າວ ຫຼື ຜູ້​ໃຫ້​ບໍ​ລິ​ການ​ອື່ນ​ຕ້ອງ​ມີ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ລິການ​ພັກ​ຜ່ອນອາດ​ໄດ້​ຈັດ​ໃຫ້​ຢູ່​ໃນ​ສະ​ຖານ​ທີ່ຕໍ່​ໄປ​ນີ້​ຄື</w:t>
      </w:r>
      <w:r>
        <w:rPr>
          <w:rFonts w:cs="Phetsarath OT" w:ascii="Phetsarath OT" w:hAnsi="Phetsarath OT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​</w:t>
      </w:r>
      <w:r>
        <w:rPr>
          <w:rFonts w:ascii="Phetsarath OT" w:hAnsi="Phetsarath OT" w:cs="Phetsarath OT"/>
        </w:rPr>
        <w:t>ບ່ອນ​ຢູ່​ອາ​ໄສ​ສ່ວນ​ຕົວ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ສະ​ຖານ​ທີ່​ຢູ່​ອາ​ໄສ​ທີ່​ລັດ​ອະ​ນຸ​ມັດ​ໃຫ້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ສະ​ຖານ​ທີ່​ຊຸມ​ຊົນ​ອື່ນໆ​ທີ່​ບໍ່​ແມ່ນ​ບ່ອນ​ຢູ່​ອາ​ໄສ​ສ່ວນ​ຕົວ​ເຊັ່ນ</w:t>
      </w:r>
      <w:r>
        <w:rPr>
          <w:rFonts w:cs="Phetsarath OT" w:ascii="Phetsarath OT" w:hAnsi="Phetsarath OT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spacing w:before="1" w:after="0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ບ້ານ​ຄອບ​ຄົວ​ຜູ້​ໃຫຍ່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ບ້ານ​ສອນ​ຄອບ​ຄົ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ບ້ານ​ຄອບ​ຄົວ​ສຳ​ລັບ​ເດັກ​ທີ່​ໄດ້​ຮັບ​ການ​ຢັ້ງ​ຢື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ສະ​ຖານ​ເບິ່ງ​ແຍງ​ດູ​ແລ​ກາງ​ເວັນ​ຜູ້​ໃຫຍ່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ແຄ້ມ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່ອນ​ເຂົ້າ​ໂຮງ​ຮຽນ​ທີ່​ໄດ້​ຮັບ​ອະ​ນຸ​ຍາດ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340" w:right="1340" w:gutter="0" w:header="726" w:top="1200" w:footer="1275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ຈະ​ບໍ່​ມີ​ການ​ຮຽກ​ຮ້ອງ​ເອົາ </w:t>
      </w:r>
      <w:r>
        <w:rPr>
          <w:rFonts w:cs="Phetsarath OT" w:ascii="Phetsarath OT" w:hAnsi="Phetsarath OT"/>
        </w:rPr>
        <w:t xml:space="preserve">FFP </w:t>
      </w:r>
      <w:r>
        <w:rPr>
          <w:rFonts w:ascii="Phetsarath OT" w:hAnsi="Phetsarath OT" w:cs="Phetsarath OT"/>
        </w:rPr>
        <w:t xml:space="preserve">ສຳ​ລັບ​ການ​ບໍ​ລິ​ການ​ພັກ​ຜ່ອນ​ທີ່​ຈັດ​ໃຫ້​ກາຍ </w:t>
      </w:r>
      <w:r>
        <w:rPr>
          <w:rFonts w:cs="Phetsarath OT" w:ascii="Phetsarath OT" w:hAnsi="Phetsarath OT"/>
        </w:rPr>
        <w:t xml:space="preserve">30 </w:t>
      </w:r>
      <w:r>
        <w:rPr>
          <w:rFonts w:ascii="Phetsarath OT" w:hAnsi="Phetsarath OT" w:cs="Phetsarath OT"/>
        </w:rPr>
        <w:t>ວັນ​ຕິດ​ຕໍ່​ກັນ​ຢູ່​ໃນ​ສະ​ຖານ​ບໍ​ລິ​ກາ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Phetsarath OT" w:hAnsi="Phetsarath OT" w:cs="Phetsarath OT"/>
          <w:sz w:val="11"/>
          <w:szCs w:val="11"/>
        </w:rPr>
      </w:pPr>
      <w:r>
        <w:rPr>
          <w:rFonts w:cs="Phetsarath OT" w:ascii="Phetsarath OT" w:hAnsi="Phetsarath OT"/>
          <w:sz w:val="11"/>
          <w:szCs w:val="11"/>
        </w:rPr>
      </w:r>
    </w:p>
    <w:p>
      <w:pPr>
        <w:pStyle w:val="TextBody"/>
        <w:kinsoku w:val="false"/>
        <w:overflowPunct w:val="false"/>
        <w:spacing w:before="93" w:after="0"/>
        <w:ind w:left="100" w:right="139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ໃຫ້ບໍ​ລິ​ການການເບິ່ງແຍງດູແລຂັ້ນຕົ້ນ ຫຼື ຜົວ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ເມຍ​ຂອງ​ນາງ​ບໍ່​ສາ​ມາດ​ໃຫ້​ການ​ບໍ​ລິ​ການ​ພັກ​ຜ່ອນ​ພາຍ​ໃຕ້​ຄຳ​ນິ​ຍາມ​ນີ້​ໄດ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ຜູ້​ໃຫ້​ບໍ​ລິ​ການ​ພັກ​ຜ່ອນ​ຈຳ​ເປັນ​ຕ້ອງ​ໄດ້​ສ້າງ ແລະ ຈັດ​ຕັ້ງ​ປະ​ຕິ​ບັດ​ແຜນ​ການ​ສຳ​ຮອງ​ເປັນ​ຈຳ​ນວນ​ຫຼາຍ​ຄັ້ງ ເມື່ອ​ພວກ​ມັນ​ໄດ້​ຖື​ກຳ​ນົດ​ເວ​ລາ​ໄວ້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ແຕ່​ບໍ່​ສາ​ມາດ​ມາ ແລະ ໃຫ້​ການ​ບໍ​ລິ​ການ​ໄດ້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ind w:left="100" w:right="179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ການ​ບໍ​ລິ​ການພັກ​ຜ່ອນບໍ່​ຊ້ຳ​ກັບ​ການ​ບໍ​ລິ​ການ​ທີ່​ຈັດ​ໃຫ້​ພາຍ​ໃຕ້ </w:t>
      </w:r>
      <w:r>
        <w:rPr>
          <w:rFonts w:cs="Phetsarath OT" w:ascii="Phetsarath OT" w:hAnsi="Phetsarath OT"/>
        </w:rPr>
        <w:t>Individuals with Disabilities Education Act (IDEA.) (</w:t>
      </w:r>
      <w:r>
        <w:rPr>
          <w:rFonts w:ascii="Phetsarath OT" w:hAnsi="Phetsarath OT" w:cs="Phetsarath OT"/>
        </w:rPr>
        <w:t>ກົດ​ໝາຍ​ການ​ສຶກ​ສາ​ຄົນ​ພິ​ການ</w:t>
      </w:r>
      <w:r>
        <w:rPr>
          <w:rFonts w:cs="Phetsarath OT" w:ascii="Phetsarath OT" w:hAnsi="Phetsarath OT"/>
        </w:rPr>
        <w:t xml:space="preserve">) </w:t>
      </w:r>
      <w:r>
        <w:rPr>
          <w:rFonts w:ascii="Phetsarath OT" w:hAnsi="Phetsarath OT" w:cs="Phetsarath OT"/>
        </w:rPr>
        <w:t xml:space="preserve">ປີ </w:t>
      </w:r>
      <w:r>
        <w:rPr>
          <w:rFonts w:cs="Phetsarath OT" w:ascii="Phetsarath OT" w:hAnsi="Phetsarath OT"/>
        </w:rPr>
        <w:t xml:space="preserve">2004. </w:t>
      </w:r>
      <w:r>
        <w:rPr>
          <w:rFonts w:ascii="Phetsarath OT" w:hAnsi="Phetsarath OT" w:cs="Phetsarath OT"/>
        </w:rPr>
        <w:t>ການ​ບໍ​ລິ​ການ​ເຫຼົ່າ​ນີ້​ອາດ​ຈະ​ຖືກ​ຈັດ​ໃຫ້​ພຽງ​ແຕ່​ເມື່ອ​ຄວາມ​ຕ້ອງ​ການ​ເບິ່ງ​ແຍງ​ດູ​ແລ ແລະ ຄວບ​ຄຸມ​ດູ​ແລ​ຂອງ​ຜູ້​ຊົມ​ໃຊ້​ເກີນອັນ​ທີ່​ເປັນ​ຂອງ​ບຸກ​ຄົນ​ໃນ​ອາ​ຍຸ​ດຽວ​ກັນທີ່​ບໍ່​ພິ​ການ ແລະ ຈະ​ບໍ່​ຖືກ​ຮຽກເກັບ​ຄ່າ​ຫ້ອງ ແລະ ອາ​ຫານ ຍົກ​ເວັ້ນ​ເມື່ອ​ໄດ້​ຈັດ​ໃຫ້​ເປັນ​ສ່ວນ​ໜຶ່ງ​ຂອງ​ການ​ເບິ່ງ​ແຍງ​ດູ​ແລ​ພັກ​ຜ່ອນ​ທີ່​ໄດ້​ເຮັດ​ໃຫ້​ຢູ່​ໃນສະ​ຖານ​ບໍ​ລິ​ການ​ທີ່​ລັດ​ອະ​ນຸ​ມັດ​ໃຫ້​ທີ່​ບໍ່​ແມ່ນ​ບ່ອນ​ຢູ່​ອາ​ໄສ​ສ່ວນ​ຕົວ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ພະ​ຍາ​ບານ​ຊຳ​ນານ​ງານ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cs="Phetsarath OT" w:ascii="Phetsarath OT" w:hAnsi="Phetsarath OT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100" w:right="139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ການ​ບໍ​ລິ​ການ​ທີ່​ໄດ້​ເຮັດ​ເປັນ​ລາຍ​ການ​ໄວ້​ຢູ່​ໃນ​ແຜນ​ການ​ເບິ່ງ​ແຍງ​ດູ​ແລ​ທີ່​ຢູ່​ພາຍ​ໃນ​ຂອບ​ເຂດ​ຂອງ​ກົດ​ໝາຍ​ການ​ປະ​ຕິ​ບັດ​ຂອງ​ພະ​ຍາ​ບານ​ຂອງ​ລັດ </w:t>
      </w:r>
      <w:r>
        <w:rPr>
          <w:rFonts w:cs="Phetsarath OT" w:ascii="Phetsarath OT" w:hAnsi="Phetsarath OT"/>
        </w:rPr>
        <w:t xml:space="preserve">(State’s Nurse Practice Act) </w:t>
      </w:r>
      <w:r>
        <w:rPr>
          <w:rFonts w:ascii="Phetsarath OT" w:hAnsi="Phetsarath OT" w:cs="Phetsarath OT"/>
        </w:rPr>
        <w:t>ໄດ້​ຈັດ​ໃຫ້​ໂດຍ​ພະ​ຍາ​ບານ​ອາ​ຊີບ​ທີ່​ມີ​ທະ​ບຽນ ຫຼື ພະ​ຍາ​ບານ​ປະ​ຕິ​ບັດ ຫຼື ວິ​ຊາ​ຊີບ​ທີ່ໄດ້​ຮັບ​ອະ​ນຸ​ຍາດ​ພາຍ​ໃຕ້​ການ​ຄຸ້ມ​ຄອງ​ດູ​ແລ​ຂອງ​ພະ​ຍ​າບານ​ທີ່​ມີ​ທະ​ບຽ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ໄດ້​ຮັບ​ອະ​ນຸ​ຍາດ​ໃຫ້​ປະ​ຕິ​ບັດ​ຢູ່​ໃນ​ລັດ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ind w:left="100" w:right="592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ການ​ພະ​ຍາ​ບານຊຳ​ນານ​ງານໄດ້​ຈັດ​ໃຫ້​ແຕ່​ບຸກ​ຄົນ​ອາ​ຍຸ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>ປີ​ຂຶ້ນ​ໄປ​ເທົ່າ​ນັ້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ການພະ​ຍາ​ບານ​ຊຳ​ນານ​ງານທີ່​ຈຳ​ເປັນ​ທາງ​ການ​ແພດທັງ​ໝົດ​ສຳ​ລັບ​ເດັກ​ອາ​ຍຸ​ຕ່ຳ​ກ່​ວາ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 xml:space="preserve">ປີ​ໄດ້​ຮັບ​ການ​ຄຸ້ມຄອງຢູ່​ໃນ​ແຜນ​ປະ​ກັນ​ຂອງ​ລັດ​ຕາມ​ຜົນ​ປະ​ໂຫຍດ </w:t>
      </w:r>
      <w:r>
        <w:rPr>
          <w:rFonts w:cs="Phetsarath OT" w:ascii="Phetsarath OT" w:hAnsi="Phetsarath OT"/>
        </w:rPr>
        <w:t xml:space="preserve">EPSDT. </w:t>
      </w:r>
      <w:r>
        <w:rPr>
          <w:rFonts w:ascii="Phetsarath OT" w:hAnsi="Phetsarath OT" w:cs="Phetsarath OT"/>
        </w:rPr>
        <w:t xml:space="preserve">ການບໍລິການພະຍາບານຊຳ​ນານ​ງານຈະ​ບໍ່​ປ່ຽນ​ແທນ​ການ​ບໍ​ລິ​ການ​ທີ່​ມີ​ໃຫ້​ຜ່ານ​ແຜນ​ປະ​ກັນ </w:t>
      </w:r>
      <w:r>
        <w:rPr>
          <w:rFonts w:cs="Phetsarath OT" w:ascii="Phetsarath OT" w:hAnsi="Phetsarath OT"/>
        </w:rPr>
        <w:t xml:space="preserve">Medicaid </w:t>
      </w:r>
      <w:r>
        <w:rPr>
          <w:rFonts w:ascii="Phetsarath OT" w:hAnsi="Phetsarath OT" w:cs="Phetsarath OT"/>
        </w:rPr>
        <w:t xml:space="preserve">ຂອງ​ລັດ​ທີ່​ໄດ້​ຮັບ​ອະ​ນຸ​ມັດ ຫຼື ພາຍ​ໃຕ້​ຜົນ​ປະ​ໂຫຍດ​ສຸ​ຂະ​ພາບ​ຢູ່​ໃນ​ບ້ານ ຫຼື ຜົນ​ປະ​ໂຫຍດຂອງ </w:t>
      </w:r>
      <w:r>
        <w:rPr>
          <w:rFonts w:cs="Phetsarath OT" w:ascii="Phetsarath OT" w:hAnsi="Phetsarath OT"/>
        </w:rPr>
        <w:t>EPSD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ອຸ​ປະ​ກອນ ແລະ ເຄື່ອງ​ມືຮັບ​ໃຊ້​ທາງ​ການ​ແພດພິ​ເສດ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cs="Phetsarath OT" w:ascii="Phetsarath OT" w:hAnsi="Phetsarath OT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100" w:right="139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ອຸ​ປະ​ກອນ ແລະ ເຄື່ອງ​ມືຮັບ​ໃຊ້​ທາງ​ການ​ແພດພິ​ເສດລວມ​ມີ</w:t>
      </w:r>
      <w:r>
        <w:rPr>
          <w:rFonts w:cs="Phetsarath OT" w:ascii="Phetsarath OT" w:hAnsi="Phetsarath OT"/>
        </w:rPr>
        <w:t xml:space="preserve">: (a) </w:t>
      </w:r>
      <w:r>
        <w:rPr>
          <w:rFonts w:ascii="Phetsarath OT" w:hAnsi="Phetsarath OT" w:cs="Phetsarath OT"/>
        </w:rPr>
        <w:t>ອຸ​ປະ​ກອ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 xml:space="preserve">ເຄື່ອງ​ຄວບ​ຄຸມ ຫຼື ເຄື່ອງ​ໃຊ້​ທີ່​ລະ​ບຸ​ໄວ້​ຢູ່​ໃນ </w:t>
      </w:r>
      <w:r>
        <w:rPr>
          <w:rFonts w:cs="Phetsarath OT" w:ascii="Phetsarath OT" w:hAnsi="Phetsarath OT"/>
        </w:rPr>
        <w:t xml:space="preserve">IPP </w:t>
      </w:r>
      <w:r>
        <w:rPr>
          <w:rFonts w:ascii="Phetsarath OT" w:hAnsi="Phetsarath OT" w:cs="Phetsarath OT"/>
        </w:rPr>
        <w:t>ທີ່​ເຮັດ​ໃຫ້​ຜູ້​ເຂົ້າ​ຮ່​ວມ​ສາ​ມາດ​ເພີ່ມ​ຄວາມ​ສາ​ມາດ​ເຮັດ​ກິດ​ຈະ​ກຳ​ການ​ດຳ​ລົງ​ຊີ​ວິດ​ປະ​ຈຳ​ວັນ​ຂອງ​ພວກ​ເຂົາໄດ້</w:t>
      </w:r>
      <w:r>
        <w:rPr>
          <w:rFonts w:cs="Phetsarath OT" w:ascii="Phetsarath OT" w:hAnsi="Phetsarath OT"/>
        </w:rPr>
        <w:t xml:space="preserve">; (b) </w:t>
      </w:r>
      <w:r>
        <w:rPr>
          <w:rFonts w:ascii="Phetsarath OT" w:hAnsi="Phetsarath OT" w:cs="Phetsarath OT"/>
        </w:rPr>
        <w:t>ອຸ​ປະ​ກອ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ຄື່ອງ​ຄວບ​ຄຸມ ຫຼື ເຄື່ອງ​ໃຊ້​ທີ່​ເຮັດ​ໃຫ້​ຜູ້​ເຂົ້າ​ຮ່​ວມ​ສາ​ມາດຮັບ​ຮູ້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ວບ​ຄຸມ ຫຼື ສື່​ສານ​ກັບ​ສະ​ພາບ​ແວດ​ລ້ອມ​ບ່ອນ​ທີ່​ພວກ​ເຂົາ​ດຳ​ລົງ​ຊີ​ວິດ​ຢູ່​ໄດ້</w:t>
      </w:r>
      <w:r>
        <w:rPr>
          <w:rFonts w:cs="Phetsarath OT" w:ascii="Phetsarath OT" w:hAnsi="Phetsarath OT"/>
        </w:rPr>
        <w:t xml:space="preserve">; (c) </w:t>
      </w:r>
      <w:r>
        <w:rPr>
          <w:rFonts w:ascii="Phetsarath OT" w:hAnsi="Phetsarath OT" w:cs="Phetsarath OT"/>
        </w:rPr>
        <w:t>ສິ່ງ​ຂອງ​ທີ່​ຈຳ​ເປັນ​ສຳ​ລັບ​ການ​ຄ້ຳ​ຊູ​ຊີ​ວິດ ຫຼື ເພື່ອ​ແກ້​ໄຂ​ສະ​ພາບ​ທາງ​ຮ່າງ​ກາຍ​ໄປ​ພ້ອມ​ກັບ​ເຄື່ອງ ແລະ ອຸ​ປະ​ກອນ​ຊ່ວຍ​ທີ່​ຈຳ​ເປັນ​ຕໍ່​ການ​ເຮັດ​ໜ້າ​ທີ່​ອັນ​ຖືກ​ຕ້ອງ​ຂອງ​ສິ່ງ​ຂອງ​ດັ່ງ​ກ່າວ</w:t>
      </w:r>
      <w:r>
        <w:rPr>
          <w:rFonts w:cs="Phetsarath OT" w:ascii="Phetsarath OT" w:hAnsi="Phetsarath OT"/>
        </w:rPr>
        <w:t xml:space="preserve">; (d) </w:t>
      </w:r>
      <w:r>
        <w:rPr>
          <w:rFonts w:ascii="Phetsarath OT" w:hAnsi="Phetsarath OT" w:cs="Phetsarath OT"/>
        </w:rPr>
        <w:t>ອຸ​ປະ​ກອນ ແລະ ​ອຸ​ປະ​ກອນ​ຮັບ​ໃຊ້​ທາງ​ການ​ແພດໃຊ້​ຍາວ​ນານ ແລະ ບໍ່​ຍາວ​ນານ​ອື່ນ​ດັ່ງ​ກ່າວ​ບໍ່​ມີ​ຢູ່​ພາຍ​ໃຕ້​ແຜນ​ປະ​ກັນ​ຂອງ​ລັດ​ທີ່​ຈຳ​ເປັນ​ເພື່ອແກ້​ໄຂ​ຂໍ້​ຈຳ​ກັດ​ການ​ເຮັດ​ໜ້າ​ທີ່​ການ​ຂອງ​ຜູ້​ເຂົ້າ​ຮ່ວມ</w:t>
      </w:r>
      <w:r>
        <w:rPr>
          <w:rFonts w:cs="Phetsarath OT" w:ascii="Phetsarath OT" w:hAnsi="Phetsarath OT"/>
        </w:rPr>
        <w:t xml:space="preserve">; </w:t>
      </w:r>
      <w:r>
        <w:rPr>
          <w:rFonts w:ascii="Phetsarath OT" w:hAnsi="Phetsarath OT" w:cs="Phetsarath OT"/>
        </w:rPr>
        <w:t xml:space="preserve">ແລະ </w:t>
      </w:r>
      <w:r>
        <w:rPr>
          <w:rFonts w:cs="Phetsarath OT" w:ascii="Phetsarath OT" w:hAnsi="Phetsarath OT"/>
        </w:rPr>
        <w:t xml:space="preserve">(e) </w:t>
      </w:r>
      <w:r>
        <w:rPr>
          <w:rFonts w:ascii="Phetsarath OT" w:hAnsi="Phetsarath OT" w:cs="Phetsarath OT"/>
        </w:rPr>
        <w:t>ເຄື່ອງ​ມື​ຮັບ​ໃຊ້​ທາງ​ການ​ແພດ​ທີ່​ຈຳ​ເປັນ​ບໍ່​ມີ​ຢູ່​ພາຍ​ໃຕ້​ແຜນ​ປະ​ກັນ​ຂອງ​ລັດ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ສ້ອມ​ແປ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ບຳ​ລຸງ​ຮັກ​ສ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ຕິດ​ຕັ້ງ ແລະ ການ​ຝຶກ​ອົບ​ຮົມ​ໃນ​ການ​ເບິ່ງ​ແຍງ​ດູ​ແລ ແລະ ນຳ​ໃຊ້​ບັນ​ດາສິ່ງ​ຂອງ​ເຫຼົ່າ​ນີ້​ໄດ້​ເອົາ​ລວມ​ເຂົ້າ​ນຳ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ສິ່ງ​ຂອງ​ເບີກ​ຄືນ​ດ້ວຍ​ເງິນ​ສະ​ຫຼະ​ສິດ​ແມ່ນ​ເພີ່ມ​ເຕີມ​ໃສ່ອຸ​ປະ​ກອນ ແລະ ​ເຄື່ອງ​ມືຮັບ​ໃຊ້​ທາງ​ການ​ແພດທີ່​ໄດ້​ຈັດ​ໃຫ້ພາຍ​ໃຕ້​ແຜນ​ປະ​ກັນ​ຂອງ​ລັດ ແລະ ບໍ່​ລວມ​ມີ​ບັນ​ດາ​ສິ່ງ​ຂອງ​ທີ່​ບໍ່ເປັນ​ຜົນ​ປະ​ໂຫຍດ​ທາງ​ການ​ແພດ ຫຼື ການ​ປິ່ນ​ປົວ​ໂດຍ​ກົງ​ແກ່​ຜູ້​ເຂົ້າ​ຮ່ວມ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ທຸກ​ລາຍ​ການ​ຈະ​ໄດ້​ຕາມ​ມາດ​ຕະ​ຖານ​ຂອງ​ການ​ຜະ​ລິ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ອອກ​ແບບ ແລະ ການ​ຕິດ​ຕັ້ງ​ທີ່​ນຳ​ໃຊ້​ໄດ້ ແລະ ຕ້ອງ​ໄດ້​ຕາມ​ປະ​ມວນ​ກົດ​ໝາຍ​ຫ້ອງ​ທົດ​ລອງ​ຂອງ​ບໍ​ລິ​ສັດ​ຮັບ​ປະ​ກັນ​ໄພ ຫຼື ຄະ​ນະ​ກຳ​ມະ​ການສື່​ສານ​ຂອງ​ລັດ​ຖະ​ບານ​ກາ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ຕາມ​ທີ່​ນຳ​ໃຊ້​ໄດ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ສ້ອມ​ແປງ ແລະ ການ​ບຳ​ລຸງ​ຮັກ​ສາອຸ​ປະ​ກອນ​ດັ່ງ​ກ່າວ​ຈະ​ໄດ້​ເຮັດ​ໂດຍ​ຜູ້​ຂາຍ​ທີ່​ໄດ້​ຮັບ​ສິດ​ອະ​ນຸ​ຍາດ​ຂອງ​ຜູ້​ຜະ​ລິດ​ໃນ​ບ່ອນ​ທີ່​ເປັນ​ໄປ​ໄດ້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ທາງ​ດ້ານ​ການ​ເວົ້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ຟັງ ແລະ ພາ​ສາ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cs="Phetsarath OT" w:ascii="Phetsarath OT" w:hAnsi="Phetsarath OT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100" w:right="165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ທາງ​ດ້ານ​ການ​ເວົ້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 xml:space="preserve">ການ​ຟັງ ແລະ ພາ​ສາໄດ້​ນິ​ຍາມ​ໄວ້​ຢູ່​ໃນ​ມາດ​ຕາ </w:t>
      </w:r>
      <w:r>
        <w:rPr>
          <w:rFonts w:cs="Phetsarath OT" w:ascii="Phetsarath OT" w:hAnsi="Phetsarath OT"/>
        </w:rPr>
        <w:t xml:space="preserve">(Title) 22, </w:t>
      </w:r>
      <w:r>
        <w:rPr>
          <w:rFonts w:ascii="Phetsarath OT" w:hAnsi="Phetsarath OT" w:cs="Phetsarath OT"/>
        </w:rPr>
        <w:t xml:space="preserve">ປະ​ມວນ​ກົດ​ລະ​ບຽບ​ລັດ​ຄາ​ລິ​ຟໍ​ເນຍ </w:t>
      </w:r>
      <w:r>
        <w:rPr>
          <w:rFonts w:cs="Phetsarath OT" w:ascii="Phetsarath OT" w:hAnsi="Phetsarath OT"/>
        </w:rPr>
        <w:t xml:space="preserve">(California Code of Regulations), </w:t>
      </w:r>
      <w:r>
        <w:rPr>
          <w:rFonts w:ascii="Phetsarath OT" w:hAnsi="Phetsarath OT" w:cs="Phetsarath OT"/>
        </w:rPr>
        <w:t xml:space="preserve">ຂໍ້​ທີ </w:t>
      </w:r>
      <w:r>
        <w:rPr>
          <w:rFonts w:cs="Phetsarath OT" w:ascii="Phetsarath OT" w:hAnsi="Phetsarath OT"/>
        </w:rPr>
        <w:t xml:space="preserve">(Sections) 51096, 51098 </w:t>
      </w:r>
      <w:r>
        <w:rPr>
          <w:rFonts w:ascii="Phetsarath OT" w:hAnsi="Phetsarath OT" w:cs="Phetsarath OT"/>
        </w:rPr>
        <w:t xml:space="preserve">ແລະ </w:t>
      </w:r>
      <w:r>
        <w:rPr>
          <w:rFonts w:cs="Phetsarath OT" w:ascii="Phetsarath OT" w:hAnsi="Phetsarath OT"/>
        </w:rPr>
        <w:t xml:space="preserve">51094.1 </w:t>
      </w:r>
      <w:r>
        <w:rPr>
          <w:rFonts w:ascii="Phetsarath OT" w:hAnsi="Phetsarath OT" w:cs="Phetsarath OT"/>
        </w:rPr>
        <w:t>ຕາມ​ການ​ບໍ​ລິ​ການ​ສຽງ​ວິ​ທະ​ຍາ​ພະ​ຍາດ​ທາງ​ດ້ານ​ການເວົ້າ ແລະ ເຄື່ອງ​ຊ່ວຍ​ຟັງ​ສຽງຕາມ​ລຳ​ດັບ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ພະ​ຍາດ​ການ​ເວົ້າ​ໝາຍ​ເຖິງ​ການ​ບໍ​ລິ​ການ​ເພື່ອ​ຈຸດ​ປະ​ສົງ​ຂອງ​ການ​ລະ​ບຸ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ວັດ​ແທກ ແລະ ການ​ແກ້​ໄຂ ຫຼື ການປ່ຽນ​ແປງ​ຄວາມ​ຜິດ​ປົກ​ກະ​ຕິ ແລະ ສະ​ພາບຂອງການ​ເວົ້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ສຽງ ຫຼື ພາ​ສາ ແລະ ການ​ໃຫ້​ຄຳ​ປຶກ​ສາ​ກ່ຽວ​ຂ້ອງ​ກັບ​ຄວາມ​ຜິດ​ປົກ​ກະ​ຕິ ແລະ ສະ​ພາບ​ດັ່ງ​ກ່າວ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ທາງ​ສຽງ​ໝາຍ​ເຖິງ​ການ​ບໍ​ລິ​ການ​ສຳ​ລັບ​ການ​ວັດ​ແທກ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ປະ​ເມີ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ລະ​ບຸ ແລະ ການ​ໃຫ້​ຄຳ​ປຶ​ກ​ສາ​ກ່ຽວ​ຂ້ອງ​ກັບ​ການ​ໄດ້​ຍິນ​ສຽງ ແລະ ຄວາມ​ຜິດ​ປົກ​ກະ​ຕິ​ຂອງ​ການ​ໄດ້​ຍິນ​ສຽງ</w:t>
      </w:r>
      <w:r>
        <w:rPr>
          <w:rFonts w:cs="Phetsarath OT" w:ascii="Phetsarath OT" w:hAnsi="Phetsarath OT"/>
        </w:rPr>
        <w:t xml:space="preserve">; </w:t>
      </w:r>
      <w:r>
        <w:rPr>
          <w:rFonts w:ascii="Phetsarath OT" w:hAnsi="Phetsarath OT" w:cs="Phetsarath OT"/>
        </w:rPr>
        <w:t>ການ​ປ່ຽນ​ແປງ​ຄວາມ​ປິດ​ປົກ​ກະ​ຕິ​ທາງ​ດ້ານ​ການ​ສື່​ສານ​ທີ່​ເປັນ​ຜົນ​ມາ​ຈາກ​ການ​ສູນ​ເສຍ​ການ​ໄດ້​ຍິນ​ກະ​ທົບ​ຕໍ່​ການ​ເວົ້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ພາ​ສາ ແລະ ພຶດ​ຕິ​ກຳ​ທາງ​ສຽງ</w:t>
      </w:r>
      <w:r>
        <w:rPr>
          <w:rFonts w:cs="Phetsarath OT" w:ascii="Phetsarath OT" w:hAnsi="Phetsarath OT"/>
        </w:rPr>
        <w:t xml:space="preserve">; </w:t>
      </w:r>
      <w:r>
        <w:rPr>
          <w:rFonts w:ascii="Phetsarath OT" w:hAnsi="Phetsarath OT" w:cs="Phetsarath OT"/>
        </w:rPr>
        <w:t>ແລະ ຂໍ້ແນະ​ນຳ ແລະ ການ​ປະ​ເມີນ​ຜົນ​ເຄື່ອງ​ຊ່ວຍ​ຟັງ​ສຽງ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ເຄື່ອງ​ຊ່ວຍ​ຟັງ​ສຽງໝາຍ​ເຖິງ​ການ​ຊ່ວຍ​ເຫຼືອ​ໃດ​ໜຶ່ງ​ທີ່​ໄດ້​ສັ່ງ​ໃຫ້​ເພື່ອ​ຈຸດ​ປະ​ສົງ​ຂອງ​ການ​ຊ່ວຍ ຫຼື ການ​ຊົດ​ເຊີຍ​ສຳ​ລັບ​ການ​ສູນ​ເສຍ​ການ​ໄດ້​ຍິນ​ສຽງ​ຂອງ​ມະ​ນຸດຈາກ​ຄວາມ​ບົກ​ຜ່ອງ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ind w:left="100" w:right="152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ທາງ​ດ້ານ​ການ​ເວົ້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 xml:space="preserve">ການ​ຟັງ ແລະ ພາ​ສາທີ່​ຈຳ​ເປັນ​ທາງ​ການ​ແພດທັງ​ໝົດ​ສຳ​ລັບ​ເດັກ​ອາ​ຍຸ​ຕ່ຳ​ກ່ວາ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 xml:space="preserve">ປີ​ໄດ້​ຮັບ​ການ​ຄຸ້ມຄອງຢູ່​ໃນ​ແຜນ​ປະ​ກັນ​ຂອງ​ລັດ​ຕາມ​ຜົນ​ປະ​ໂຫຍດ </w:t>
      </w:r>
      <w:r>
        <w:rPr>
          <w:rFonts w:cs="Phetsarath OT" w:ascii="Phetsarath OT" w:hAnsi="Phetsarath OT"/>
        </w:rPr>
        <w:t xml:space="preserve">EPSDT. </w:t>
      </w:r>
      <w:r>
        <w:rPr>
          <w:rFonts w:ascii="Phetsarath OT" w:hAnsi="Phetsarath OT" w:cs="Phetsarath OT"/>
        </w:rPr>
        <w:t>ການ​ບໍ​ລິ​ການ​ທາງ​ດ້ານ​ການ​ເວົ້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 xml:space="preserve">ການ​ຟັງ ແລະ ພາ​ສາຢູ່​ໃນ​ການສະ​ຫຼະ​ສິດນີ້​ໄດ້​ຈັດ​ໃຫ້​ແຕ່​ບຸກ​ຄົນ​ອາ​ຍຸ </w:t>
      </w:r>
      <w:r>
        <w:rPr>
          <w:rFonts w:cs="Phetsarath OT" w:ascii="Phetsarath OT" w:hAnsi="Phetsarath OT"/>
        </w:rPr>
        <w:t xml:space="preserve">21 </w:t>
      </w:r>
      <w:r>
        <w:rPr>
          <w:rFonts w:ascii="Phetsarath OT" w:hAnsi="Phetsarath OT" w:cs="Phetsarath OT"/>
        </w:rPr>
        <w:t>ປີ​ຂຶ້ນ​ໄປ​ເທົ່າ​ນັ້ນ ແລະ ພຽງ​ແຕ່​ເມື່ອ​ຂີດ​ຈຳ​ກັດ​ຂອງການ​ບໍ​ລິ​ການ​ທາງ​ດ້ານ​ການ​ເວົ້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ຟັງ ແລະ ພາ​ສາໄດ້​ຈັດ​ໃຫ້​ພາຍ​ໃຕ້​ແຜນ​ປະ​ກັນ​ຂອງ​ລັດ​ທີ່​ໄດ້​ຮັບ​ອະ​ນຸ​ມັດ​ນັ້ນຖືກ​ໃຊ້ໝົດ​ໄປ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ທາງ​ດ້ານ​ການ​ເວົ້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ຟັງ ແລະ ພາ​ສາຢູ່​ໃນ​ແຜນ​ການ​ຂອງ​ລັດ​ທີ່​ໄດ້​ຮັບ​ອະ​ນຸ​ມັດ​ໄດ້​ຈຳ​ກັດ​ໃຫ້​ມີ​ການ​ບໍ​ລິ​ການ​ສອງ​ຄັ້ງ​ຕໍ່​ເດືອນ​ຕາມ​ປະ​ຕິ​ທິນ ຫຼື ການ​ລວມ​ການ​ບໍ​ລິ​ການ​ສອງ​ອັນ​ເຂົ້າ​ກັນ​ເປັນ​ອັນ​ໜຶ່ງ​ຕໍ່​ເດືອນ</w:t>
      </w:r>
      <w:r>
        <w:rPr>
          <w:rFonts w:cs="Phetsarath OT" w:ascii="Phetsarath OT" w:hAnsi="Phetsarath OT"/>
        </w:rPr>
        <w:t xml:space="preserve">; </w:t>
      </w:r>
      <w:r>
        <w:rPr>
          <w:rFonts w:ascii="Phetsarath OT" w:hAnsi="Phetsarath OT" w:cs="Phetsarath OT"/>
        </w:rPr>
        <w:t xml:space="preserve">ຜົນ​ປະ​ໂຫຍດ​ເຄື່ອງ​ຊ່ວຍ​ຟັງ​ສຽງ​ຈະ​ມີ​ເງື່ອນ​ໄຂ​ໄດ້​ຮັບສູງ​ສຸດ </w:t>
      </w:r>
      <w:r>
        <w:rPr>
          <w:rFonts w:cs="Phetsarath OT" w:ascii="Phetsarath OT" w:hAnsi="Phetsarath OT"/>
        </w:rPr>
        <w:t xml:space="preserve">$1,510 </w:t>
      </w:r>
      <w:r>
        <w:rPr>
          <w:rFonts w:ascii="Phetsarath OT" w:hAnsi="Phetsarath OT" w:cs="Phetsarath OT"/>
        </w:rPr>
        <w:t>ຕໍ່​ຄົນ​ຜູ້​ໄດ້​ຮັບ​ຜົນ​ປະ​ໂຫຍດ​ຕໍ່​ປີງົບ​ປະ​ມານ ຫຼື ຈຳ​ນວນທີ່​ໄດ້​ກຳ​ນົດ​ຕາມ​ຄວາມ​ຈຳ​ເປັນ​ທາງ​ການ​ແພດ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ເຕັກ​ໂນ​ໂລ​ຊີ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cs="Phetsarath OT" w:ascii="Phetsarath OT" w:hAnsi="Phetsarath OT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100" w:right="353" w:hanging="0"/>
        <w:jc w:val="both"/>
        <w:rPr>
          <w:rFonts w:ascii="Phetsarath OT" w:hAnsi="Phetsarath OT" w:cs="DokChampa"/>
          <w:lang w:bidi="lo-LA"/>
        </w:rPr>
      </w:pPr>
      <w:r>
        <w:rPr>
          <w:rFonts w:ascii="Phetsarath OT" w:hAnsi="Phetsarath OT" w:cs="Phetsarath OT"/>
        </w:rPr>
        <w:t>ເຕັກ​ໂນ​ໂລ​ຊີ​ແມ່ນ​ສິ່ງ​ຂອ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ຊິ້ນ​ອຸ​ປະ​ກອນ ຫຼື ລະ​ບົບ​ຜະ​ລິດ​ຕະ​ພັ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ບໍ່​ວ່າ​ຈະ​ໄດ້​ມາ​ໂດຍ​ທາງ​ການ​ຊື້​ຂາຍ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ປ່ຽນ​ແປງ ຫຼື ກຳ​ນົດ​ເອົາ​ເອງ ທີ່​ໄດ້​ຖືກ​ນຳ​ໃຊ້​ເພື່ອ​ສົ່ງ​ເສີມ​ການ​ເອົາລວມ​ເຂົ້າ​ຊຸມ​ຊົ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ວາມ​ເປັນ​ເອ​ກະ​ລາດ ແລະ ເພີ່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ຮັກ​ສາ ຫຼື ປັບ​ປຸງ​ຄວາມ​ອາດ​ສາ​ມາດ​ທາງ​ດ້ານ​ໜ້າ​ທີ່​ການ​ຂອງ​ຜູ້​ເຂົ້າ​ຮ່ວມ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ການ​ບໍ​ລິ​ການ​ເຕັກ​ໂນ​ໂລ​ຊີສາ​ມາດ​ອະ​ນຸ​ຍາດ​ໃຫ້​ໄດ້​ຕາມ​ທີ່​ໄດ້​ລະ​ບຸ​ໄວ້​ໃນ </w:t>
      </w:r>
      <w:r>
        <w:rPr>
          <w:rFonts w:cs="Phetsarath OT" w:ascii="Phetsarath OT" w:hAnsi="Phetsarath OT"/>
        </w:rPr>
        <w:t xml:space="preserve">IPP </w:t>
      </w:r>
      <w:r>
        <w:rPr>
          <w:rFonts w:ascii="Phetsarath OT" w:hAnsi="Phetsarath OT" w:cs="Phetsarath OT"/>
        </w:rPr>
        <w:t>ຂອງ​ຜູ້​ເຂົ້າ​ຮ່ວມລວມ​ມີຄື</w:t>
      </w:r>
      <w:r>
        <w:rPr>
          <w:rFonts w:cs="Phetsarath OT" w:ascii="Phetsarath OT" w:hAnsi="Phetsarath OT"/>
        </w:rPr>
        <w:t>:</w:t>
      </w:r>
    </w:p>
    <w:p>
      <w:pPr>
        <w:pStyle w:val="TextBody"/>
        <w:kinsoku w:val="false"/>
        <w:overflowPunct w:val="false"/>
        <w:spacing w:before="1" w:after="0"/>
        <w:ind w:left="100" w:right="353" w:hanging="0"/>
        <w:jc w:val="both"/>
        <w:rPr>
          <w:rFonts w:ascii="Phetsarath OT" w:hAnsi="Phetsarath OT" w:cs="DokChampa"/>
          <w:lang w:bidi="lo-LA"/>
        </w:rPr>
      </w:pPr>
      <w:r>
        <w:rPr>
          <w:rFonts w:cs="DokChampa" w:ascii="Phetsarath OT" w:hAnsi="Phetsarath OT"/>
          <w:lang w:bidi="lo-LA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9" w:leader="none"/>
        </w:tabs>
        <w:kinsoku w:val="false"/>
        <w:overflowPunct w:val="false"/>
        <w:ind w:left="100" w:right="889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ປະ​ເມີນ​ຄວາມ​ຕ້ອງ​ການ​ເຕັກ​ໂນ​ໂລ​ຊີ​ຂອງ​ຜູ້​ເຂົ້າ​ຮ່ວ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ທັງ​ການ​ປະ​ເມີນ​ທາງ​ດ້ານ​ໜ້າ​ທີ່​ການ​ຂອງ​ຜົນ​ກະ​ທົບ​ຂອງ​ການ​ໃຫ້​ເຕັກ​ໂນ​ໂລ​ຊີ​ທີ່​ເໝາະ​ສົມ ແລະ ການ​ບໍ​ລິ​ການ​ທີ່​ເໝາະ​ສົມ​ແກ່​ຜູ້​ເຂົ້າ​ຮ່ວມ​ຢູ່​ໃນ​ສະ​ພາບ​ແວດ​ລ້ອມ​ຕາມ​ປະ​ເພ​ນີ​ຂອງ​ຜູ້​ເຂົ້າ​ຮ່ວມ</w:t>
      </w:r>
      <w:r>
        <w:rPr>
          <w:rFonts w:cs="Phetsarath OT" w:ascii="Phetsarath OT" w:hAnsi="Phetsarath OT"/>
        </w:rPr>
        <w:t>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9" w:leader="none"/>
        </w:tabs>
        <w:kinsoku w:val="false"/>
        <w:overflowPunct w:val="false"/>
        <w:ind w:left="100" w:right="806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ຊື້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ໃຫ້​ເຊົ່າ ຫຼື ການ​ໃຫ້​ການ​ຄອບ​ຄອງ​ອຸ​ປະ​ກອນ​ເຕັກ​ໂນ​ໂລ​ຊີ​ໃດ​ໜຶ່ງ​ເຊັ່ນ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 xml:space="preserve">ໂທ​ລະ​ສັບ​ມື​ຖື </w:t>
      </w:r>
      <w:r>
        <w:rPr>
          <w:rFonts w:cs="Phetsarath OT" w:ascii="Phetsarath OT" w:hAnsi="Phetsarath OT"/>
        </w:rPr>
        <w:t>(​</w:t>
      </w:r>
      <w:r>
        <w:rPr>
          <w:rFonts w:ascii="Phetsarath OT" w:hAnsi="Phetsarath OT" w:cs="Phetsarath OT"/>
        </w:rPr>
        <w:t>ໃບ​ບິນ​ປະ​ຈຳ​ເດືອ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ແອັບໂທ​ລະ​ສັບມື​ຖື</w:t>
      </w:r>
      <w:r>
        <w:rPr>
          <w:rFonts w:cs="Phetsarath OT" w:ascii="Phetsarath OT" w:hAnsi="Phetsarath OT"/>
        </w:rPr>
        <w:t xml:space="preserve">), iPads, </w:t>
      </w:r>
      <w:r>
        <w:rPr>
          <w:rFonts w:ascii="Phetsarath OT" w:hAnsi="Phetsarath OT" w:cs="Phetsarath OT"/>
        </w:rPr>
        <w:t>ແທັບ​ເລັດ ແລະ ແລັບ​ທັອບ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ລວມ​ມີ​ການ​ປະ​ກັນ​ໄພ ແລະ ການ​ຝຶກ​ອົບ​ຮົມ​ກ່ຽວ​ກັບ​ການ​ນຳ​ໃຊ້ອຸ​ປະ​ກອນເຕັກ​ໂນ​ໂລ​ຊີ​ໃດ​ໜຶ່ງ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ເລືອກ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ອອກ​ແບບ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ຕິດ​ຕັ້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ກຳ​ນົດ​ເອ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ປັບ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ນຳ​ໃຊ້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ບຳ​ລຸງ​ຮັກ​ສ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ສ້ອມ​ແປງ ຫຼື ການ​​ປ່ຽນ​ອຸ​ປະ​ກອນ​ເຕັກ​ໂນ​ໂລ​ຊີ</w:t>
      </w:r>
      <w:r>
        <w:rPr>
          <w:rFonts w:cs="Phetsarath OT" w:ascii="Phetsarath OT" w:hAnsi="Phetsarath OT"/>
        </w:rPr>
        <w:t>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7" w:leader="none"/>
        </w:tabs>
        <w:kinsoku w:val="false"/>
        <w:overflowPunct w:val="false"/>
        <w:spacing w:before="93" w:after="0"/>
        <w:ind w:left="100" w:right="318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ຝຶກ​ອົບ​ຮົມ ຫຼື ການຊ່ວຍເຫຼືອດ້ານວິຊາການໃຫ້​ແກ່​ຜູ້​ເຂົ້າ​ຮ່ວມ ຫຼື ໃນ​ບ່ອນ​ທີ່​ເໝາະ​ສົມ​ແມ່ນ​ຈັດ​ໃຫ້​ແກ່​ສະ​ມາ​ຊິກ​ຄອບ​ຄົວຂອງ​ພວກ​ເຂົ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ຜູ້​ປົກ​ຄອ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ຜູ້​ສະ​ໜັບ​ສະ​ໜູນ ຫຼື ຜູ້​ຕາງ​ໜ້າ​ທີ່​ໄດ້​ຮັບ​ສິດ​ຂອງ​ຜູ້​ເຂົ້າ​ຮ່ວມ</w:t>
      </w:r>
      <w:r>
        <w:rPr>
          <w:rFonts w:cs="Phetsarath OT" w:ascii="Phetsarath OT" w:hAnsi="Phetsarath OT"/>
        </w:rPr>
        <w:t xml:space="preserve">; </w:t>
      </w:r>
      <w:r>
        <w:rPr>
          <w:rFonts w:ascii="Phetsarath OT" w:hAnsi="Phetsarath OT" w:cs="Phetsarath OT"/>
        </w:rPr>
        <w:t>ແລະ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7" w:leader="none"/>
        </w:tabs>
        <w:kinsoku w:val="false"/>
        <w:overflowPunct w:val="false"/>
        <w:ind w:left="100" w:right="183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ຝຶກ​ອົບ​ຮົມ ຫຼື ການຊ່ວຍເຫຼືອດ້ານວິຊາການສຳ​ລັບ​ຜູ້​ປະ​ກອບ​ອາ​ຊີບ ຫຼື ບຸກ​ຄົນ​ອື່ນ ຜູ້​ໃຫ້​ການ​ບໍ​ລິ​ການ​ແກ່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ຈ້າງ ຫຼື ​ມີ​ສ່ວນ​ພົວ​ພັນ​ສຳ​ຄັນ​ຢູ່​ໃນການ​ເຮັດ​ໜ້າ​ທີ່​ຊີ​ວິດ​ຕົ້ນ​ຕໍ​ຂອງ​ຜູ້​ເຂົ້າ​ຮ່ວມ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ອາດ​ຈະ​ຊື້​ເຕັກ​ໂນ​ໂລ​ຊີ​ໄດ້​ພຽງ​ແຕ່​ຢູ່​ພາຍ​ໃຕ້​ການ​ສະ​ຫຼະ​ສິດ </w:t>
      </w:r>
      <w:r>
        <w:rPr>
          <w:rFonts w:cs="Phetsarath OT" w:ascii="Phetsarath OT" w:hAnsi="Phetsarath OT"/>
        </w:rPr>
        <w:t xml:space="preserve">SDP </w:t>
      </w:r>
      <w:r>
        <w:rPr>
          <w:rFonts w:ascii="Phetsarath OT" w:hAnsi="Phetsarath OT" w:cs="Phetsarath OT"/>
        </w:rPr>
        <w:t>ເທົ່າ​ນັ້ນ ຖ້າ​ມັນ​ບໍ່​ມີ​ໃຫ້​ຜ່ານ​ແຜນ​ປະ​ກັນ​ຂອງ​ລັດ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ຝຶກ​ອົບ​ຮົມ ແລະ ໃຫ້​ຄຳ​ປຶກ​ສາ​ສຳ​ລັບ​ຜູ້​ໃຫ້​ການເບິ່ງແຍງ​ດູ​ແລ​ທີ່​ບໍ່​ໄດ້​ຮັບ​ເງິນ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cs="Phetsarath OT" w:ascii="Phetsarath OT" w:hAnsi="Phetsarath OT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100" w:right="179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ໍ​ລິ​ການ​ຝຶກ​ອົບ​ຮົມ ແລະ ໃຫ້​ຄຳ​ປຶກ​ສາ​ສຳ​ລັບ​ບຸກ​ຄົນ​ຜູ້​ໃຫ້​ການ​ສະ​ໜັບ​ສະ​ໜູນທີ່​ບໍ່​ໄດ້​ຮັບ​ເງິ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ຝຶກ​ອົບ​ຮົ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ເປັນ​ເພື່ອນ ຫຼື ການ​ຄວບ​ຄຸມ​ດູ​ແລ​ແກ່​ຜູ້​ເຂົ້າ​ຮ່ວມ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ສຳ​ລັບ​ຈຸດ​ປະ​ສົງ​ຂອງ​ການ​ບໍ​ລິ​ການ​ນີ້</w:t>
      </w:r>
      <w:r>
        <w:rPr>
          <w:rFonts w:cs="Phetsarath OT" w:ascii="Phetsarath OT" w:hAnsi="Phetsarath OT"/>
        </w:rPr>
        <w:t>, "</w:t>
      </w:r>
      <w:r>
        <w:rPr>
          <w:rFonts w:ascii="Phetsarath OT" w:hAnsi="Phetsarath OT" w:cs="Phetsarath OT"/>
        </w:rPr>
        <w:t>ບຸກ​ຄົນ</w:t>
      </w:r>
      <w:r>
        <w:rPr>
          <w:rFonts w:cs="Phetsarath OT" w:ascii="Phetsarath OT" w:hAnsi="Phetsarath OT"/>
        </w:rPr>
        <w:t xml:space="preserve">" </w:t>
      </w:r>
      <w:r>
        <w:rPr>
          <w:rFonts w:ascii="Phetsarath OT" w:hAnsi="Phetsarath OT" w:cs="Phetsarath OT"/>
        </w:rPr>
        <w:t>ໄດ້ນິ​ຍາມ​ເປັນບຸກ​ຄົນ​ໃດ​ໜຶ່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ສະ​ມາ​ຊິກ​ຄອບ​ຄົ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ພື່ອ​ບ້າ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ໝູ່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ພື່ອນ​ສະ​ຫາຍ ຫຼື ເພື່ອນ​ຮ່ວມ​ງານ ຜູ້​ໃຫ້​ການເບິ່ງ​ແຍງ​ດູ​ແລ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ຝຶກ​ອົບ​ຮົ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ແນະ​ນຳ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ເປັນ​ເພື່ອນ​ສະ​ຫາຍ ຫຼື ການ​ສະ​ໜັບ​ສະ​ໜູນບໍ່​ມີ​ຄ່າ​ຊົດ​ເຊີຍໃຫ້​ຄົນ​ຮັບ​ໃຊ້​ຢູ່​ໃນ​ການ​ສະ​ຫຼະ​ສິດ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ນີ້​ອາດ​ຈະ​ບໍ່​ໄດ້​ຈັດ​ໃຫ້​ເພື່ອ​ຝຶກ​ອົບ​ຮົມ​ຜູ້​ໃຫ້​ການ​ເບິ່ງ​ແຍງ​ດູ​ແລ​ໄດ້​ຮັບ​ຄ່າ​ຈ້າງ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ການ​ຝຶກ​ອົບ​ຮົມ​ລວມ​ມີ​ການ​ແນະ​ນຳ​ກ່ຽວ​ກັບ​ການ​ບໍ​ລິ​ການ ແລະ ການ​ສະ​ໜັບ​ສະ​ໜູນ​ເອົາ​ລວມ​ເຂົ້າ​ໄວ້​ຢູ່​ໃນ </w:t>
      </w:r>
      <w:r>
        <w:rPr>
          <w:rFonts w:cs="Phetsarath OT" w:ascii="Phetsarath OT" w:hAnsi="Phetsarath OT"/>
        </w:rPr>
        <w:t xml:space="preserve">IPP, </w:t>
      </w:r>
      <w:r>
        <w:rPr>
          <w:rFonts w:ascii="Phetsarath OT" w:hAnsi="Phetsarath OT" w:cs="Phetsarath OT"/>
        </w:rPr>
        <w:t xml:space="preserve">ການ​ໃຊ້​ອຸ​ປະ​ກອນ​ລະ​ບຸ​ໄວ້​ຢູ່​ໃນ </w:t>
      </w:r>
      <w:r>
        <w:rPr>
          <w:rFonts w:cs="Phetsarath OT" w:ascii="Phetsarath OT" w:hAnsi="Phetsarath OT"/>
        </w:rPr>
        <w:t xml:space="preserve">IPP </w:t>
      </w:r>
      <w:r>
        <w:rPr>
          <w:rFonts w:ascii="Phetsarath OT" w:hAnsi="Phetsarath OT" w:cs="Phetsarath OT"/>
        </w:rPr>
        <w:t>ແລະ ການ​ອັບ​ເດດ​ຕາມ​ທີ່​ຈຳ​ເປັນ ເພື່ອ​ຮັກ​ສາ​ຜູ້​ເຂົ້າ​ຮ່ວມ​ໄວ້​ຢູ່​ທີ່​ບ້ານ​ຢ່າງ​ປອດ​ໄພ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ໃຫ້​ຄຳ​ປຶກ​ສາ​ຕ້ອງ​ໄດ້​ເລັງ​ໃສ່​ການ​ຊ່ວຍ​ຜູ້​ໃຫ້​ການ​ເບິ່ງ​ແຍງ​ດູ​ແລ​ບໍ່​ໄດ້​ຮັບ​ຄ່າ​ຈ້າງ​ໃນ​ການ​ເຮັດ​ໄດ້​ຕາມ​ຄວາມ​ຕ້ອງ​ການ​ຂອງ​ຜູ້​ເຂົ້າ​ຮ່ວມ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 xml:space="preserve">ທຸກ​ການ​ຝຶກ​ອົບ​ຮົມ​ສຳ​ລັບ​ບຸກ​ຄົນ​ຜູ້​ໃຫ້​ການ​ສະ​ໜັບ​ສະ​ໜູນ​ບໍ່​ໄດ້​ຮັບ​ຄ່າ​ຈ້າງ​ແກ່​ຜູ້​ເຂົ້າ​ຮ່ວມ​ຕ້ອງ​ໄດ້​ເອົາ​ລວມ​ເຂົ້າ​ຢູ່​ໃນ </w:t>
      </w:r>
      <w:r>
        <w:rPr>
          <w:rFonts w:cs="Phetsarath OT" w:ascii="Phetsarath OT" w:hAnsi="Phetsarath OT"/>
        </w:rPr>
        <w:t xml:space="preserve">IPP. </w:t>
      </w:r>
      <w:r>
        <w:rPr>
          <w:rFonts w:ascii="Phetsarath OT" w:hAnsi="Phetsarath OT" w:cs="Phetsarath OT"/>
        </w:rPr>
        <w:t xml:space="preserve">ການ​ບໍ​ລິ​ການ​ລວມ​ມີ​ຄ່າ​ລົງ​ທະ​ບຽນ ແລະ ຄ່າ​ທຳ​ນຽມ​ການ​ຝຶກ​ອົບ​ຮົມ​ດ້ວຍ​ການ​ແນະ​ນຳ​ເປັນ​ທາງ​ການ​ຢູ່​ໃນ​ຂົງ​ເຂດ​ທີ່​ກ່ຽວ​ຂ້ອງ​ກັບ​ຄວາມ​ຕ້ອງ​ການ​ຂອງ​ຜູ້​ເຂົ້າ​ຮ່ວມ​ທີ່​ໄດ້​ລະ​ບຸ​ໄວ້​ຢູ່​ໃນ </w:t>
      </w:r>
      <w:r>
        <w:rPr>
          <w:rFonts w:cs="Phetsarath OT" w:ascii="Phetsarath OT" w:hAnsi="Phetsarath OT"/>
        </w:rPr>
        <w:t xml:space="preserve">IPP. </w:t>
      </w:r>
      <w:r>
        <w:rPr>
          <w:rFonts w:ascii="Phetsarath OT" w:hAnsi="Phetsarath OT" w:cs="Phetsarath OT"/>
        </w:rPr>
        <w:t>ຄ່າ​ໃຊ້​ຈ່າຍ​ສຳ​ລັບ​ການ​ເດີນ​ທາ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ອາ​ຫານ ແລະ ການ​ພັກ​ຄ້າງ​ຄືນ ເພື່ອ​ເຂົ້າ​ຮ່ວມ​ງານ ຫຼື ກອງ​ປະ​ຊຸມ​ບໍ່​ໄດ້​ຮັບ​ການ​ຄຸ້ມ​ຄອງ​ຢູ່​ພາຍ​ໃຕ້​ຄຳ​ນິ​ຍາມ​ການ​ບໍ​ລິ​ການ​ນີ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ນີ້​ບໍ່​ຊ້ຳກັນ​ກັບ​ການ​ບໍ​ລິ​ການຕ່າງໆ​ທີ່​ຈັດ​ໃຫ້​ພາຍ​ໃຕ້ການ​ຝຶກ​ອົບ​ຮົມ​ຄອບ​ຄົວ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ຜູ້​ຊົມ​ໃຊ້ການ​ບໍ​ລິ​ການສະ​ຫຼະ​ສິດ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ຄ່າ​ໃຊ້​ຈ່າຍການ​ຫັນອອກ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ການເລີ່ມ​ຕົ້ນ ການບໍລິການອື່ນໆ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cs="Phetsarath OT" w:ascii="Phetsarath OT" w:hAnsi="Phetsarath OT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100" w:right="153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ຄ່າ​ໃຊ້​ຈ່າຍການ​ຫັນ​ອອກ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ການເລີ່ມ​ຕົ້ນແມ່ນ​ຄ່າ​ໃຊ້​ຈ່າຍ​ການ​ເລີ່ມ​ຕົ້ນຄັ້ງ​ດຽ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ບໍ່​ເກີດ​ຂຶ້ນ​ອີກ ເພື່ອ​ຊ່ວຍ​ບຸກ​ຄົນ​ຜູ້​ທີ່​ກຳ​ລັງ​ຫັນອອກ​ຈາກຈາກ​ໂຮງ​ໝໍ​ໂລກ​ຈິດ​ໄປ​ຫາ​ເຮືອນ​ຂອງ​ພວກ​ເຂົາ​ເອງ​ຢູ່​ໃນຊຸມ​ຊົ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ຄ່າ​ໃຊ້​ຈ່າຍ​ເຫຼົ່າ​ນີ້​ໃຫ້ເງິນ​ຄ່າ​ໃຊ້​ຈ່າຍ​ການ​ເລີ່ມ​ໃນ​ເບື້ອງ​ຕົ້ນ​ທີ່​ເຊື່ອມ​ໂຍງ​ກັບ​ການ​ຮັບ​ເອົາ ແລະ ການ​ຮັບ​ປະ​ກັນ​ໃຫ້​ມີ​ສະ​ພາບ​ແວດ​ລ້ອມ​ການ​ດຳ​ລົງ​ຊີ​ວິດ​ທີ່​ພຽງ​ພໍ ແລະ ແກ້​ໄຂ​ຄວາມ​ຕ້ອງ​ການ​ທາງ​ດ້ານ​ສຸ​ຂະ​ພາບ ແລະ ຄວາມ​ປອດ​ໄພ​ຂອງ​ບຸກ​ຄົນ ເມື່ອ​ລາວ ຫຼື ນາງ​ເຂົ້າ​ໄປ​ສູ່​ສະ​ພາບ​ແວດ​ລ້ອມ​ການ​ດຳ​ລົງ​ຊີ​ວິດ​ໃໝ່</w:t>
      </w:r>
      <w:r>
        <w:rPr>
          <w:rFonts w:cs="Phetsarath OT" w:ascii="Phetsarath OT" w:hAnsi="Phetsarath OT"/>
        </w:rPr>
        <w:t>. “</w:t>
      </w:r>
      <w:r>
        <w:rPr>
          <w:rFonts w:ascii="Phetsarath OT" w:hAnsi="Phetsarath OT" w:cs="Phetsarath OT"/>
        </w:rPr>
        <w:t>ເຮືອນ​ຂອງ​ຕົວ​ເອງ” ​ໄດ້​ນິ​ຍາມ​ຕາມ​ທີ່​ຢູ່​ອາ​ໄສ​ໃດ​ໜຶ່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ວມ​ທັງ​ເຮືອ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ອາ​ພາດ​ເມັ້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ອນ​ໂດ​ມີ​ນຽ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ົດ​ພ່ວງ ຫຼື ທີ່​ພັກ​ອື່ນໆ​ທີ່​ບຸກ​ຄົນ​ເປັນ​ເຈົ້າ​ຂອ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ໃຫ້​ເຊົ່າ ຫຼື ເຊົ່າ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​ນີ້​ລວມ​ມີ​ເຟີ​ນິ​ເຈີ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ຄື່ອງ​ໃຊ້​ໃນ​ເຮືອນ ແລະ ການ​ບໍ​ລິ​ການ​ທີ່​ຈຳ​ເປັນ​ທີ່​ບຸກ​ຄົນ​ຕ້ອງ​ການ​ສຳ​ລັບ​ການຫັນ​ອອກ​ໄປ​ສູ່​ການ​ດຳ​ລົງ​ຊີ​ວິດ​ໃນ​ຊຸມ​ຊົນ​ໄດ້​ສຳ​ເລັດ​ຜົນ ແລະ ອາດ​ຈະ​ລວມ​ມີ</w:t>
      </w:r>
      <w:r>
        <w:rPr>
          <w:rFonts w:cs="Phetsarath OT" w:ascii="Phetsarath OT" w:hAnsi="Phetsarath OT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ມັດ​ຈຳ​ຄ້ຳ​ປະ​ກັນ​ທີ່​ຕ້ອງ​ການ​ເພື່ອ​ໃຫ້ໄດ້​ສັນ​ຍາ​ເຊົ່າ​ອາ​ພາດ​ເມັ້ນ ຫຼື ເຮືອນ</w:t>
      </w:r>
      <w:r>
        <w:rPr>
          <w:rFonts w:cs="Phetsarath OT" w:ascii="Phetsarath OT" w:hAnsi="Phetsarath OT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ຄ່າ​ໃຊ້​ຈ່າຍ​ການ​ຍົກ​ຍ້າຍ</w:t>
      </w:r>
      <w:r>
        <w:rPr>
          <w:rFonts w:cs="Phetsarath OT" w:ascii="Phetsarath OT" w:hAnsi="Phetsarath OT"/>
        </w:rPr>
        <w:t>;</w:t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340" w:right="1340" w:gutter="0" w:header="726" w:top="1200" w:footer="1275" w:bottom="14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ຮັບ​ປະ​ກັນສຸ​ຂະ​ພາບ ແລະ ​ຄວາມ​ປອດ​ໄພເຊັ່ນ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ການ​ກຳ​ຈັດສັດ​ຕູ​ພື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ຄວບ​ຄຸມ​ສິ່ງ​ທີ່​ເຮັດ​ໃຫ້​ເກີດ​ການ​ແພ້ ຫຼື ການ​ທຳ​ຄວາມ​ສະ​ອາດ​ຄັ້ງ​ໜຶ່ງ​ກ່ອນ​ການ​ເຂົ້າ​ໄປ​ຢູ່</w:t>
      </w:r>
      <w:r>
        <w:rPr>
          <w:rFonts w:cs="Phetsarath OT" w:ascii="Phetsarath OT" w:hAnsi="Phetsarath OT"/>
        </w:rPr>
        <w:t>;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Phetsarath OT" w:hAnsi="Phetsarath OT" w:cs="Phetsarath OT"/>
          <w:sz w:val="11"/>
          <w:szCs w:val="11"/>
        </w:rPr>
      </w:pPr>
      <w:r>
        <w:rPr>
          <w:rFonts w:cs="Phetsarath OT" w:ascii="Phetsarath OT" w:hAnsi="Phetsarath OT"/>
          <w:sz w:val="11"/>
          <w:szCs w:val="1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spacing w:before="93" w:after="0"/>
        <w:ind w:left="250" w:hanging="15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ຄ່າ​ທຳ​ນຽມ​ການ​ເລີ່ມ​ຕົ້ນ ຫຼື ມັດ​ຈຳ​ທີ່​ບໍ່​ສາ​ມາດ​ສົ່ງ​ເງິນ​ຄືນ​ໃຫ້​ໄດ້​ສຳ​ລັບ​ສິ່ງ​ອຳ​ນວຍ​ຄວາມ​ສະ​ດວກ​ຕ່າງໆ </w:t>
      </w:r>
      <w:r>
        <w:rPr>
          <w:rFonts w:cs="Phetsarath OT" w:ascii="Phetsarath OT" w:hAnsi="Phetsarath OT"/>
        </w:rPr>
        <w:t>(</w:t>
      </w:r>
      <w:r>
        <w:rPr>
          <w:rFonts w:ascii="Phetsarath OT" w:hAnsi="Phetsarath OT" w:cs="Phetsarath OT"/>
        </w:rPr>
        <w:t>ໂທ​ລະ​ສັບ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ໄຟ​ຟ້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ທຳ​ຄວາມ​ຮ້ອນ​ດ້ວຍ​ແກ໊ສ</w:t>
      </w:r>
      <w:r>
        <w:rPr>
          <w:rFonts w:cs="Phetsarath OT" w:ascii="Phetsarath OT" w:hAnsi="Phetsarath OT"/>
        </w:rPr>
        <w:t>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100" w:right="849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ເຟີ​ນິ​ເຈີ​ທີ່​ຈຳ​ເປັນເພື່ອ​ອາ​ໄສ​ຢູ່ ແລະ ໃ​ຊ້​ທີ່​ພັກ​ອາ​ໄສ​ຂອງ​ຊຸມ​ຊົນ​ເຊັ່ນ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ຕຽງ​ນອ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ໂຕະ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ຕັ່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ຜ້າ​ກັ້ງ​ປ່ອງ​ຢ້ຽ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ຄື່ອງ​ໃຊ້​ໃນ​ການ​ກິນ​ອາ​ຫາ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ຄື່ອງແຕ່ງ​ອາ​ຫາ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ອື່ນໆ</w:t>
      </w:r>
      <w:r>
        <w:rPr>
          <w:rFonts w:cs="Phetsarath OT" w:ascii="Phetsarath OT" w:hAnsi="Phetsarath OT"/>
        </w:rPr>
        <w:t>.</w:t>
      </w:r>
    </w:p>
    <w:p>
      <w:pPr>
        <w:pStyle w:val="ListParagraph"/>
        <w:tabs>
          <w:tab w:val="clear" w:pos="720"/>
          <w:tab w:val="left" w:pos="251" w:leader="none"/>
        </w:tabs>
        <w:kinsoku w:val="false"/>
        <w:overflowPunct w:val="false"/>
        <w:ind w:left="100" w:right="849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TextBody"/>
        <w:kinsoku w:val="false"/>
        <w:overflowPunct w:val="false"/>
        <w:rPr>
          <w:rFonts w:ascii="Phetsarath OT" w:hAnsi="Phetsarath OT" w:cs="DokChampa"/>
          <w:lang w:bidi="lo-LA"/>
        </w:rPr>
      </w:pPr>
      <w:r>
        <w:rPr>
          <w:rFonts w:ascii="Phetsarath OT" w:hAnsi="Phetsarath OT" w:cs="Phetsarath OT"/>
        </w:rPr>
        <w:t>ການ​ບໍ​ລິ​ການເຫຼົ່າ​ນີ້ບໍ່​ລວມ​ມີ</w:t>
      </w:r>
      <w:r>
        <w:rPr>
          <w:rFonts w:cs="Phetsarath OT" w:ascii="Phetsarath OT" w:hAnsi="Phetsarath OT"/>
        </w:rPr>
        <w:t>:</w:t>
      </w:r>
    </w:p>
    <w:p>
      <w:pPr>
        <w:pStyle w:val="TextBody"/>
        <w:kinsoku w:val="false"/>
        <w:overflowPunct w:val="false"/>
        <w:rPr>
          <w:rFonts w:ascii="Phetsarath OT" w:hAnsi="Phetsarath OT" w:cs="DokChampa"/>
          <w:lang w:bidi="lo-LA"/>
        </w:rPr>
      </w:pPr>
      <w:r>
        <w:rPr>
          <w:rFonts w:cs="DokChampa" w:ascii="Phetsarath OT" w:hAnsi="Phetsarath OT"/>
          <w:lang w:bidi="lo-LA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100" w:right="47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ສິ່ງ​ທີ່​ອອກ​ແບບ​ມາເພື່ອ​ຈຸດ​ປະ​ສົງ​ໃນ​ການ​ບ່າຍ​ບ່ຽງ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ພັກ​ຜ່ອນ​ຢ່ອນ​ອາ​ລົມ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ບັນ​ເທີງ​ເຊັ່ນ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>ເຄື່ອງ​ອຸ​ປະ​ກອນ​ຮັບ​ໃຊ້​ງານ​ອະ​ດີ​ເຫຼກ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ໂທ​ລະ​ທັດ</w:t>
      </w:r>
      <w:r>
        <w:rPr>
          <w:rFonts w:cs="Phetsarath OT" w:ascii="Phetsarath OT" w:hAnsi="Phetsarath OT"/>
        </w:rPr>
        <w:t xml:space="preserve">, TV </w:t>
      </w:r>
      <w:r>
        <w:rPr>
          <w:rFonts w:ascii="Phetsarath OT" w:hAnsi="Phetsarath OT" w:cs="Phetsarath OT"/>
        </w:rPr>
        <w:t xml:space="preserve">ໃຊ້​ເຄ​ເບີ້​ລ ຫຼື ບັນ​ດາ </w:t>
      </w:r>
      <w:r>
        <w:rPr>
          <w:rFonts w:cs="Phetsarath OT" w:ascii="Phetsarath OT" w:hAnsi="Phetsarath OT"/>
        </w:rPr>
        <w:t xml:space="preserve">VCR </w:t>
      </w:r>
      <w:r>
        <w:rPr>
          <w:rFonts w:ascii="Phetsarath OT" w:hAnsi="Phetsarath OT" w:cs="Phetsarath OT"/>
        </w:rPr>
        <w:t xml:space="preserve">ແລະ </w:t>
      </w:r>
      <w:r>
        <w:rPr>
          <w:rFonts w:cs="Phetsarath OT" w:ascii="Phetsarath OT" w:hAnsi="Phetsarath OT"/>
        </w:rPr>
        <w:t>DV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" w:leader="none"/>
        </w:tabs>
        <w:kinsoku w:val="false"/>
        <w:overflowPunct w:val="false"/>
        <w:ind w:left="100" w:right="113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ຫ້ອງ ແລະ ອາ​ຫາ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່າ​ເຊົ່າ​ປະ​ຈຳ​ເດືອນ ຫຼື ຄ່າ​ໃຊ້​ຈ່າຍ​ສັນ​ຍາ​ຜ່ອນ​ຊື້​ບ້າ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່າ​ສິ່ງ​ອຳ​ນວຍ​ຄວາມ​ສະ​ດວກ​ປົກ​ກະ​ຕິ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ຄື່ອງ​ໃຊ້​ໃນ​ເຮືອນ ແລະ ອາ​ຫາ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ສິ່ງ​ຂອງ​ທີ່​ໄດ້​ຊື້​ຜ່ານ​ການ​ບໍ​ລິ​ການ​ນີ້​ແມ່ນ​ຊັບ​ສິນ​ຂອງ​ບຸກ​ຄົນ​ທີ່​ໄດ້​ຮັບ​ການ​ບໍ​ລິ​ການ ແລະ ບຸກ​ຄົນ​ທີ່​ເອົາ​ຊັບ​ສິນ​ໄປ​ກັບ​ລາວ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ນາງ​ໃນ​ກໍ​ລະ​ນີ​ມີ​ການ​ຍ້າຍ​ໄປ​ຢູ່​ບ່ອນ​ອື່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ອາດ​ຈະ​ມີ​ຄ່າ​ໃຊ້​ຈ່າຍ​ບາງ​ອັນ​ເກີດ​ຂຶ້ນ​ກ່ອນ​ບຸກ​ຄົນ​ຫັນ​ອອກ​ຈາກຈາກ​ໂຮງ​ໝໍ​ໂລກ​ຈິດ​ໄປສູ່​ຊຸມ​ຊົ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ຢູ່​ໃນ​ກໍ​ລະ​ນີ​ດັ່ງ​ກ່າວ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່າ​ໃຊ້​ຈ່າຍການ​ຫັນອອກ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ການເລີ່ມ​ຕົ້ນເກີດ​ຂຶ້ນ​ໃນ​ຂະ​ນະ​ທີ່​ຄົນ​ໄດ້​ເຂົ້າ​ຢູ່​ໃນ​ໂຮງ​ໝໍ​ໂລກ​ຈິດບໍ່​ຖືກ​ພິ​ຈາ​ລະ​ນາ​ວ່າ​ສຳ​ເລັດ​ຈົນ​​ຮອດ​ວັນ​ທີ​ບຸກ​ຄົນ​ອອກ​ຈາກ​ໂຮງ​ໝໍ​ໂລກ​ຈິດ ແລະ ໄດ້​ລົງ​ທະ​ບຽນ​ຢູ່​ໃນ​ການ​​ສະ​ຫຼະ​ສິດແລ້ວ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ຄ່າ​ໃຊ້​ຈ່າຍການ​ຫັນອອກ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 xml:space="preserve">ການເລີ່ມ​ຕົ້ນທີ່​ລວມ​ຢູ່​ໃນ​ແຜນ​ການ​ເບິ່ງ​ແຍງ​ດູ​ແລ​ຂອງ​ບຸກ​ຄົນ​ອາດ​ຈະ​ຖືກຈັດ​ໃຫ້​ໄປ​ຮອດ </w:t>
      </w:r>
      <w:r>
        <w:rPr>
          <w:rFonts w:cs="Phetsarath OT" w:ascii="Phetsarath OT" w:hAnsi="Phetsarath OT"/>
        </w:rPr>
        <w:t xml:space="preserve">180 </w:t>
      </w:r>
      <w:r>
        <w:rPr>
          <w:rFonts w:ascii="Phetsarath OT" w:hAnsi="Phetsarath OT" w:cs="Phetsarath OT"/>
        </w:rPr>
        <w:t>ວັນ​ກ່ອນ​ການ​ໃຫ້ບຸກ​ຄົນ​ອອກ​ມາ​ຈາກ​ໂຮງ​ໝໍ​ໂລກ​ຈິດ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ເຖິງ​ແນວ​ໃດ​​ກໍ່​ຕາມ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່າ​ໃຊ້​ຈ່າຍດັ່ງ​ກ່າວ​ຈະ​ບໍ່​ຖືກ​ພິ​ຈາ​ລະ​ນາ​ວ່າ​ສຳ​ເລັດ​ຈົນ​​ຮອດ​ວັນ​ທີ​ບຸກ​ຄົນ​ອອກ​ຈາກ​ໂຮງ​ໝໍ​ໂລກ​ຈິດ ແລະ ໄດ້​ລົງ​ທະ​ບຽນ​ຢູ່​ໃນ​ການ​​ສະ​ຫຼະ​ສິດແລ້ວ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Heading1"/>
        <w:kinsoku w:val="false"/>
        <w:overflowPunct w:val="false"/>
        <w:spacing w:before="1" w:after="0"/>
        <w:ind w:left="10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ດັດ​ແປງ ແລະ ການ​ປັບ​ພາ​ຫະ​ນະ</w:t>
      </w:r>
    </w:p>
    <w:p>
      <w:pPr>
        <w:pStyle w:val="TextBody"/>
        <w:kinsoku w:val="false"/>
        <w:overflowPunct w:val="false"/>
        <w:ind w:left="0" w:hanging="0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cs="Phetsarath OT" w:ascii="Phetsarath OT" w:hAnsi="Phetsarath OT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100" w:right="112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ປັບ​ພາ​ຫະ​ນະ​ແມ່ນ​ອຸ​ປະ​ກອ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ຄວບ​ຄຸມ ຫຼື ການ​ບໍ​ລິ​ການ​ເຊິ່ງ​ເຮັດ​ໃຫ້​ຜູ້​ເຂົ້າ​ຮ່ວມ​ສາ​ມາດ​ເພີ່ມ​ຄວາມ​ເປັນ​ເອ​ກະ​ລາດ​ຂອງ​ພວກ​ເຂົ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ເຮັດ​ໃຫ້​ພວກ​ເຂົາ​ສາ​ມາດ​ເຂົ້າ​ຮ່ວມ​ຊຸມ​ຊົນ​ໄດ້​ເຕັມ​ທີ່​ຂຶ້ນ ແລະ ເພື່ອ​ຮັບ​ປະ​ກັນສຸ​ຂະ​ພາບ ແລະ ​ຄວາມ​ປອດ​ໄພຂອງ​ພວກ​ເຂົາ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ສ້ອມ​ແປ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ບຳ​ລຸງ​ຮັກ​ສ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ຕິດ​ຕັ້ງ ແລະ ການ​ຝຶກ​ອົບ​ຮົມ​ໃນ​ການ​ເບິ່ງ​ແຍງ​ດູ​ແລ ແລະ ນຳ​ໃຊ້​ບັນ​ດາສິ່ງ​ຂອງ​ເຫຼົ່າ​ນີ້​ໄດ້​ເອົາ​ລວມ​ເຂົ້າ​ນຳ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ປັບ​ພາ​ຫະ​ນະ​ຕ້ອງ​ແມ່ນ​ຜູ້​ຄ້າ​ທີ່​ໄດ້​ຮັບ​ອະ​ນຸ​ຍາດ​ຂອງ​ຜູ້​ຜະ​ລິດ​ທີ່​ມີ​ອຸ​ປະ​ກອນ​ປັບ​ເປັນ​ຜູ້​ເຮັດ​ໃຫ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ສ້ອມ​ແປງ ແລະ ການ​ບຳ​ລຸງ​ຮັກ​ສາອຸ​ປະ​ກອນ​ດັ່ງ​ກ່າວ​ຈະ​ໄດ້​ເຮັດ​ໂດຍ​ຜູ້​ຂາຍ​ທີ່​ໄດ້​ຮັບ​ສິດ​ອະ​ນຸ​ຍາດ​ຂອງ​ຜູ້​ຜະ​ລິດ​ໃນ​ບ່ອນ​ທີ່​ເປັນ​ໄປ​ໄດ້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spacing w:before="1" w:after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ປັບ​ພາ​ຫະ​ນະລວມ​ມີບໍ່​ຈຳ​ກັດແຕ່ດັ່ງ​ຕໍ່​ໄປ​ນີ້​ຄື</w:t>
      </w:r>
      <w:r>
        <w:rPr>
          <w:rFonts w:cs="Phetsarath OT" w:ascii="Phetsarath OT" w:hAnsi="Phetsarath OT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ປ່ຽນ​ມື​ຈັບ​ປະ​ຕູ</w:t>
      </w:r>
      <w:r>
        <w:rPr>
          <w:rFonts w:cs="Phetsarath OT" w:ascii="Phetsarath OT" w:hAnsi="Phetsarath OT"/>
        </w:rPr>
        <w:t>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ຂະ​ຫຍາຍ​ປະ​ຕູ​ກ້​ວາງ​ຂຶ້ນ</w:t>
      </w:r>
      <w:r>
        <w:rPr>
          <w:rFonts w:cs="Phetsarath OT" w:ascii="Phetsarath OT" w:hAnsi="Phetsarath OT"/>
        </w:rPr>
        <w:t>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ອຸ​ປະ​ກອນ​ຍົກ</w:t>
      </w:r>
      <w:r>
        <w:rPr>
          <w:rFonts w:cs="Phetsarath OT" w:ascii="Phetsarath OT" w:hAnsi="Phetsarath OT"/>
        </w:rPr>
        <w:t>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4" w:leader="none"/>
        </w:tabs>
        <w:kinsoku w:val="false"/>
        <w:overflowPunct w:val="false"/>
        <w:ind w:left="363" w:hanging="263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ອຸ​ປະ​ກອນ​ຮັບ​ປະ​ກັນ​ໃຫ້​ລົດ​ເຂັນ​ໃຫ້ປອດ​ໄພ</w:t>
      </w:r>
      <w:r>
        <w:rPr>
          <w:rFonts w:cs="Phetsarath OT" w:ascii="Phetsarath OT" w:hAnsi="Phetsarath OT"/>
        </w:rPr>
        <w:t>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ອຸ​ປະ​ກອນ​ບ່ອນ​ນັ່ງ​ປັບ​ແລ້ວ</w:t>
      </w:r>
      <w:r>
        <w:rPr>
          <w:rFonts w:cs="Phetsarath OT" w:ascii="Phetsarath OT" w:hAnsi="Phetsarath OT"/>
        </w:rPr>
        <w:t>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9" w:leader="none"/>
        </w:tabs>
        <w:kinsoku w:val="false"/>
        <w:overflowPunct w:val="false"/>
        <w:spacing w:before="1" w:after="0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ອຸ​ປະ​ກອນພວງ​ມະ​ໄລ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ັນ​ເລັ່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ໄຟ​ສັນ​ຍານ ແລະ ເບ​ຣກ​ທີ່​ປັບ​ແລ້ວ</w:t>
      </w:r>
      <w:r>
        <w:rPr>
          <w:rFonts w:cs="Phetsarath OT" w:ascii="Phetsarath OT" w:hAnsi="Phetsarath OT"/>
        </w:rPr>
        <w:t xml:space="preserve">; </w:t>
      </w:r>
      <w:r>
        <w:rPr>
          <w:rFonts w:ascii="Phetsarath OT" w:hAnsi="Phetsarath OT" w:cs="Phetsarath OT"/>
        </w:rPr>
        <w:t>ແລະ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9" w:leader="none"/>
        </w:tabs>
        <w:kinsoku w:val="false"/>
        <w:overflowPunct w:val="false"/>
        <w:ind w:left="368" w:hanging="268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ຮາວ​ມື ແລະ ຮາວ​ຈັບ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Phetsarath OT" w:hAnsi="Phetsarath OT" w:cs="Phetsarath OT"/>
          <w:sz w:val="23"/>
          <w:szCs w:val="23"/>
        </w:rPr>
      </w:pPr>
      <w:r>
        <w:rPr>
          <w:rFonts w:cs="Phetsarath OT" w:ascii="Phetsarath OT" w:hAnsi="Phetsarath OT"/>
          <w:sz w:val="23"/>
          <w:szCs w:val="23"/>
        </w:rPr>
      </w:r>
    </w:p>
    <w:p>
      <w:pPr>
        <w:pStyle w:val="TextBody"/>
        <w:kinsoku w:val="false"/>
        <w:overflowPunct w:val="false"/>
        <w:ind w:left="100" w:right="98" w:hanging="0"/>
        <w:rPr/>
      </w:pP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ປັ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ໃສ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ພ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ຫ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ນ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ຕາ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ພື້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ຖ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ຂອ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ແຕ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ຄົ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ຈະຖືກ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ອົ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ວ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ຂົ້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ນຳ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ຖ້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ປ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ິດ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ທິ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ພາ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ຄ່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ໃຊ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ຈ່າຍ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ຂອ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ປັ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ພ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ຫ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ນ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່ຽວ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ຂ້ອ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ັ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ໍ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ິ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ຂົ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ົ່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ທາ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ລືອກ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ຖືກ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ຕັ້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ຂຶ້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ມາ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ປັ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ໃສ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ພ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ຫ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ນ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ຖືກ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ຈຳ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ັດ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ໃຫ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ແຕ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ພ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ຫ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ນ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ທີ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ຜ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ັບ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ຫຼື</w:t>
      </w:r>
      <w:r>
        <w:rPr>
          <w:rFonts w:ascii="Phetsarath OT" w:hAnsi="Phetsarath OT" w:eastAsia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ຄອ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ຄົວ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ຂອ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ຜ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ັ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ປັ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ຈົ້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ຂອງ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ແລະ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ບໍ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ວ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ອົ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ຊື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ພ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ຫ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ນະເອງ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  <w:lang w:bidi="lo-LA"/>
        </w:rPr>
        <w:t>ຄອ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ຄົວ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ຂອ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ຜ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ັ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ວ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ມີ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ພໍ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ແມ່ເກີ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  <w:lang w:bidi="lo-LA"/>
        </w:rPr>
        <w:t>ພໍ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ແມ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ຸ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ທຳ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  <w:lang w:bidi="lo-LA"/>
        </w:rPr>
        <w:t>ພໍ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ແມ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້ຽງ</w:t>
      </w:r>
      <w:r>
        <w:rPr>
          <w:rFonts w:cs="Phetsarath OT" w:ascii="Phetsarath OT" w:hAnsi="Phetsarath OT"/>
        </w:rPr>
        <w:t>, ​</w:t>
      </w:r>
      <w:r>
        <w:rPr>
          <w:rFonts w:ascii="Phetsarath OT" w:hAnsi="Phetsarath OT" w:cs="Phetsarath OT"/>
          <w:lang w:bidi="lo-LA"/>
        </w:rPr>
        <w:t>ອ້າຍ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ອື້ອຍ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ນ້ອ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່ວ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ອຸ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ທອ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  <w:lang w:bidi="lo-LA"/>
        </w:rPr>
        <w:t>ລູກ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  <w:lang w:bidi="lo-LA"/>
        </w:rPr>
        <w:t>ຜົວ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  <w:lang w:bidi="lo-LA"/>
        </w:rPr>
        <w:t>ເມຍ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  <w:lang w:bidi="lo-LA"/>
        </w:rPr>
        <w:t>ຄູ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ຢູ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່ວ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ັນ</w:t>
      </w:r>
      <w:r>
        <w:rPr>
          <w:rFonts w:ascii="Phetsarath OT" w:hAnsi="Phetsarath OT" w:cs="Phetsarath OT"/>
        </w:rPr>
        <w:t xml:space="preserve"> </w:t>
      </w:r>
      <w:r>
        <w:rPr>
          <w:rFonts w:cs="Phetsarath OT" w:ascii="Phetsarath OT" w:hAnsi="Phetsarath OT"/>
        </w:rPr>
        <w:t>(</w:t>
      </w:r>
      <w:r>
        <w:rPr>
          <w:rFonts w:ascii="Phetsarath OT" w:hAnsi="Phetsarath OT" w:cs="Phetsarath OT"/>
          <w:lang w:bidi="lo-LA"/>
        </w:rPr>
        <w:t>ຢູ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ໃ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ັ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ດ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ອຳ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ນາດ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ທີ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ໄດ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ັ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ຄູ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ຢູ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່ວ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ັ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ຖືກ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ຕ້ອ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ຕາ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ົດ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ໝາຍ</w:t>
      </w:r>
      <w:r>
        <w:rPr>
          <w:rFonts w:cs="Phetsarath OT" w:ascii="Phetsarath OT" w:hAnsi="Phetsarath OT"/>
        </w:rPr>
        <w:t xml:space="preserve">) </w:t>
      </w:r>
      <w:r>
        <w:rPr>
          <w:rFonts w:ascii="Phetsarath OT" w:hAnsi="Phetsarath OT" w:cs="Phetsarath OT"/>
          <w:lang w:bidi="lo-LA"/>
        </w:rPr>
        <w:t>ຂອ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ຜ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ັບ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ຫຼື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ບຸກ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ຄົ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ຜ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ທີ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ປັ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ຜ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ຕາ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ໜ້າຂອ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ຜ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ັ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ຖືກ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ຕ້ອ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ຕາ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ົດ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ໝາຍ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ປັ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ພ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ຫ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ນ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ຈ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ຖືກ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ຈັດ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ໃຫ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ພຽ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ແຕ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ມື່ອ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ພວກມັ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ໄດ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ຮັດ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ປັ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ອ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ັ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ທຶກ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ໄວ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ຢູ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ໃ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ແຜ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ບິ່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ແຍ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ດູ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ແລ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ຸກ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ຄົນ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ແລະ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ເມື່ອ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ມີ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ປ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ມີ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ປັ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າຍ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ັກ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ອັກ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ອ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ໂດຍ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ຜ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ຳ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ັດ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່າ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ຍ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ທີ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ໄດ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ັ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ອ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ນຸ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ຍາດ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ຫຼື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ຜ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ຳ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ັດ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ທາ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ດ້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ອ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ຊີ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ທີ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ມີ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ທ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ຽ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  <w:lang w:bidi="lo-LA"/>
        </w:rPr>
        <w:t>ເຈົ້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ຂອ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ພ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ຫ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ນ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ອາດ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ຈ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ແມ່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ຜ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ຂົ້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່ວມ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ຫຼື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ສ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ມ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ຊິກ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ຄອ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ຄົວຜ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ທີ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າວ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ຫຼື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ນາ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ອ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ໄສ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ຢູ່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ຫຼື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ມີ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ັ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ຍ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ຕໍ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ນື່ອງ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ຫຼື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ພວມ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ດຳ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ນີ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ຢູ່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  <w:lang w:bidi="lo-LA"/>
        </w:rPr>
        <w:t>ຜ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ທີ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ໃຫ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ໜັ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ສ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ໜູ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ໄລ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ຍະ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ຍາວ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ຂັ້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ຕົ້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ແກ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ຜ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ເຂົ້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່ວມ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ແລະ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ຜູ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ທີ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ໍ່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ແມ່ນຜູ້ໃຫ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ບໍ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ິ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ໄດ້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ຮັບ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ຄ່າ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ຈ້າ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ຂອ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ບໍ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ລິ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ດັ່ງ</w:t>
      </w:r>
      <w:r>
        <w:rPr>
          <w:rFonts w:ascii="Phetsarath OT" w:hAnsi="Phetsarath OT" w:cs="Phetsarath OT"/>
        </w:rPr>
        <w:t>​</w:t>
      </w:r>
      <w:r>
        <w:rPr>
          <w:rFonts w:ascii="Phetsarath OT" w:hAnsi="Phetsarath OT" w:cs="Phetsarath OT"/>
          <w:lang w:bidi="lo-LA"/>
        </w:rPr>
        <w:t>ກ່າວ</w:t>
      </w:r>
      <w:r>
        <w:rPr>
          <w:rFonts w:cs="Phetsarath OT" w:ascii="Phetsarath OT" w:hAnsi="Phetsarath OT"/>
        </w:rPr>
        <w:t>.</w:t>
      </w:r>
    </w:p>
    <w:sectPr>
      <w:headerReference w:type="default" r:id="rId12"/>
      <w:footerReference w:type="default" r:id="rId13"/>
      <w:type w:val="nextPage"/>
      <w:pgSz w:orient="landscape" w:w="15840" w:h="12240"/>
      <w:pgMar w:left="1340" w:right="1340" w:gutter="0" w:header="726" w:top="1200" w:footer="1275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etsarath OT"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9000</wp:posOffset>
              </wp:positionH>
              <wp:positionV relativeFrom="page">
                <wp:posOffset>6819265</wp:posOffset>
              </wp:positionV>
              <wp:extent cx="1943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6.9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419340</wp:posOffset>
              </wp:positionH>
              <wp:positionV relativeFrom="page">
                <wp:posOffset>6990080</wp:posOffset>
              </wp:positionV>
              <wp:extent cx="1739265" cy="249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Phetsarath OT" w:hAnsi="Phetsarath OT" w:cs="Phetsarath O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Phetsarath OT" w:hAnsi="Phetsarath OT" w:cs="Phetsarath OT"/>
                              <w:sz w:val="22"/>
                              <w:sz w:val="22"/>
                              <w:szCs w:val="22"/>
                            </w:rPr>
                            <w:t>ວັນພະຫັດ</w:t>
                          </w:r>
                          <w:r>
                            <w:rPr>
                              <w:rFonts w:cs="Phetsarath OT" w:ascii="Phetsarath OT" w:hAnsi="Phetsarath OT"/>
                              <w:sz w:val="22"/>
                              <w:szCs w:val="22"/>
                            </w:rPr>
                            <w:t xml:space="preserve">, 7 </w:t>
                          </w:r>
                          <w:r>
                            <w:rPr>
                              <w:rFonts w:ascii="Phetsarath OT" w:hAnsi="Phetsarath OT" w:cs="Phetsarath OT"/>
                              <w:sz w:val="22"/>
                              <w:sz w:val="22"/>
                              <w:szCs w:val="22"/>
                            </w:rPr>
                            <w:t xml:space="preserve">ມິຖຸນາ </w:t>
                          </w:r>
                          <w:r>
                            <w:rPr>
                              <w:rFonts w:cs="Phetsarath OT" w:ascii="Phetsarath OT" w:hAnsi="Phetsarath OT"/>
                              <w:sz w:val="22"/>
                              <w:szCs w:val="22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19.65pt;mso-wrap-distance-left:9.05pt;mso-wrap-distance-right:9.05pt;mso-wrap-distance-top:0pt;mso-wrap-distance-bottom:0pt;margin-top:550.4pt;mso-position-vertical-relative:page;margin-left:5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Phetsarath OT" w:hAnsi="Phetsarath OT" w:cs="Phetsarath OT"/>
                        <w:sz w:val="22"/>
                        <w:szCs w:val="22"/>
                      </w:rPr>
                    </w:pPr>
                    <w:r>
                      <w:rPr>
                        <w:rFonts w:ascii="Phetsarath OT" w:hAnsi="Phetsarath OT" w:cs="Phetsarath OT"/>
                        <w:sz w:val="22"/>
                        <w:sz w:val="22"/>
                        <w:szCs w:val="22"/>
                      </w:rPr>
                      <w:t>ວັນພະຫັດ</w:t>
                    </w:r>
                    <w:r>
                      <w:rPr>
                        <w:rFonts w:cs="Phetsarath OT" w:ascii="Phetsarath OT" w:hAnsi="Phetsarath OT"/>
                        <w:sz w:val="22"/>
                        <w:szCs w:val="22"/>
                      </w:rPr>
                      <w:t xml:space="preserve">, 7 </w:t>
                    </w:r>
                    <w:r>
                      <w:rPr>
                        <w:rFonts w:ascii="Phetsarath OT" w:hAnsi="Phetsarath OT" w:cs="Phetsarath OT"/>
                        <w:sz w:val="22"/>
                        <w:sz w:val="22"/>
                        <w:szCs w:val="22"/>
                      </w:rPr>
                      <w:t xml:space="preserve">ມິຖຸນາ </w:t>
                    </w:r>
                    <w:r>
                      <w:rPr>
                        <w:rFonts w:cs="Phetsarath OT" w:ascii="Phetsarath OT" w:hAnsi="Phetsarath OT"/>
                        <w:sz w:val="22"/>
                        <w:szCs w:val="22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9000</wp:posOffset>
              </wp:positionH>
              <wp:positionV relativeFrom="page">
                <wp:posOffset>6819265</wp:posOffset>
              </wp:positionV>
              <wp:extent cx="1943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6.9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419340</wp:posOffset>
              </wp:positionH>
              <wp:positionV relativeFrom="page">
                <wp:posOffset>6990080</wp:posOffset>
              </wp:positionV>
              <wp:extent cx="1739265" cy="2495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Phetsarath OT" w:hAnsi="Phetsarath OT" w:cs="Phetsarath O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Phetsarath OT" w:hAnsi="Phetsarath OT" w:cs="Phetsarath OT"/>
                              <w:sz w:val="22"/>
                              <w:sz w:val="22"/>
                              <w:szCs w:val="22"/>
                            </w:rPr>
                            <w:t>ວັນພະຫັດ</w:t>
                          </w:r>
                          <w:r>
                            <w:rPr>
                              <w:rFonts w:cs="Phetsarath OT" w:ascii="Phetsarath OT" w:hAnsi="Phetsarath OT"/>
                              <w:sz w:val="22"/>
                              <w:szCs w:val="22"/>
                            </w:rPr>
                            <w:t xml:space="preserve">, 7 </w:t>
                          </w:r>
                          <w:r>
                            <w:rPr>
                              <w:rFonts w:ascii="Phetsarath OT" w:hAnsi="Phetsarath OT" w:cs="Phetsarath OT"/>
                              <w:sz w:val="22"/>
                              <w:sz w:val="22"/>
                              <w:szCs w:val="22"/>
                            </w:rPr>
                            <w:t xml:space="preserve">ມິຖຸນາ </w:t>
                          </w:r>
                          <w:r>
                            <w:rPr>
                              <w:rFonts w:cs="Phetsarath OT" w:ascii="Phetsarath OT" w:hAnsi="Phetsarath OT"/>
                              <w:sz w:val="22"/>
                              <w:szCs w:val="22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19.65pt;mso-wrap-distance-left:9.05pt;mso-wrap-distance-right:9.05pt;mso-wrap-distance-top:0pt;mso-wrap-distance-bottom:0pt;margin-top:550.4pt;mso-position-vertical-relative:page;margin-left:5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Phetsarath OT" w:hAnsi="Phetsarath OT" w:cs="Phetsarath OT"/>
                        <w:sz w:val="22"/>
                        <w:szCs w:val="22"/>
                      </w:rPr>
                    </w:pPr>
                    <w:r>
                      <w:rPr>
                        <w:rFonts w:ascii="Phetsarath OT" w:hAnsi="Phetsarath OT" w:cs="Phetsarath OT"/>
                        <w:sz w:val="22"/>
                        <w:sz w:val="22"/>
                        <w:szCs w:val="22"/>
                      </w:rPr>
                      <w:t>ວັນພະຫັດ</w:t>
                    </w:r>
                    <w:r>
                      <w:rPr>
                        <w:rFonts w:cs="Phetsarath OT" w:ascii="Phetsarath OT" w:hAnsi="Phetsarath OT"/>
                        <w:sz w:val="22"/>
                        <w:szCs w:val="22"/>
                      </w:rPr>
                      <w:t xml:space="preserve">, 7 </w:t>
                    </w:r>
                    <w:r>
                      <w:rPr>
                        <w:rFonts w:ascii="Phetsarath OT" w:hAnsi="Phetsarath OT" w:cs="Phetsarath OT"/>
                        <w:sz w:val="22"/>
                        <w:sz w:val="22"/>
                        <w:szCs w:val="22"/>
                      </w:rPr>
                      <w:t xml:space="preserve">ມິຖຸນາ </w:t>
                    </w:r>
                    <w:r>
                      <w:rPr>
                        <w:rFonts w:cs="Phetsarath OT" w:ascii="Phetsarath OT" w:hAnsi="Phetsarath OT"/>
                        <w:sz w:val="22"/>
                        <w:szCs w:val="22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89000</wp:posOffset>
              </wp:positionH>
              <wp:positionV relativeFrom="page">
                <wp:posOffset>6819265</wp:posOffset>
              </wp:positionV>
              <wp:extent cx="1943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6.9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419340</wp:posOffset>
              </wp:positionH>
              <wp:positionV relativeFrom="page">
                <wp:posOffset>6990080</wp:posOffset>
              </wp:positionV>
              <wp:extent cx="1739265" cy="2495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Phetsarath OT" w:hAnsi="Phetsarath OT" w:cs="Phetsarath O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Phetsarath OT" w:hAnsi="Phetsarath OT" w:cs="Phetsarath OT"/>
                              <w:sz w:val="22"/>
                              <w:sz w:val="22"/>
                              <w:szCs w:val="22"/>
                            </w:rPr>
                            <w:t>ວັນພະຫັດ</w:t>
                          </w:r>
                          <w:r>
                            <w:rPr>
                              <w:rFonts w:cs="Phetsarath OT" w:ascii="Phetsarath OT" w:hAnsi="Phetsarath OT"/>
                              <w:sz w:val="22"/>
                              <w:szCs w:val="22"/>
                            </w:rPr>
                            <w:t xml:space="preserve">, 7 </w:t>
                          </w:r>
                          <w:r>
                            <w:rPr>
                              <w:rFonts w:ascii="Phetsarath OT" w:hAnsi="Phetsarath OT" w:cs="Phetsarath OT"/>
                              <w:sz w:val="22"/>
                              <w:sz w:val="22"/>
                              <w:szCs w:val="22"/>
                            </w:rPr>
                            <w:t xml:space="preserve">ມິຖຸນາ </w:t>
                          </w:r>
                          <w:r>
                            <w:rPr>
                              <w:rFonts w:cs="Phetsarath OT" w:ascii="Phetsarath OT" w:hAnsi="Phetsarath OT"/>
                              <w:sz w:val="22"/>
                              <w:szCs w:val="22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19.65pt;mso-wrap-distance-left:9.05pt;mso-wrap-distance-right:9.05pt;mso-wrap-distance-top:0pt;mso-wrap-distance-bottom:0pt;margin-top:550.4pt;mso-position-vertical-relative:page;margin-left:5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Phetsarath OT" w:hAnsi="Phetsarath OT" w:cs="Phetsarath OT"/>
                        <w:sz w:val="22"/>
                        <w:szCs w:val="22"/>
                      </w:rPr>
                    </w:pPr>
                    <w:r>
                      <w:rPr>
                        <w:rFonts w:ascii="Phetsarath OT" w:hAnsi="Phetsarath OT" w:cs="Phetsarath OT"/>
                        <w:sz w:val="22"/>
                        <w:sz w:val="22"/>
                        <w:szCs w:val="22"/>
                      </w:rPr>
                      <w:t>ວັນພະຫັດ</w:t>
                    </w:r>
                    <w:r>
                      <w:rPr>
                        <w:rFonts w:cs="Phetsarath OT" w:ascii="Phetsarath OT" w:hAnsi="Phetsarath OT"/>
                        <w:sz w:val="22"/>
                        <w:szCs w:val="22"/>
                      </w:rPr>
                      <w:t xml:space="preserve">, 7 </w:t>
                    </w:r>
                    <w:r>
                      <w:rPr>
                        <w:rFonts w:ascii="Phetsarath OT" w:hAnsi="Phetsarath OT" w:cs="Phetsarath OT"/>
                        <w:sz w:val="22"/>
                        <w:sz w:val="22"/>
                        <w:szCs w:val="22"/>
                      </w:rPr>
                      <w:t xml:space="preserve">ມິຖຸນາ </w:t>
                    </w:r>
                    <w:r>
                      <w:rPr>
                        <w:rFonts w:cs="Phetsarath OT" w:ascii="Phetsarath OT" w:hAnsi="Phetsarath OT"/>
                        <w:sz w:val="22"/>
                        <w:szCs w:val="22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89000</wp:posOffset>
              </wp:positionH>
              <wp:positionV relativeFrom="page">
                <wp:posOffset>6819265</wp:posOffset>
              </wp:positionV>
              <wp:extent cx="1943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6.9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419340</wp:posOffset>
              </wp:positionH>
              <wp:positionV relativeFrom="page">
                <wp:posOffset>6990080</wp:posOffset>
              </wp:positionV>
              <wp:extent cx="1739265" cy="2495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Phetsarath OT" w:hAnsi="Phetsarath OT" w:cs="Phetsarath O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Phetsarath OT" w:hAnsi="Phetsarath OT" w:cs="Phetsarath OT"/>
                              <w:sz w:val="22"/>
                              <w:sz w:val="22"/>
                              <w:szCs w:val="22"/>
                            </w:rPr>
                            <w:t>ວັນພະຫັດ</w:t>
                          </w:r>
                          <w:r>
                            <w:rPr>
                              <w:rFonts w:cs="Phetsarath OT" w:ascii="Phetsarath OT" w:hAnsi="Phetsarath OT"/>
                              <w:sz w:val="22"/>
                              <w:szCs w:val="22"/>
                            </w:rPr>
                            <w:t xml:space="preserve">, 7 </w:t>
                          </w:r>
                          <w:r>
                            <w:rPr>
                              <w:rFonts w:ascii="Phetsarath OT" w:hAnsi="Phetsarath OT" w:cs="Phetsarath OT"/>
                              <w:sz w:val="22"/>
                              <w:sz w:val="22"/>
                              <w:szCs w:val="22"/>
                            </w:rPr>
                            <w:t xml:space="preserve">ມິຖຸນາ </w:t>
                          </w:r>
                          <w:r>
                            <w:rPr>
                              <w:rFonts w:cs="Phetsarath OT" w:ascii="Phetsarath OT" w:hAnsi="Phetsarath OT"/>
                              <w:sz w:val="22"/>
                              <w:szCs w:val="22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19.65pt;mso-wrap-distance-left:9.05pt;mso-wrap-distance-right:9.05pt;mso-wrap-distance-top:0pt;mso-wrap-distance-bottom:0pt;margin-top:550.4pt;mso-position-vertical-relative:page;margin-left:5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Phetsarath OT" w:hAnsi="Phetsarath OT" w:cs="Phetsarath OT"/>
                        <w:sz w:val="22"/>
                        <w:szCs w:val="22"/>
                      </w:rPr>
                    </w:pPr>
                    <w:r>
                      <w:rPr>
                        <w:rFonts w:ascii="Phetsarath OT" w:hAnsi="Phetsarath OT" w:cs="Phetsarath OT"/>
                        <w:sz w:val="22"/>
                        <w:sz w:val="22"/>
                        <w:szCs w:val="22"/>
                      </w:rPr>
                      <w:t>ວັນພະຫັດ</w:t>
                    </w:r>
                    <w:r>
                      <w:rPr>
                        <w:rFonts w:cs="Phetsarath OT" w:ascii="Phetsarath OT" w:hAnsi="Phetsarath OT"/>
                        <w:sz w:val="22"/>
                        <w:szCs w:val="22"/>
                      </w:rPr>
                      <w:t xml:space="preserve">, 7 </w:t>
                    </w:r>
                    <w:r>
                      <w:rPr>
                        <w:rFonts w:ascii="Phetsarath OT" w:hAnsi="Phetsarath OT" w:cs="Phetsarath OT"/>
                        <w:sz w:val="22"/>
                        <w:sz w:val="22"/>
                        <w:szCs w:val="22"/>
                      </w:rPr>
                      <w:t xml:space="preserve">ມິຖຸນາ </w:t>
                    </w:r>
                    <w:r>
                      <w:rPr>
                        <w:rFonts w:cs="Phetsarath OT" w:ascii="Phetsarath OT" w:hAnsi="Phetsarath OT"/>
                        <w:sz w:val="22"/>
                        <w:szCs w:val="22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889000</wp:posOffset>
              </wp:positionH>
              <wp:positionV relativeFrom="page">
                <wp:posOffset>6819265</wp:posOffset>
              </wp:positionV>
              <wp:extent cx="1943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6.9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7419340</wp:posOffset>
              </wp:positionH>
              <wp:positionV relativeFrom="page">
                <wp:posOffset>6990080</wp:posOffset>
              </wp:positionV>
              <wp:extent cx="1739265" cy="2495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Phetsarath OT" w:hAnsi="Phetsarath OT" w:cs="Phetsarath O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Phetsarath OT" w:hAnsi="Phetsarath OT" w:cs="Phetsarath OT"/>
                              <w:sz w:val="22"/>
                              <w:sz w:val="22"/>
                              <w:szCs w:val="22"/>
                            </w:rPr>
                            <w:t>ວັນພະຫັດ</w:t>
                          </w:r>
                          <w:r>
                            <w:rPr>
                              <w:rFonts w:cs="Phetsarath OT" w:ascii="Phetsarath OT" w:hAnsi="Phetsarath OT"/>
                              <w:sz w:val="22"/>
                              <w:szCs w:val="22"/>
                            </w:rPr>
                            <w:t xml:space="preserve">, 7 </w:t>
                          </w:r>
                          <w:r>
                            <w:rPr>
                              <w:rFonts w:ascii="Phetsarath OT" w:hAnsi="Phetsarath OT" w:cs="Phetsarath OT"/>
                              <w:sz w:val="22"/>
                              <w:sz w:val="22"/>
                              <w:szCs w:val="22"/>
                            </w:rPr>
                            <w:t xml:space="preserve">ມິຖຸນາ </w:t>
                          </w:r>
                          <w:r>
                            <w:rPr>
                              <w:rFonts w:cs="Phetsarath OT" w:ascii="Phetsarath OT" w:hAnsi="Phetsarath OT"/>
                              <w:sz w:val="22"/>
                              <w:szCs w:val="22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19.65pt;mso-wrap-distance-left:9.05pt;mso-wrap-distance-right:9.05pt;mso-wrap-distance-top:0pt;mso-wrap-distance-bottom:0pt;margin-top:550.4pt;mso-position-vertical-relative:page;margin-left:5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Phetsarath OT" w:hAnsi="Phetsarath OT" w:cs="Phetsarath OT"/>
                        <w:sz w:val="22"/>
                        <w:szCs w:val="22"/>
                      </w:rPr>
                    </w:pPr>
                    <w:r>
                      <w:rPr>
                        <w:rFonts w:ascii="Phetsarath OT" w:hAnsi="Phetsarath OT" w:cs="Phetsarath OT"/>
                        <w:sz w:val="22"/>
                        <w:sz w:val="22"/>
                        <w:szCs w:val="22"/>
                      </w:rPr>
                      <w:t>ວັນພະຫັດ</w:t>
                    </w:r>
                    <w:r>
                      <w:rPr>
                        <w:rFonts w:cs="Phetsarath OT" w:ascii="Phetsarath OT" w:hAnsi="Phetsarath OT"/>
                        <w:sz w:val="22"/>
                        <w:szCs w:val="22"/>
                      </w:rPr>
                      <w:t xml:space="preserve">, 7 </w:t>
                    </w:r>
                    <w:r>
                      <w:rPr>
                        <w:rFonts w:ascii="Phetsarath OT" w:hAnsi="Phetsarath OT" w:cs="Phetsarath OT"/>
                        <w:sz w:val="22"/>
                        <w:sz w:val="22"/>
                        <w:szCs w:val="22"/>
                      </w:rPr>
                      <w:t xml:space="preserve">ມິຖຸນາ </w:t>
                    </w:r>
                    <w:r>
                      <w:rPr>
                        <w:rFonts w:cs="Phetsarath OT" w:ascii="Phetsarath OT" w:hAnsi="Phetsarath OT"/>
                        <w:sz w:val="22"/>
                        <w:szCs w:val="22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889000</wp:posOffset>
              </wp:positionH>
              <wp:positionV relativeFrom="page">
                <wp:posOffset>6819265</wp:posOffset>
              </wp:positionV>
              <wp:extent cx="1943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6.9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7419340</wp:posOffset>
              </wp:positionH>
              <wp:positionV relativeFrom="page">
                <wp:posOffset>6990080</wp:posOffset>
              </wp:positionV>
              <wp:extent cx="1739265" cy="2495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Phetsarath OT" w:hAnsi="Phetsarath OT" w:cs="Phetsarath O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Phetsarath OT" w:hAnsi="Phetsarath OT" w:cs="Phetsarath OT"/>
                              <w:sz w:val="22"/>
                              <w:sz w:val="22"/>
                              <w:szCs w:val="22"/>
                            </w:rPr>
                            <w:t>ວັນພະຫັດ</w:t>
                          </w:r>
                          <w:r>
                            <w:rPr>
                              <w:rFonts w:cs="Phetsarath OT" w:ascii="Phetsarath OT" w:hAnsi="Phetsarath OT"/>
                              <w:sz w:val="22"/>
                              <w:szCs w:val="22"/>
                            </w:rPr>
                            <w:t xml:space="preserve">, 7 </w:t>
                          </w:r>
                          <w:r>
                            <w:rPr>
                              <w:rFonts w:ascii="Phetsarath OT" w:hAnsi="Phetsarath OT" w:cs="Phetsarath OT"/>
                              <w:sz w:val="22"/>
                              <w:sz w:val="22"/>
                              <w:szCs w:val="22"/>
                            </w:rPr>
                            <w:t xml:space="preserve">ມິຖຸນາ </w:t>
                          </w:r>
                          <w:r>
                            <w:rPr>
                              <w:rFonts w:cs="Phetsarath OT" w:ascii="Phetsarath OT" w:hAnsi="Phetsarath OT"/>
                              <w:sz w:val="22"/>
                              <w:szCs w:val="22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19.65pt;mso-wrap-distance-left:9.05pt;mso-wrap-distance-right:9.05pt;mso-wrap-distance-top:0pt;mso-wrap-distance-bottom:0pt;margin-top:550.4pt;mso-position-vertical-relative:page;margin-left:5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Phetsarath OT" w:hAnsi="Phetsarath OT" w:cs="Phetsarath OT"/>
                        <w:sz w:val="22"/>
                        <w:szCs w:val="22"/>
                      </w:rPr>
                    </w:pPr>
                    <w:r>
                      <w:rPr>
                        <w:rFonts w:ascii="Phetsarath OT" w:hAnsi="Phetsarath OT" w:cs="Phetsarath OT"/>
                        <w:sz w:val="22"/>
                        <w:sz w:val="22"/>
                        <w:szCs w:val="22"/>
                      </w:rPr>
                      <w:t>ວັນພະຫັດ</w:t>
                    </w:r>
                    <w:r>
                      <w:rPr>
                        <w:rFonts w:cs="Phetsarath OT" w:ascii="Phetsarath OT" w:hAnsi="Phetsarath OT"/>
                        <w:sz w:val="22"/>
                        <w:szCs w:val="22"/>
                      </w:rPr>
                      <w:t xml:space="preserve">, 7 </w:t>
                    </w:r>
                    <w:r>
                      <w:rPr>
                        <w:rFonts w:ascii="Phetsarath OT" w:hAnsi="Phetsarath OT" w:cs="Phetsarath OT"/>
                        <w:sz w:val="22"/>
                        <w:sz w:val="22"/>
                        <w:szCs w:val="22"/>
                      </w:rPr>
                      <w:t xml:space="preserve">ມິຖຸນາ </w:t>
                    </w:r>
                    <w:r>
                      <w:rPr>
                        <w:rFonts w:cs="Phetsarath OT" w:ascii="Phetsarath OT" w:hAnsi="Phetsarath OT"/>
                        <w:sz w:val="22"/>
                        <w:szCs w:val="22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24785</wp:posOffset>
              </wp:positionH>
              <wp:positionV relativeFrom="page">
                <wp:posOffset>448310</wp:posOffset>
              </wp:positionV>
              <wp:extent cx="4606290" cy="252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62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ascii="Phetsarath OT" w:hAnsi="Phetsarath OT" w:cs="Phetsarath O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ນິ​ຍາມໂຄງ​ການ​ການ​ຕັດ​ສິນ​ໃຈ​ດ້ວຍຕົວ​ເອ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7pt;height:19.85pt;mso-wrap-distance-left:9.05pt;mso-wrap-distance-right:9.05pt;mso-wrap-distance-top:0pt;mso-wrap-distance-bottom:0pt;margin-top:35.3pt;mso-position-vertical-relative:page;margin-left:2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20" w:hanging="0"/>
                      <w:rPr/>
                    </w:pPr>
                    <w:r>
                      <w:rPr>
                        <w:rFonts w:ascii="Phetsarath OT" w:hAnsi="Phetsarath OT" w:cs="Phetsarath OT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ນິ​ຍາມໂຄງ​ການ​ການ​ຕັດ​ສິນ​ໃຈ​ດ້ວຍຕົວ​ເອ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724785</wp:posOffset>
              </wp:positionH>
              <wp:positionV relativeFrom="page">
                <wp:posOffset>448310</wp:posOffset>
              </wp:positionV>
              <wp:extent cx="4606290" cy="2520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62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ascii="Phetsarath OT" w:hAnsi="Phetsarath OT" w:cs="Phetsarath O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ນິ​ຍາມໂຄງ​ການ​ການ​ຕັດ​ສິນ​ໃຈ​ດ້ວຍຕົວ​ເອ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7pt;height:19.85pt;mso-wrap-distance-left:9.05pt;mso-wrap-distance-right:9.05pt;mso-wrap-distance-top:0pt;mso-wrap-distance-bottom:0pt;margin-top:35.3pt;mso-position-vertical-relative:page;margin-left:2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20" w:hanging="0"/>
                      <w:rPr/>
                    </w:pPr>
                    <w:r>
                      <w:rPr>
                        <w:rFonts w:ascii="Phetsarath OT" w:hAnsi="Phetsarath OT" w:cs="Phetsarath OT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ນິ​ຍາມໂຄງ​ການ​ການ​ຕັດ​ສິນ​ໃຈ​ດ້ວຍຕົວ​ເອ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724785</wp:posOffset>
              </wp:positionH>
              <wp:positionV relativeFrom="page">
                <wp:posOffset>448310</wp:posOffset>
              </wp:positionV>
              <wp:extent cx="4606290" cy="25209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62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ascii="Phetsarath OT" w:hAnsi="Phetsarath OT" w:cs="Phetsarath O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ນິ​ຍາມໂຄງ​ການ​ການ​ຕັດ​ສິນ​ໃຈ​ດ້ວຍຕົວ​ເອ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7pt;height:19.85pt;mso-wrap-distance-left:9.05pt;mso-wrap-distance-right:9.05pt;mso-wrap-distance-top:0pt;mso-wrap-distance-bottom:0pt;margin-top:35.3pt;mso-position-vertical-relative:page;margin-left:2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20" w:hanging="0"/>
                      <w:rPr/>
                    </w:pPr>
                    <w:r>
                      <w:rPr>
                        <w:rFonts w:ascii="Phetsarath OT" w:hAnsi="Phetsarath OT" w:cs="Phetsarath OT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ນິ​ຍາມໂຄງ​ການ​ການ​ຕັດ​ສິນ​ໃຈ​ດ້ວຍຕົວ​ເອ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724785</wp:posOffset>
              </wp:positionH>
              <wp:positionV relativeFrom="page">
                <wp:posOffset>448310</wp:posOffset>
              </wp:positionV>
              <wp:extent cx="4606290" cy="25209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62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ascii="Phetsarath OT" w:hAnsi="Phetsarath OT" w:cs="Phetsarath O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ນິ​ຍາມໂຄງ​ການ​ການ​ຕັດ​ສິນ​ໃຈ​ດ້ວຍຕົວ​ເອ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7pt;height:19.85pt;mso-wrap-distance-left:9.05pt;mso-wrap-distance-right:9.05pt;mso-wrap-distance-top:0pt;mso-wrap-distance-bottom:0pt;margin-top:35.3pt;mso-position-vertical-relative:page;margin-left:2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20" w:hanging="0"/>
                      <w:rPr/>
                    </w:pPr>
                    <w:r>
                      <w:rPr>
                        <w:rFonts w:ascii="Phetsarath OT" w:hAnsi="Phetsarath OT" w:cs="Phetsarath OT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ນິ​ຍາມໂຄງ​ການ​ການ​ຕັດ​ສິນ​ໃຈ​ດ້ວຍຕົວ​ເອ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724785</wp:posOffset>
              </wp:positionH>
              <wp:positionV relativeFrom="page">
                <wp:posOffset>448310</wp:posOffset>
              </wp:positionV>
              <wp:extent cx="4606290" cy="2520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62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ascii="Phetsarath OT" w:hAnsi="Phetsarath OT" w:cs="Phetsarath O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ນິ​ຍາມໂຄງ​ການ​ການ​ຕັດ​ສິນ​ໃຈ​ດ້ວຍຕົວ​ເອ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7pt;height:19.85pt;mso-wrap-distance-left:9.05pt;mso-wrap-distance-right:9.05pt;mso-wrap-distance-top:0pt;mso-wrap-distance-bottom:0pt;margin-top:35.3pt;mso-position-vertical-relative:page;margin-left:2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20" w:hanging="0"/>
                      <w:rPr/>
                    </w:pPr>
                    <w:r>
                      <w:rPr>
                        <w:rFonts w:ascii="Phetsarath OT" w:hAnsi="Phetsarath OT" w:cs="Phetsarath OT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ນິ​ຍາມໂຄງ​ການ​ການ​ຕັດ​ສິນ​ໃຈ​ດ້ວຍຕົວ​ເອ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724785</wp:posOffset>
              </wp:positionH>
              <wp:positionV relativeFrom="page">
                <wp:posOffset>448310</wp:posOffset>
              </wp:positionV>
              <wp:extent cx="4606290" cy="25209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62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ascii="Phetsarath OT" w:hAnsi="Phetsarath OT" w:cs="Phetsarath O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ນິ​ຍາມໂຄງ​ການ​ການ​ຕັດ​ສິນ​ໃຈ​ດ້ວຍຕົວ​ເອ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7pt;height:19.85pt;mso-wrap-distance-left:9.05pt;mso-wrap-distance-right:9.05pt;mso-wrap-distance-top:0pt;mso-wrap-distance-bottom:0pt;margin-top:35.3pt;mso-position-vertical-relative:page;margin-left:2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20" w:hanging="0"/>
                      <w:rPr/>
                    </w:pPr>
                    <w:r>
                      <w:rPr>
                        <w:rFonts w:ascii="Phetsarath OT" w:hAnsi="Phetsarath OT" w:cs="Phetsarath OT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ນິ​ຍາມໂຄງ​ການ​ການ​ຕັດ​ສິນ​ໃຈ​ດ້ວຍຕົວ​ເອ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8" w:hanging="269"/>
      </w:pPr>
      <w:rPr>
        <w:sz w:val="24"/>
        <w:b w:val="false"/>
        <w:szCs w:val="24"/>
        <w:bCs w:val="false"/>
        <w:w w:val="9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68" w:hanging="269"/>
      </w:pPr>
      <w:rPr>
        <w:sz w:val="24"/>
        <w:b w:val="false"/>
        <w:szCs w:val="24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0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4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2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00" w:hanging="26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69"/>
      </w:pPr>
      <w:rPr>
        <w:sz w:val="24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2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8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4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3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3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4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548" w:hanging="2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67"/>
      </w:pPr>
      <w:rPr>
        <w:sz w:val="24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2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8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4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30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36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42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548" w:hanging="2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00" w:hanging="151"/>
      </w:pPr>
      <w:rPr>
        <w:rFonts w:ascii="Arial" w:hAnsi="Arial" w:cs="Arial" w:hint="default"/>
        <w:sz w:val="24"/>
        <w:spacing w:val="-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1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2" w:hanging="1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8" w:hanging="1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4" w:hanging="1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30" w:hanging="1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36" w:hanging="1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42" w:hanging="1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548" w:hanging="15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8" w:hanging="269"/>
      </w:pPr>
      <w:rPr>
        <w:sz w:val="24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0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4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2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00" w:hanging="26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8" w:hanging="269"/>
      </w:pPr>
      <w:rPr>
        <w:sz w:val="24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0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4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2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00" w:hanging="269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368" w:hanging="269"/>
      </w:pPr>
      <w:rPr>
        <w:sz w:val="24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0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4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2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00" w:hanging="26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8" w:hanging="269"/>
      </w:pPr>
      <w:rPr>
        <w:sz w:val="24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0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4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2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00" w:hanging="26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8" w:hanging="269"/>
      </w:pPr>
      <w:rPr>
        <w:sz w:val="24"/>
        <w:spacing w:val="-3"/>
        <w:b w:val="false"/>
        <w:szCs w:val="24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0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4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2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00" w:hanging="269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407" w:hanging="308"/>
      </w:pPr>
      <w:rPr>
        <w:sz w:val="24"/>
        <w:spacing w:val="-4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6" w:hanging="3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2" w:hanging="3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8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04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80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56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32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08" w:hanging="30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69"/>
      </w:pPr>
      <w:rPr>
        <w:sz w:val="24"/>
        <w:spacing w:val="-3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2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8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4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3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3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4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548" w:hanging="26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69"/>
      </w:pPr>
      <w:rPr>
        <w:sz w:val="24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2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8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4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3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3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4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548" w:hanging="26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8" w:hanging="269"/>
      </w:pPr>
      <w:rPr>
        <w:sz w:val="24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0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4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2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00" w:hanging="26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8" w:hanging="269"/>
      </w:pPr>
      <w:rPr>
        <w:sz w:val="24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0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4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2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00" w:hanging="269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69"/>
      </w:pPr>
      <w:rPr>
        <w:sz w:val="24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2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8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4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3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3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4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548" w:hanging="26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69"/>
      </w:pPr>
      <w:rPr>
        <w:sz w:val="24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2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8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4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3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3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4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548" w:hanging="26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68" w:hanging="269"/>
      </w:pPr>
      <w:rPr>
        <w:sz w:val="24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0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4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2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00" w:hanging="2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lo-LA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jc w:val="lef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spacing w:val="-4"/>
      <w:w w:val="99"/>
      <w:sz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-3"/>
      <w:w w:val="100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spacing w:val="-4"/>
      <w:w w:val="99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spacing w:val="-3"/>
      <w:w w:val="99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Cordia New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40"/>
      <w:szCs w:val="40"/>
    </w:rPr>
  </w:style>
  <w:style w:type="character" w:styleId="HeaderChar">
    <w:name w:val="Header Char"/>
    <w:qFormat/>
    <w:rPr>
      <w:rFonts w:ascii="Arial" w:hAnsi="Arial" w:cs="Cordia New"/>
    </w:rPr>
  </w:style>
  <w:style w:type="character" w:styleId="FooterChar">
    <w:name w:val="Footer Char"/>
    <w:qFormat/>
    <w:rPr>
      <w:rFonts w:ascii="Arial" w:hAnsi="Arial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Times New Roman" w:hAnsi="Times New Roman" w:cs="Angsan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cs="Cordi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08:00Z</dcterms:created>
  <dc:creator>DDS</dc:creator>
  <dc:description/>
  <cp:keywords>SDP</cp:keywords>
  <dc:language>en-US</dc:language>
  <cp:lastModifiedBy>Thongsavanh Khammanichanh</cp:lastModifiedBy>
  <cp:lastPrinted>2019-04-01T21:58:00Z</cp:lastPrinted>
  <dcterms:modified xsi:type="dcterms:W3CDTF">2019-04-01T15:00:00Z</dcterms:modified>
  <cp:revision>4</cp:revision>
  <dc:subject>SDP</dc:subject>
  <dc:title>SDP Service Defin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