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lf-Determination Program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ce Provider/Participant Agreement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PLATE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ticipant Name _______________________________________ UCI Number_____________ </w:t>
      </w:r>
    </w:p>
    <w:p>
      <w:pPr>
        <w:pStyle w:val="Heading2"/>
        <w:ind w:left="-72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Birthdate______/______/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  <w:tab w:val="left" w:pos="6840" w:leader="none"/>
        </w:tabs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 Center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882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Address ______________________________________Phone________________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Service Provider Name or Company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Phone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List agreed upon services: ________________________________________________________</w:t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3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>Start date of this agreement ______________________________</w:t>
        <w:br/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Days and times of agreed schedule_______________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7110" w:leader="none"/>
        </w:tabs>
        <w:ind w:left="-720" w:hanging="0"/>
        <w:rPr>
          <w:rFonts w:cs="Arial"/>
          <w:szCs w:val="24"/>
        </w:rPr>
      </w:pPr>
      <w:r>
        <w:rPr>
          <w:rFonts w:cs="Arial"/>
          <w:szCs w:val="24"/>
        </w:rPr>
        <w:t>Hours of work per week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6930" w:leader="none"/>
          <w:tab w:val="left" w:pos="7110" w:leader="none"/>
          <w:tab w:val="left" w:pos="7200" w:leader="none"/>
        </w:tabs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e of pay___________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72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/>
      </w:pPr>
      <w:r>
        <w:rPr>
          <w:rFonts w:cs="Arial" w:ascii="Arial" w:hAnsi="Arial"/>
          <w:sz w:val="24"/>
          <w:szCs w:val="24"/>
          <w:u w:val="single"/>
        </w:rPr>
        <w:t>The service provider and participant agree and acknowledg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_____ (hours/days) advance notice to cancel/reschedule appointments.</w:t>
      </w:r>
    </w:p>
    <w:p>
      <w:pPr>
        <w:pStyle w:val="Normal"/>
        <w:tabs>
          <w:tab w:val="clear" w:pos="720"/>
          <w:tab w:val="right" w:pos="-360" w:leader="none"/>
        </w:tabs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/>
      </w:pPr>
      <w:r>
        <w:rPr>
          <w:rFonts w:cs="Arial" w:ascii="Arial" w:hAnsi="Arial"/>
          <w:sz w:val="24"/>
          <w:szCs w:val="24"/>
        </w:rPr>
        <w:t xml:space="preserve">Service provider agrees to accommodate changes in schedule if possible. If this is a permanent change, a new agreement should be created.                                                                 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provider agrees to provide a report of progress or a brief summary of services provided, if requested. The report or summary should be provided to the participant weekly/monthly/quarterly/every year (circle all that apply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hen working with an agency or vendor for services, the participant has the right to choose which worker will provide services to them.      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 has the right to change service providers at any time.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greement will remain in effect until it is cancelled by the participant or the service provider.  All parties understand that the participant has voluntarily enrolled in the Self-Determination Program and may decide to leave the program at any time.  If the participant exits the Self-Determination Program, this agreement will end.  Any changes to this agreement must be made in writing.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  <w:tab/>
        <w:t>Date_______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4"/>
          <w:szCs w:val="24"/>
        </w:rPr>
        <w:t>___________________________________</w:t>
        <w:tab/>
        <w:t>Date_______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4"/>
          <w:szCs w:val="24"/>
        </w:rPr>
        <w:t>Service Provider/Company representative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  <w:tab/>
        <w:t>Date_______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4"/>
          <w:szCs w:val="24"/>
        </w:rPr>
        <w:t>Legal guardian/conservator (if applicable)</w:t>
      </w:r>
    </w:p>
    <w:p>
      <w:pPr>
        <w:pStyle w:val="Heading2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9685</wp:posOffset>
                </wp:positionV>
                <wp:extent cx="19050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.5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Received by: Regional Center       </w:t>
        <w:tab/>
        <w:t>Date________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3600" w:leader="none"/>
          <w:tab w:val="left" w:pos="369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59055</wp:posOffset>
                </wp:positionV>
                <wp:extent cx="19050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4.6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Received by: FMS                         </w:t>
        <w:tab/>
        <w:tab/>
        <w:tab/>
        <w:t xml:space="preserve">Date________              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25:00Z</dcterms:created>
  <dc:creator>Cailfornia Department of Developmental Services</dc:creator>
  <dc:description/>
  <cp:keywords>SDP</cp:keywords>
  <dc:language>en-US</dc:language>
  <cp:lastModifiedBy>Parsons, Jennifer@DDS</cp:lastModifiedBy>
  <cp:lastPrinted>2018-04-27T14:52:00Z</cp:lastPrinted>
  <dcterms:modified xsi:type="dcterms:W3CDTF">2019-02-14T20:42:00Z</dcterms:modified>
  <cp:revision>3</cp:revision>
  <dc:subject>SDP</dc:subject>
  <dc:title>Service_Provider_Agreement_Template</dc:title>
</cp:coreProperties>
</file>