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Xav txog ib ntawm koj cov hom phiaj.Yam kev pabcuam uas koj yuav siv los pab ua kom tau raws li koj lub hom phiaj ntawd yog dab ts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wm tus neeg puas tuaj yeem them cov nqi pabcuam no tam rau koj tus kheej ntiag tug cov nyiaj npaj si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og koj xav siv koj cov nyiaj npaj siv los them cov nqi saib xyuas no, xav seb qhov kev pabcuam ntawv yuav raug nyiaj ntau npaum li cas.</w:t>
      </w:r>
    </w:p>
    <w:p>
      <w:pPr>
        <w:pStyle w:val="Normal"/>
        <w:numPr>
          <w:ilvl w:val="0"/>
          <w:numId w:val="1"/>
        </w:numPr>
        <w:ind w:left="990" w:hanging="270"/>
        <w:rPr>
          <w:sz w:val="20"/>
          <w:szCs w:val="20"/>
        </w:rPr>
      </w:pPr>
      <w:r>
        <w:rPr>
          <w:sz w:val="20"/>
          <w:szCs w:val="20"/>
        </w:rPr>
        <w:t>Koj yuav tau txais qhov kev pabcuam no sai npaum li cas?  Ntau puas tsawg teev toj asthiv?  Ntau puas tsawg asthiv toj xyoo?</w:t>
      </w:r>
    </w:p>
    <w:p>
      <w:pPr>
        <w:pStyle w:val="Normal"/>
        <w:numPr>
          <w:ilvl w:val="0"/>
          <w:numId w:val="1"/>
        </w:numPr>
        <w:ind w:left="990" w:hanging="270"/>
        <w:rPr>
          <w:sz w:val="20"/>
          <w:szCs w:val="20"/>
        </w:rPr>
      </w:pPr>
      <w:r>
        <w:rPr>
          <w:sz w:val="20"/>
          <w:szCs w:val="20"/>
        </w:rPr>
        <w:t xml:space="preserve">Qhov kev pabcuam no yuav pib rau thaum twg?  Qhov kev pabcuam no yuav kawg rau thaum twg?  </w:t>
      </w:r>
    </w:p>
    <w:p>
      <w:pPr>
        <w:pStyle w:val="Normal"/>
        <w:numPr>
          <w:ilvl w:val="0"/>
          <w:numId w:val="1"/>
        </w:numPr>
        <w:ind w:left="990" w:hanging="270"/>
        <w:rPr>
          <w:sz w:val="20"/>
          <w:szCs w:val="20"/>
        </w:rPr>
      </w:pPr>
      <w:r>
        <w:rPr>
          <w:sz w:val="20"/>
          <w:szCs w:val="20"/>
        </w:rPr>
        <w:t>Puas yog them tus nqi ua ib zaug xwb?  Tus nqi hauv lub hlis? Cov nqi se thiab nqi pab kas phais ne yuav ua li cas?</w:t>
      </w:r>
    </w:p>
    <w:p>
      <w:pPr>
        <w:pStyle w:val="Normal"/>
        <w:numPr>
          <w:ilvl w:val="0"/>
          <w:numId w:val="1"/>
        </w:numPr>
        <w:ind w:left="990" w:hanging="270"/>
        <w:rPr>
          <w:sz w:val="20"/>
          <w:szCs w:val="20"/>
        </w:rPr>
      </w:pPr>
      <w:r>
        <w:rPr>
          <w:sz w:val="20"/>
          <w:szCs w:val="20"/>
        </w:rPr>
        <w:t>Sim muab coj los xam seb koj yuav siv nyiaj ntau npaum li cas rau hauv lub xyoo ntawd.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59"/>
        <w:gridCol w:w="2061"/>
        <w:gridCol w:w="2790"/>
        <w:gridCol w:w="1800"/>
        <w:gridCol w:w="5130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P/IPP Lub Hom Phia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 pabcua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quag ua npaum li cas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nub Pib/Hnub Kaw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 raws li sijhawm teev los sis raws Tus Nqi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 Nrho Cov Nyiaj</w:t>
            </w:r>
          </w:p>
        </w:tc>
      </w:tr>
      <w:tr>
        <w:trPr>
          <w:trHeight w:val="10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v Txwv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hiav ib txoj haujlwm nyob ze ntawm kuv tse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s Qhia Ua Haujlw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s Sis nyob hauv SD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ov Kev Pab Txhawb Los Ntawm Kev Ua Haujlwm</w:t>
            </w:r>
            <w:r>
              <w:rPr>
                <w:rFonts w:cs="Calibri"/>
                <w:b/>
                <w:sz w:val="20"/>
                <w:szCs w:val="20"/>
              </w:rPr>
              <w:t>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nub hauv ib asthiv ntev txog 3 teev hauv ib hnub t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ib</w:t>
            </w:r>
            <w:r>
              <w:rPr>
                <w:sz w:val="20"/>
                <w:szCs w:val="20"/>
              </w:rPr>
              <w:t>: Thawj Hnub Monday thaum lub Xya Hli (tom qab kuv kawm tiav hauv tsev kawm ntaw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awg</w:t>
            </w:r>
            <w:r>
              <w:rPr>
                <w:sz w:val="20"/>
                <w:szCs w:val="20"/>
              </w:rPr>
              <w:t xml:space="preserve">: Lub Plaub Hlis Tom Nt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av saib xyuas qhov IPP tom nte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 toj ib teev them rau tus kws qhia ua haujlw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xiv 18% rau tus nqi ua haujlwm raws sijhawm teev rau cov nqi se thiab pab kas pha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teev hauv ib hnub X 3 hnub hauv ib asthiv = </w:t>
            </w:r>
            <w:r>
              <w:rPr>
                <w:sz w:val="20"/>
                <w:szCs w:val="20"/>
                <w:u w:val="single"/>
              </w:rPr>
              <w:t>9 teev/asthiv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a Hli txog Plaub Hlis = 10 hli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hli X 4 asthiv hauv ib hlis = </w:t>
            </w:r>
            <w:r>
              <w:rPr>
                <w:sz w:val="20"/>
                <w:szCs w:val="20"/>
                <w:u w:val="single"/>
              </w:rPr>
              <w:t>40 asthiv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eev hauv ib asthiv X 40 asthiv = 360 teev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 hauv ib teev X 18% ($3.24) = $21.24/teev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teev X $21.24 toj ib teev= $7,64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646.40 yuav yog cov nqi nyob rau ntawm </w:t>
            </w:r>
            <w:r>
              <w:rPr>
                <w:sz w:val="20"/>
                <w:szCs w:val="20"/>
                <w:u w:val="single"/>
              </w:rPr>
              <w:t>qhov kev npaj siv nyiaj</w:t>
            </w:r>
            <w:r>
              <w:rPr>
                <w:sz w:val="20"/>
                <w:szCs w:val="20"/>
              </w:rPr>
              <w:t xml:space="preserve"> rau: </w:t>
            </w:r>
            <w:r>
              <w:rPr>
                <w:rFonts w:cs="Calibri"/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ov Kev Pab Txhawb Los Ntawm Kev Ua Haujlwm</w:t>
            </w:r>
            <w:r>
              <w:rPr>
                <w:rFonts w:cs="Calibri"/>
                <w:b/>
                <w:sz w:val="20"/>
                <w:szCs w:val="20"/>
              </w:rPr>
              <w:t>”</w:t>
            </w:r>
          </w:p>
        </w:tc>
      </w:tr>
      <w:tr>
        <w:trPr>
          <w:trHeight w:val="28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ho dua tshiab: 2/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Txoj Haujlwm: Kev Xam Txog Koj Qhov Kev Npaj Siv Nyi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3:00Z</dcterms:created>
  <dc:creator>SDP</dc:creator>
  <dc:description/>
  <cp:keywords>SDP</cp:keywords>
  <dc:language>en-US</dc:language>
  <cp:lastModifiedBy>btv</cp:lastModifiedBy>
  <cp:lastPrinted>2019-02-05T12:59:00Z</cp:lastPrinted>
  <dcterms:modified xsi:type="dcterms:W3CDTF">2019-03-27T06:17:00Z</dcterms:modified>
  <cp:revision>3</cp:revision>
  <dc:subject>SDP</dc:subject>
  <dc:title>Spending Plan Activity</dc:title>
</cp:coreProperties>
</file>