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Calibri"/>
          <w:sz w:val="24"/>
          <w:szCs w:val="22"/>
          <w:lang w:val="en-US"/>
        </w:rPr>
        <w:t>Pag-isipan ang isa sa mga tunguhin mo. Anong serbisyo ang malamang na gagamitin mo para maabot ang tunguhing iy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Calibri"/>
          <w:sz w:val="24"/>
          <w:szCs w:val="22"/>
          <w:lang w:val="en-US"/>
        </w:rPr>
        <w:t>Maaari bang bayaran ng pagmumulan ang mga serbisyong iyon sa halip na ng iyong badyet sa self-determin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Calibri"/>
          <w:sz w:val="24"/>
          <w:szCs w:val="22"/>
          <w:lang w:val="en-US"/>
        </w:rPr>
        <w:t>Kung gusto mong gamitin ang iyong badyet para bayaran ito, pag-isipan kung magkano ang malamang na magagastos sa serbisyong iyan.</w:t>
      </w:r>
    </w:p>
    <w:p>
      <w:pPr>
        <w:pStyle w:val="Normal"/>
        <w:numPr>
          <w:ilvl w:val="0"/>
          <w:numId w:val="1"/>
        </w:numPr>
        <w:ind w:left="990" w:hanging="270"/>
        <w:rPr>
          <w:sz w:val="24"/>
        </w:rPr>
      </w:pPr>
      <w:r>
        <w:rPr>
          <w:rFonts w:cs="Calibri"/>
          <w:sz w:val="24"/>
          <w:szCs w:val="22"/>
          <w:lang w:val="en-US"/>
        </w:rPr>
        <w:t>Gaano kadalas ka magkakaroon ng mga serbisyong ito?  Ilang oras kada isang linggo?  Ilang linggo kada isang taon?</w:t>
      </w:r>
    </w:p>
    <w:p>
      <w:pPr>
        <w:pStyle w:val="Normal"/>
        <w:numPr>
          <w:ilvl w:val="0"/>
          <w:numId w:val="1"/>
        </w:numPr>
        <w:ind w:left="990" w:hanging="270"/>
        <w:rPr>
          <w:sz w:val="24"/>
        </w:rPr>
      </w:pPr>
      <w:r>
        <w:rPr>
          <w:rFonts w:cs="Calibri"/>
          <w:sz w:val="24"/>
          <w:szCs w:val="22"/>
          <w:lang w:val="en-US"/>
        </w:rPr>
        <w:t xml:space="preserve">Kailan magsisimula ang serbisyo?  Kailan magtatapos ang serbisyo? </w:t>
      </w:r>
      <w:r>
        <w:rPr>
          <w:rFonts w:cs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990" w:hanging="270"/>
        <w:rPr>
          <w:sz w:val="24"/>
        </w:rPr>
      </w:pPr>
      <w:r>
        <w:rPr>
          <w:rFonts w:cs="Calibri"/>
          <w:sz w:val="24"/>
          <w:szCs w:val="22"/>
          <w:lang w:val="en-US"/>
        </w:rPr>
        <w:t>Ito ba ay isang minsanang bayad?  Buwanang bayad? Paano ang tungkol sa mga buwis at insurance?</w:t>
      </w:r>
    </w:p>
    <w:p>
      <w:pPr>
        <w:pStyle w:val="Normal"/>
        <w:numPr>
          <w:ilvl w:val="0"/>
          <w:numId w:val="1"/>
        </w:numPr>
        <w:ind w:left="990" w:hanging="270"/>
        <w:rPr>
          <w:sz w:val="24"/>
        </w:rPr>
      </w:pPr>
      <w:r>
        <w:rPr>
          <w:rFonts w:cs="Calibri"/>
          <w:sz w:val="24"/>
          <w:szCs w:val="22"/>
          <w:lang w:val="en-US"/>
        </w:rPr>
        <w:t>Magkwenta para malaman kung magkano ang para sa iyong plano ng paggastos para sa buong taon.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tbl>
      <w:tblPr>
        <w:tblW w:w="15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92"/>
        <w:gridCol w:w="2041"/>
        <w:gridCol w:w="2763"/>
        <w:gridCol w:w="1790"/>
        <w:gridCol w:w="5065"/>
      </w:tblGrid>
      <w:tr>
        <w:trPr>
          <w:trHeight w:val="5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szCs w:val="22"/>
              </w:rPr>
              <w:t>PCP/IPP Go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szCs w:val="22"/>
              </w:rPr>
              <w:t>Serbisy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szCs w:val="22"/>
              </w:rPr>
              <w:t>Gaano kadalas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szCs w:val="22"/>
              </w:rPr>
              <w:t>Petsa ng Pagsisimula/Petsa ng Pagtatap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szCs w:val="22"/>
              </w:rPr>
              <w:t>Per Oras o Bayad?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szCs w:val="22"/>
              </w:rPr>
              <w:t>Kabuoang Halaga</w:t>
            </w:r>
          </w:p>
        </w:tc>
      </w:tr>
      <w:tr>
        <w:trPr>
          <w:trHeight w:val="10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szCs w:val="22"/>
              </w:rPr>
              <w:t>Halimbaw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szCs w:val="22"/>
              </w:rPr>
              <w:t>Humanap ng trabaho na malapit sa bahay 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szCs w:val="22"/>
              </w:rPr>
              <w:t>Trabahong Paggaba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szCs w:val="22"/>
              </w:rPr>
              <w:t>(O sa SDP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szCs w:val="22"/>
              </w:rPr>
              <w:t>“</w:t>
            </w:r>
            <w:r>
              <w:rPr>
                <w:rFonts w:cs="Calibri"/>
                <w:b/>
                <w:sz w:val="24"/>
                <w:szCs w:val="22"/>
              </w:rPr>
              <w:t>Mga Suportang Hanap-buhay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szCs w:val="22"/>
              </w:rPr>
              <w:t>3 araw sa isang linggo para sa 3 oras sa bawat araw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Pagsisimula</w:t>
            </w:r>
            <w:r>
              <w:rPr>
                <w:rFonts w:cs="Calibri"/>
                <w:sz w:val="22"/>
                <w:szCs w:val="22"/>
              </w:rPr>
              <w:t>:</w:t>
            </w:r>
            <w:r>
              <w:rPr>
                <w:rFonts w:cs="Calibri"/>
                <w:sz w:val="24"/>
                <w:szCs w:val="22"/>
              </w:rPr>
              <w:t xml:space="preserve"> Unang Lunes sa Hulyo (pagka-graduate ko sa paaralan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2"/>
                <w:szCs w:val="22"/>
              </w:rPr>
              <w:t>Pagtatapos:</w:t>
            </w:r>
            <w:r>
              <w:rPr>
                <w:rFonts w:cs="Calibri"/>
                <w:sz w:val="24"/>
                <w:szCs w:val="22"/>
              </w:rPr>
              <w:t xml:space="preserve"> Susunod na Abri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szCs w:val="22"/>
              </w:rPr>
              <w:t>(para repasuhin sa susunod na IPP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szCs w:val="22"/>
              </w:rPr>
              <w:t>$18 kada oras para sa bayad sa job co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szCs w:val="22"/>
              </w:rPr>
              <w:t>***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szCs w:val="22"/>
              </w:rPr>
              <w:t>Magdagdag ng18% sa rate na oras para sa mga buwis at insuranc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rFonts w:cs="Calibri"/>
                <w:sz w:val="22"/>
                <w:szCs w:val="22"/>
              </w:rPr>
              <w:t>3 oras sa isang araw X 3 araw sa isang linggo = 9 na oras/linggo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rFonts w:cs="Calibri"/>
                <w:sz w:val="24"/>
                <w:szCs w:val="22"/>
              </w:rPr>
              <w:t>Hulyo hanggang Abril = 10 buwan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rFonts w:cs="Calibri"/>
                <w:sz w:val="22"/>
                <w:szCs w:val="22"/>
              </w:rPr>
              <w:t>10 buwan X 4 linggo sa isang buwan = 40 linggo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rFonts w:cs="Calibri"/>
                <w:sz w:val="24"/>
                <w:szCs w:val="22"/>
              </w:rPr>
              <w:t>9 oras sa isang linggo X 40 linggo = 360 na oras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rFonts w:cs="Calibri"/>
                <w:sz w:val="24"/>
                <w:szCs w:val="22"/>
              </w:rPr>
              <w:t>$18 sa isang oras X 18% ($3.24) = $21.24/oras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rFonts w:cs="Calibri"/>
                <w:sz w:val="24"/>
                <w:szCs w:val="22"/>
              </w:rPr>
              <w:t>360 oras X $21.24 per oras = $7,646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2"/>
                <w:szCs w:val="22"/>
              </w:rPr>
              <w:t>$7,646.40 ang malalagay sa plano ng paggastos para sa:</w:t>
            </w:r>
            <w:r>
              <w:rPr>
                <w:rFonts w:cs="Calibri"/>
                <w:sz w:val="24"/>
                <w:szCs w:val="22"/>
              </w:rPr>
              <w:t xml:space="preserve"> </w:t>
            </w:r>
            <w:r>
              <w:rPr>
                <w:rFonts w:cs="Calibri"/>
                <w:b/>
                <w:sz w:val="24"/>
                <w:szCs w:val="22"/>
              </w:rPr>
              <w:t>“Mga Suportang Hanap-buhay”</w:t>
            </w:r>
          </w:p>
        </w:tc>
      </w:tr>
      <w:tr>
        <w:trPr>
          <w:trHeight w:val="28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22"/>
        <w:szCs w:val="22"/>
      </w:rPr>
      <w:t>Napapanahon: 2/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b/>
        <w:sz w:val="36"/>
        <w:szCs w:val="22"/>
      </w:rPr>
      <w:t>Aktibidad: Alamin ang Iyong Plano ng Paggas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08:00Z</dcterms:created>
  <dc:creator>DDS</dc:creator>
  <dc:description/>
  <cp:keywords>SDP</cp:keywords>
  <dc:language>en-US</dc:language>
  <cp:lastModifiedBy>Jeffrey Balmonte</cp:lastModifiedBy>
  <cp:lastPrinted>2019-02-05T12:59:00Z</cp:lastPrinted>
  <dcterms:modified xsi:type="dcterms:W3CDTF">2019-03-27T23:57:00Z</dcterms:modified>
  <cp:revision>6</cp:revision>
  <dc:subject>SDP</dc:subject>
  <dc:title>Spending Plan Activity</dc:title>
</cp:coreProperties>
</file>