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ghĩ về một trong những mục tiêu của bạn. Dịch vụ nào bạn có thể sử dụng để giúp bạn đạt được mục tiêu đó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ột nguồn khác có thể thanh toán những dịch vụ đó thay vì ngân sách quyền tự quyết của bạn không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ếu bạn muốn sử dụng ngân sách của bạn để thanh toán dịch vụ đó, hãy nghĩ về chi phí có thể có của dịch vụ đó.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sz w:val="24"/>
        </w:rPr>
        <w:t xml:space="preserve">Tần suất bạn có dịch vụ này? Bao nhiêu giờ một tuần? Bao nhiêu tuần một năm? 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iCs/>
          <w:sz w:val="24"/>
        </w:rPr>
        <w:t>Khi nào dịch vụ đó bắt đầu? Khi nào dịch vụ đó kết thúc?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990" w:hanging="270"/>
        <w:rPr/>
      </w:pPr>
      <w:r>
        <w:rPr>
          <w:sz w:val="24"/>
        </w:rPr>
        <w:t>Nó có phải là khoản phí trả một lần không? Phí hàng tháng? Thuế và bảo hiểm thì sao?</w:t>
      </w:r>
    </w:p>
    <w:p>
      <w:pPr>
        <w:pStyle w:val="Normal"/>
        <w:numPr>
          <w:ilvl w:val="0"/>
          <w:numId w:val="1"/>
        </w:numPr>
        <w:ind w:left="990" w:hanging="270"/>
        <w:rPr>
          <w:sz w:val="24"/>
        </w:rPr>
      </w:pPr>
      <w:r>
        <w:rPr>
          <w:sz w:val="24"/>
        </w:rPr>
        <w:t>Thực hiện vài phép tính để tính toán số tiền dành cho kế hoạch chi tiêu của bạn trong năm.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9"/>
        <w:gridCol w:w="2061"/>
        <w:gridCol w:w="2691"/>
        <w:gridCol w:w="1899"/>
        <w:gridCol w:w="5130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Mục tiêu PCP/IPP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ịch v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ần suất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Bắt đầu/Ngày Kết thú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í theo giờ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số tiền</w:t>
            </w:r>
          </w:p>
        </w:tc>
      </w:tr>
      <w:tr>
        <w:trPr>
          <w:trHeight w:val="10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í dụ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ìm một công việc gần nhà tô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ấn luyện viên nghề nghiệ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Hoặc trong SD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Hỗ trợ Việc làm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ngày một tuần với 3 giờ mỗi ngày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Bắt đầu</w:t>
            </w:r>
            <w:r>
              <w:rPr>
                <w:sz w:val="24"/>
              </w:rPr>
              <w:t>: Thứ Hai đầu tiên của Tháng Bảy (sau khi tôi tốt nghiệp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Kết thúc</w:t>
            </w:r>
            <w:r>
              <w:rPr>
                <w:sz w:val="24"/>
              </w:rPr>
              <w:t xml:space="preserve">: Tháng Tư năm sa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để xem lại trong IPP tiếp theo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8 một giờ để thanh toán cho huấn luyện viên nghề nghiệ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êm 18% vào mức lương theo giờ cho thuế và bảo hiể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 xml:space="preserve">3 giờ một ngày X 3 ngày một tuần = </w:t>
            </w:r>
            <w:r>
              <w:rPr>
                <w:sz w:val="24"/>
                <w:u w:val="single"/>
              </w:rPr>
              <w:t>9 giờ/tuần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>Từ Tháng Bảy đến Tháng Tư = 10 tháng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 xml:space="preserve">10 tháng X 4 tuần một tháng = </w:t>
            </w:r>
            <w:r>
              <w:rPr>
                <w:sz w:val="24"/>
                <w:u w:val="single"/>
              </w:rPr>
              <w:t>40 tuần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>9 giờ một tuần X 40 tuần = 360 giờ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>$18 một giờ X 18% ($3.24) = $21.24/giờ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 w:val="24"/>
              </w:rPr>
            </w:pPr>
            <w:r>
              <w:rPr>
                <w:sz w:val="24"/>
              </w:rPr>
              <w:t>360 giờ X $21.24 một giờ = $7,646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$7,646.40 sẽ có trong </w:t>
            </w:r>
            <w:r>
              <w:rPr>
                <w:sz w:val="24"/>
                <w:u w:val="single"/>
              </w:rPr>
              <w:t>kế hoạch chi tiêu</w:t>
            </w:r>
            <w:r>
              <w:rPr>
                <w:sz w:val="24"/>
              </w:rPr>
              <w:t xml:space="preserve"> dành cho: </w:t>
            </w:r>
            <w:r>
              <w:rPr>
                <w:b/>
                <w:sz w:val="24"/>
              </w:rPr>
              <w:t>“Hỗ trợ Việc làm”</w:t>
            </w:r>
          </w:p>
        </w:tc>
      </w:tr>
      <w:tr>
        <w:trPr>
          <w:trHeight w:val="28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Cập nhật: 5/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Hoạt động: Tính toán Kế hoạch Chi tiêu của B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1:00Z</dcterms:created>
  <dc:creator>SDP</dc:creator>
  <dc:description/>
  <cp:keywords>SDP</cp:keywords>
  <dc:language>en-US</dc:language>
  <cp:lastModifiedBy>Soon Teck Lee</cp:lastModifiedBy>
  <cp:lastPrinted>2019-02-05T12:59:00Z</cp:lastPrinted>
  <dcterms:modified xsi:type="dcterms:W3CDTF">2019-04-02T04:12:00Z</dcterms:modified>
  <cp:revision>3</cp:revision>
  <dc:subject>SDP</dc:subject>
  <dc:title>Spending Plan Activity</dc:title>
</cp:coreProperties>
</file>