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221"/>
        <w:gridCol w:w="7582"/>
      </w:tblGrid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HCP MEMBER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DRESS/PHONE/FAX/EMAIL</w:t>
            </w:r>
          </w:p>
        </w:tc>
      </w:tr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Individua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Family/Conservator/Authorized Representativ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Service Coordina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mary Care Physicia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RFPSHN Administrato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RFPSHN R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HCP primary person and alternate designee </w:t>
            </w:r>
            <w:r>
              <w:rPr>
                <w:rFonts w:cs="Arial" w:ascii="Arial" w:hAnsi="Arial"/>
                <w:b/>
                <w:i/>
                <w:szCs w:val="22"/>
              </w:rPr>
              <w:t>(responsible for day-to day monitoring of health/nrsg. Care plans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Cs w:val="22"/>
              </w:rPr>
              <w:t>Emergency Contac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440"/>
        <w:gridCol w:w="6120"/>
      </w:tblGrid>
      <w:tr>
        <w:trPr>
          <w:trHeight w:val="33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EALTH/NURSING CARE PLAN (S)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HEALTH CARE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/Nrsg Care Plan Review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ere a Nurs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there a training plan for staff?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Heading4"/>
              <w:rPr/>
            </w:pPr>
            <w:r>
              <w:rPr>
                <w:szCs w:val="22"/>
              </w:rPr>
              <w:t>SUMMARY OF HEALTH CARE CONDITIONS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86725383"/>
            <w:bookmarkStart w:id="1" w:name="__Fieldmark__0_398672538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986725383"/>
            <w:bookmarkStart w:id="3" w:name="__Fieldmark__1_398672538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986725383"/>
            <w:bookmarkStart w:id="5" w:name="__Fieldmark__2_398672538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986725383"/>
            <w:bookmarkStart w:id="7" w:name="__Fieldmark__3_398672538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986725383"/>
            <w:bookmarkStart w:id="9" w:name="__Fieldmark__4_398672538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986725383"/>
            <w:bookmarkStart w:id="11" w:name="__Fieldmark__5_398672538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986725383"/>
            <w:bookmarkStart w:id="13" w:name="__Fieldmark__6_398672538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986725383"/>
            <w:bookmarkStart w:id="15" w:name="__Fieldmark__7_398672538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 Nursing skill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986725383"/>
            <w:bookmarkStart w:id="17" w:name="__Fieldmark__8_398672538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986725383"/>
            <w:bookmarkStart w:id="19" w:name="__Fieldmark__9_398672538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986725383"/>
            <w:bookmarkStart w:id="21" w:name="__Fieldmark__10_398672538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986725383"/>
            <w:bookmarkStart w:id="23" w:name="__Fieldmark__11_398672538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986725383"/>
            <w:bookmarkStart w:id="25" w:name="__Fieldmark__12_398672538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986725383"/>
            <w:bookmarkStart w:id="27" w:name="__Fieldmark__13_398672538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986725383"/>
            <w:bookmarkStart w:id="29" w:name="__Fieldmark__14_398672538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986725383"/>
            <w:bookmarkStart w:id="31" w:name="__Fieldmark__15_398672538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986725383"/>
            <w:bookmarkStart w:id="33" w:name="__Fieldmark__16_398672538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986725383"/>
            <w:bookmarkStart w:id="35" w:name="__Fieldmark__17_398672538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986725383"/>
            <w:bookmarkStart w:id="37" w:name="__Fieldmark__18_398672538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986725383"/>
            <w:bookmarkStart w:id="39" w:name="__Fieldmark__19_398672538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986725383"/>
            <w:bookmarkStart w:id="41" w:name="__Fieldmark__20_3986725383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986725383"/>
            <w:bookmarkStart w:id="43" w:name="__Fieldmark__21_3986725383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986725383"/>
            <w:bookmarkStart w:id="45" w:name="__Fieldmark__22_3986725383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3986725383"/>
            <w:bookmarkStart w:id="47" w:name="__Fieldmark__23_3986725383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986725383"/>
            <w:bookmarkStart w:id="49" w:name="__Fieldmark__24_3986725383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3986725383"/>
            <w:bookmarkStart w:id="51" w:name="__Fieldmark__25_3986725383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986725383"/>
            <w:bookmarkStart w:id="53" w:name="__Fieldmark__26_3986725383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3986725383"/>
            <w:bookmarkStart w:id="55" w:name="__Fieldmark__27_3986725383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3986725383"/>
            <w:bookmarkStart w:id="57" w:name="__Fieldmark__28_3986725383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3986725383"/>
            <w:bookmarkStart w:id="59" w:name="__Fieldmark__29_3986725383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986725383"/>
            <w:bookmarkStart w:id="61" w:name="__Fieldmark__30_3986725383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3986725383"/>
            <w:bookmarkStart w:id="63" w:name="__Fieldmark__31_3986725383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3986725383"/>
            <w:bookmarkStart w:id="65" w:name="__Fieldmark__32_3986725383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3986725383"/>
            <w:bookmarkStart w:id="67" w:name="__Fieldmark__33_3986725383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3986725383"/>
            <w:bookmarkStart w:id="69" w:name="__Fieldmark__34_3986725383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3986725383"/>
            <w:bookmarkStart w:id="71" w:name="__Fieldmark__35_3986725383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3986725383"/>
            <w:bookmarkStart w:id="73" w:name="__Fieldmark__36_3986725383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3986725383"/>
            <w:bookmarkStart w:id="75" w:name="__Fieldmark__37_3986725383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3986725383"/>
            <w:bookmarkStart w:id="77" w:name="__Fieldmark__38_3986725383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3986725383"/>
            <w:bookmarkStart w:id="79" w:name="__Fieldmark__39_3986725383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3986725383"/>
            <w:bookmarkStart w:id="81" w:name="__Fieldmark__40_3986725383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3986725383"/>
            <w:bookmarkStart w:id="83" w:name="__Fieldmark__41_3986725383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3986725383"/>
            <w:bookmarkStart w:id="85" w:name="__Fieldmark__42_3986725383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3986725383"/>
            <w:bookmarkStart w:id="87" w:name="__Fieldmark__43_3986725383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3986725383"/>
            <w:bookmarkStart w:id="89" w:name="__Fieldmark__44_3986725383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3986725383"/>
            <w:bookmarkStart w:id="91" w:name="__Fieldmark__45_3986725383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3986725383"/>
            <w:bookmarkStart w:id="93" w:name="__Fieldmark__46_3986725383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3986725383"/>
            <w:bookmarkStart w:id="95" w:name="__Fieldmark__47_3986725383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3986725383"/>
            <w:bookmarkStart w:id="97" w:name="__Fieldmark__48_3986725383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3986725383"/>
            <w:bookmarkStart w:id="99" w:name="__Fieldmark__49_3986725383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3986725383"/>
            <w:bookmarkStart w:id="101" w:name="__Fieldmark__50_3986725383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1_3986725383"/>
            <w:bookmarkStart w:id="103" w:name="__Fieldmark__51_3986725383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3986725383"/>
            <w:bookmarkStart w:id="105" w:name="__Fieldmark__52_3986725383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3986725383"/>
            <w:bookmarkStart w:id="107" w:name="__Fieldmark__53_3986725383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4_3986725383"/>
            <w:bookmarkStart w:id="109" w:name="__Fieldmark__54_3986725383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5_3986725383"/>
            <w:bookmarkStart w:id="111" w:name="__Fieldmark__55_3986725383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6_3986725383"/>
            <w:bookmarkStart w:id="113" w:name="__Fieldmark__56_3986725383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7_3986725383"/>
            <w:bookmarkStart w:id="115" w:name="__Fieldmark__57_3986725383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8_3986725383"/>
            <w:bookmarkStart w:id="117" w:name="__Fieldmark__58_3986725383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9_3986725383"/>
            <w:bookmarkStart w:id="119" w:name="__Fieldmark__59_3986725383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0_3986725383"/>
            <w:bookmarkStart w:id="121" w:name="__Fieldmark__60_3986725383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1_3986725383"/>
            <w:bookmarkStart w:id="123" w:name="__Fieldmark__61_3986725383"/>
            <w:bookmarkEnd w:id="1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2_3986725383"/>
            <w:bookmarkStart w:id="125" w:name="__Fieldmark__62_3986725383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3_3986725383"/>
            <w:bookmarkStart w:id="127" w:name="__Fieldmark__63_3986725383"/>
            <w:bookmarkEnd w:id="1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4_3986725383"/>
            <w:bookmarkStart w:id="129" w:name="__Fieldmark__64_3986725383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65_3986725383"/>
            <w:bookmarkStart w:id="131" w:name="__Fieldmark__65_3986725383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66_3986725383"/>
            <w:bookmarkStart w:id="133" w:name="__Fieldmark__66_3986725383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67_3986725383"/>
            <w:bookmarkStart w:id="135" w:name="__Fieldmark__67_3986725383"/>
            <w:bookmarkEnd w:id="1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68_3986725383"/>
            <w:bookmarkStart w:id="137" w:name="__Fieldmark__68_3986725383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69_3986725383"/>
            <w:bookmarkStart w:id="139" w:name="__Fieldmark__69_3986725383"/>
            <w:bookmarkEnd w:id="1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70_3986725383"/>
            <w:bookmarkStart w:id="141" w:name="__Fieldmark__70_3986725383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71_3986725383"/>
            <w:bookmarkStart w:id="143" w:name="__Fieldmark__71_3986725383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72_3986725383"/>
            <w:bookmarkStart w:id="145" w:name="__Fieldmark__72_3986725383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73_3986725383"/>
            <w:bookmarkStart w:id="147" w:name="__Fieldmark__73_3986725383"/>
            <w:bookmarkEnd w:id="1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74_3986725383"/>
            <w:bookmarkStart w:id="149" w:name="__Fieldmark__74_3986725383"/>
            <w:bookmarkEnd w:id="1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75_3986725383"/>
            <w:bookmarkStart w:id="151" w:name="__Fieldmark__75_3986725383"/>
            <w:bookmarkEnd w:id="1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76_3986725383"/>
            <w:bookmarkStart w:id="153" w:name="__Fieldmark__76_3986725383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77_3986725383"/>
            <w:bookmarkStart w:id="155" w:name="__Fieldmark__77_3986725383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78_3986725383"/>
            <w:bookmarkStart w:id="157" w:name="__Fieldmark__78_3986725383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79_3986725383"/>
            <w:bookmarkStart w:id="159" w:name="__Fieldmark__79_3986725383"/>
            <w:bookmarkEnd w:id="1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80_3986725383"/>
            <w:bookmarkStart w:id="161" w:name="__Fieldmark__80_3986725383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81_3986725383"/>
            <w:bookmarkStart w:id="163" w:name="__Fieldmark__81_3986725383"/>
            <w:bookmarkEnd w:id="1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82_3986725383"/>
            <w:bookmarkStart w:id="165" w:name="__Fieldmark__82_3986725383"/>
            <w:bookmarkEnd w:id="1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83_3986725383"/>
            <w:bookmarkStart w:id="167" w:name="__Fieldmark__83_3986725383"/>
            <w:bookmarkEnd w:id="1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84_3986725383"/>
            <w:bookmarkStart w:id="169" w:name="__Fieldmark__84_3986725383"/>
            <w:bookmarkEnd w:id="1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85_3986725383"/>
            <w:bookmarkStart w:id="171" w:name="__Fieldmark__85_3986725383"/>
            <w:bookmarkEnd w:id="1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86_3986725383"/>
            <w:bookmarkStart w:id="173" w:name="__Fieldmark__86_3986725383"/>
            <w:bookmarkEnd w:id="1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87_3986725383"/>
            <w:bookmarkStart w:id="175" w:name="__Fieldmark__87_3986725383"/>
            <w:bookmarkEnd w:id="1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88_3986725383"/>
            <w:bookmarkStart w:id="177" w:name="__Fieldmark__88_3986725383"/>
            <w:bookmarkEnd w:id="1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89_3986725383"/>
            <w:bookmarkStart w:id="179" w:name="__Fieldmark__89_3986725383"/>
            <w:bookmarkEnd w:id="1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90_3986725383"/>
            <w:bookmarkStart w:id="181" w:name="__Fieldmark__90_3986725383"/>
            <w:bookmarkEnd w:id="1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91_3986725383"/>
            <w:bookmarkStart w:id="183" w:name="__Fieldmark__91_3986725383"/>
            <w:bookmarkEnd w:id="1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92_3986725383"/>
            <w:bookmarkStart w:id="185" w:name="__Fieldmark__92_3986725383"/>
            <w:bookmarkEnd w:id="1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93_3986725383"/>
            <w:bookmarkStart w:id="187" w:name="__Fieldmark__93_3986725383"/>
            <w:bookmarkEnd w:id="1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94_3986725383"/>
            <w:bookmarkStart w:id="189" w:name="__Fieldmark__94_3986725383"/>
            <w:bookmarkEnd w:id="1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95_3986725383"/>
            <w:bookmarkStart w:id="191" w:name="__Fieldmark__95_3986725383"/>
            <w:bookmarkEnd w:id="1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 Competency require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9850"/>
      </w:tblGrid>
      <w:tr>
        <w:trPr>
          <w:trHeight w:val="576" w:hRule="atLeast"/>
          <w:cantSplit w:val="true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LERTS/HIGH RISK</w:t>
            </w:r>
          </w:p>
        </w:tc>
      </w:tr>
      <w:tr>
        <w:trPr>
          <w:trHeight w:val="576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940"/>
        <w:gridCol w:w="2344"/>
        <w:gridCol w:w="6121"/>
      </w:tblGrid>
      <w:tr>
        <w:trPr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CURRENT MEDICATIONS</w:t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dications</w:t>
            </w:r>
            <w:r>
              <w:rPr>
                <w:rFonts w:cs="Arial" w:ascii="Arial" w:hAnsi="Arial"/>
                <w:b/>
                <w:i/>
                <w:szCs w:val="22"/>
              </w:rPr>
              <w:t xml:space="preserve"> (Name/Dosage/Frequency/Rout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escribing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DC M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Identified Community M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dication’s Purpose</w:t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URRENT TREATMENT ORDERS</w:t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REATMENT ORDER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escribing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DC M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dentified Community MD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URPOSE</w:t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0666"/>
      </w:tblGrid>
      <w:tr>
        <w:trPr>
          <w:trHeight w:val="576" w:hRule="atLeast"/>
        </w:trPr>
        <w:tc>
          <w:tcPr>
            <w:tcW w:w="145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MEDICAL/HEALTH INFORMATION</w:t>
            </w:r>
          </w:p>
        </w:tc>
      </w:tr>
      <w:tr>
        <w:trPr>
          <w:trHeight w:val="432" w:hRule="atLeast"/>
        </w:trPr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llerg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(</w:t>
            </w:r>
            <w:r>
              <w:rPr>
                <w:rFonts w:cs="Arial" w:ascii="Arial" w:hAnsi="Arial"/>
                <w:szCs w:val="22"/>
              </w:rPr>
              <w:t>Any allergies identified)</w:t>
            </w:r>
          </w:p>
        </w:tc>
        <w:tc>
          <w:tcPr>
            <w:tcW w:w="10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Medication Changes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List any changes in type, dosage and frequency)</w:t>
            </w:r>
          </w:p>
        </w:tc>
        <w:tc>
          <w:tcPr>
            <w:tcW w:w="10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mmuniz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Any new immunizations)</w:t>
            </w:r>
          </w:p>
        </w:tc>
        <w:tc>
          <w:tcPr>
            <w:tcW w:w="10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ealth Care Pl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(Current, changes, etc.)</w:t>
            </w:r>
          </w:p>
        </w:tc>
        <w:tc>
          <w:tcPr>
            <w:tcW w:w="10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ealth Statu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Concerns, changes, referrals or health related issues)</w:t>
            </w:r>
          </w:p>
        </w:tc>
        <w:tc>
          <w:tcPr>
            <w:tcW w:w="10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dical/Consul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ppointments </w:t>
            </w:r>
          </w:p>
        </w:tc>
        <w:tc>
          <w:tcPr>
            <w:tcW w:w="10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34" w:hRule="atLeast"/>
        </w:trPr>
        <w:tc>
          <w:tcPr>
            <w:tcW w:w="39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Laboratory Tests/Test Ex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  <w:tc>
          <w:tcPr>
            <w:tcW w:w="10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2388"/>
              <w:gridCol w:w="1980"/>
              <w:gridCol w:w="2151"/>
              <w:gridCol w:w="2416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ab Result Date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 of Lab Test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ormal Range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Lab Result 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NL/Low(L)/High(H)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bnormal ( ABN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40"/>
        <w:gridCol w:w="1080"/>
        <w:gridCol w:w="2576"/>
        <w:gridCol w:w="3544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ppointm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requ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s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7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ndings/Results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ysic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th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diolog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ech/La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matolog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urologi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diolog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M&amp;R Clin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th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S/Mammogr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Y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est x-r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iat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Height   inches: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urrent Weight: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e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eight upon Placement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WR:  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Current Diet: 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mergency Room Visits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ospitalizations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imary Care Physician Visits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(the consumer  shall be examined by his or her primary care physician at least once every 60 days, or more frequently if indicated).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2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471"/>
              <w:gridCol w:w="1800"/>
              <w:gridCol w:w="1980"/>
              <w:gridCol w:w="2503"/>
              <w:gridCol w:w="3068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onth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ate see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y Physicia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hysician Name/Locati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ason for Visit/Diagnosis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reatment/Result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mments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2298"/>
        <w:gridCol w:w="4902"/>
      </w:tblGrid>
      <w:tr>
        <w:trPr>
          <w:trHeight w:val="331" w:hRule="atLeast"/>
        </w:trPr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PROFESSIONALS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FESSIONAL TY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DRES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HONE NUMBER</w:t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rvice Coordin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mmunity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ary Care Physi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ommunity-Dent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cial Wor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-Neurolog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 - Dietic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N Consulta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-Podiatr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spiratory Therap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hysical Therap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cupational Therap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Recreation Therap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 - Behavior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 – Cardiolog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 - Ophthalmolog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 – Pulmonolog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 – 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 – G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unity-Psychologi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5040"/>
      </w:tblGrid>
      <w:tr>
        <w:trPr>
          <w:trHeight w:val="3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DICAL SUPPLY/EQUIP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EDICAL SUPPLY/EQUIP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MEDICAL SUPPLY/EQUIPMENT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240"/>
      </w:tblGrid>
      <w:tr>
        <w:trPr>
          <w:trHeight w:val="331" w:hRule="atLeast"/>
        </w:trPr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ACTIVITIES OF DAILY LIVING</w:t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thing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essing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ygiene &amp; Grooming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ileting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Eating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nsfers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leep Habits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Cs w:val="22"/>
                <w:highlight w:val="yellow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INTENSIVE SUPPORT SERVICES THE CONSUMER IS RECEIVIING</w:t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visio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692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have reviewed the Individual Health Care Plan and based upon the information provided to me with in this document, I find that the medical condition of the consumer is predictable and stable at this time and agree that that the consumer is appropriate for an ARFPSH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Physician Signature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______</w:t>
            </w:r>
            <w:r>
              <w:rPr>
                <w:rFonts w:cs="Arial" w:ascii="Arial" w:hAnsi="Arial"/>
                <w:szCs w:val="22"/>
              </w:rPr>
              <w:t>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7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IHCP team meeting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Review every 6 months at a minimum)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months from plac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 Health Care Plan Team Member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5165"/>
        <w:gridCol w:w="4041"/>
        <w:gridCol w:w="158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IHCP MEMBE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IGNATAU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Individua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mily/Conservator/Authorized Representativ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rvice Coordinato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imary Care Physicia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ARFPSHN Administrator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RFPSHN RN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hers as needed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hers as needed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thers as needed: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0" w:hanging="0"/>
      <w:rPr/>
    </w:pPr>
    <w:r>
      <w:rPr>
        <w:i/>
        <w:sz w:val="22"/>
        <w:szCs w:val="22"/>
      </w:rPr>
      <w:t xml:space="preserve">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9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o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9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</w:t>
    </w:r>
    <w:r>
      <w:rPr>
        <w:iCs/>
        <w:sz w:val="16"/>
        <w:szCs w:val="22"/>
      </w:rPr>
      <w:t>Client Confidential Information</w:t>
    </w:r>
  </w:p>
  <w:p>
    <w:pPr>
      <w:pStyle w:val="Footer"/>
      <w:ind w:right="-1080" w:hanging="0"/>
      <w:rPr/>
    </w:pPr>
    <w:r>
      <w:rPr>
        <w:iCs/>
        <w:sz w:val="16"/>
        <w:szCs w:val="22"/>
      </w:rPr>
      <w:t xml:space="preserve">                           </w:t>
    </w:r>
    <w:r>
      <w:rPr>
        <w:iCs/>
        <w:sz w:val="16"/>
        <w:szCs w:val="22"/>
      </w:rPr>
      <w:t xml:space="preserve">See W &amp; I Code Sections 4418.0, 4418.25., 4418.3, and 4418.7 </w:t>
    </w:r>
  </w:p>
  <w:p>
    <w:pPr>
      <w:pStyle w:val="Footer"/>
      <w:ind w:right="-1080" w:hanging="0"/>
      <w:jc w:val="center"/>
      <w:rPr/>
    </w:pPr>
    <w:r>
      <w:rPr>
        <w:i/>
        <w:sz w:val="22"/>
        <w:szCs w:val="22"/>
      </w:rPr>
      <w:tab/>
      <w:tab/>
      <w:tab/>
      <w:t>Updated 11/1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FF0000"/>
      </w:rPr>
      <w:t>ARFPSHN Initial</w:t>
    </w:r>
    <w:r>
      <w:rPr>
        <w:rFonts w:cs="Arial" w:ascii="Arial" w:hAnsi="Arial"/>
        <w:b/>
      </w:rPr>
      <w:t xml:space="preserve"> INDIVIDUAL HEALTH CARE PLAN       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130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5"/>
      <w:gridCol w:w="2625"/>
      <w:gridCol w:w="1170"/>
      <w:gridCol w:w="1620"/>
      <w:gridCol w:w="1080"/>
      <w:gridCol w:w="1620"/>
      <w:gridCol w:w="2628"/>
    </w:tblGrid>
    <w:tr>
      <w:trPr/>
      <w:tc>
        <w:tcPr>
          <w:tcW w:w="2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sumer Name</w:t>
          </w:r>
        </w:p>
      </w:tc>
      <w:tc>
        <w:tcPr>
          <w:tcW w:w="2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/>
          </w:pPr>
          <w:r>
            <w:rPr/>
            <w:t>UCI#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bCs w:val="false"/>
              <w:szCs w:val="24"/>
            </w:rPr>
          </w:pPr>
          <w:r>
            <w:rPr>
              <w:rFonts w:eastAsia="Arial" w:cs="Arial" w:ascii="Arial" w:hAnsi="Arial"/>
              <w:bCs w:val="false"/>
            </w:rPr>
            <w:t xml:space="preserve">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OB: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e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fornian FB" w:hAnsi="Californian FB" w:cs="Californian FB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Verdana" w:hAnsi="Verdana" w:cs="Verdana"/>
      <w:b w:val="false"/>
      <w:bCs w:val="false"/>
      <w:i w:val="false"/>
      <w:iCs w:val="false"/>
      <w:color w:val="666666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Itxtrst">
    <w:name w:val="itxtr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36:00Z</dcterms:created>
  <dc:creator>JSumabat</dc:creator>
  <dc:description/>
  <cp:keywords/>
  <dc:language>en-US</dc:language>
  <cp:lastModifiedBy>Kelly, Charlotte@DDS</cp:lastModifiedBy>
  <cp:lastPrinted>2015-11-03T12:27:00Z</cp:lastPrinted>
  <dcterms:modified xsi:type="dcterms:W3CDTF">2020-04-22T01:36:00Z</dcterms:modified>
  <cp:revision>2</cp:revision>
  <dc:subject/>
  <dc:title>NAME</dc:title>
</cp:coreProperties>
</file>